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Morava, Bohuslavice/Vitošov – dosypání hráze, etapa č. 4 v km 2,900 - 3,810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Šmatera Jan</cp:lastModifiedBy>
  <cp:lastPrinted>2017-06-12T05:40:00Z</cp:lastPrinted>
  <dcterms:modified xsi:type="dcterms:W3CDTF">2021-01-21T15:01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