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2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tápěčské práce 2021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558113195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072326951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477873414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591426104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722750271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784437124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840189878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947395015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193395411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2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8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2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2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2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2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2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2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2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2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9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2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2"/>
        </w:numPr>
        <w:rPr/>
      </w:pPr>
      <w:r>
        <w:rPr/>
        <w:t xml:space="preserve">vlastní </w:t>
      </w:r>
      <w:r>
        <w:rPr>
          <w:b/>
        </w:rPr>
        <w:t>osvědčení o autorizaci</w:t>
      </w:r>
      <w:r>
        <w:rPr/>
        <w:t xml:space="preserve"> (vydané Českou komorou autorizovaných inženýrů a techniků činných ve výstavbě podle zákona č. 360/1992 Sb., o výkonu povolání autorizovaných architektů a o výkonu povolání autorizovaných inženýrů a techniků činných ve výstavbě, ve znění pozdějších předpisů) v oboru </w:t>
      </w:r>
      <w:r>
        <w:rPr>
          <w:b/>
        </w:rPr>
        <w:t>stavby vodního hospodářství a krajinného inženýrství (vodohospodářské stavby)</w:t>
      </w:r>
      <w:r>
        <w:rPr/>
        <w:t xml:space="preserve"> </w:t>
      </w:r>
      <w:r>
        <w:rPr>
          <w:rFonts w:cs="Arial"/>
          <w:szCs w:val="20"/>
        </w:rPr>
        <w:t>+ prohlašuje, že autorizovaná osoba je zaměstnancem dodavatele nebo prohlášení autorizované osoby o budoucí spolupráci na zakázce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>Následující osoba se bude podílet na plnění veřejné zakázky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4679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2905399"/>
                <w:placeholder>
                  <w:docPart w:val="1E598F3E37E1446D8A814F5D7250C9F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Autorizovaná osoba: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387366"/>
                <w:placeholder>
                  <w:docPart w:val="DC4F9CCB974046DE85D65641449E8AF4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Autorizace: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19114479"/>
                <w:placeholder>
                  <w:docPart w:val="BF01D4376E054A4FAEF355D06C1500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acovněprávní vztah k dodavateli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Psm"/>
        <w:numPr>
          <w:ilvl w:val="4"/>
          <w:numId w:val="10"/>
        </w:numPr>
        <w:ind w:left="568" w:hanging="284"/>
        <w:jc w:val="left"/>
        <w:rPr>
          <w:rFonts w:cs="Arial"/>
          <w:szCs w:val="20"/>
        </w:rPr>
      </w:pPr>
      <w:r>
        <w:rPr>
          <w:rFonts w:cs="Arial"/>
          <w:b/>
          <w:bCs/>
          <w:szCs w:val="20"/>
        </w:rPr>
        <w:t>vlastní osvědčení o vzdělání a odborné kvalifikaci</w:t>
      </w:r>
      <w:r>
        <w:rPr>
          <w:rFonts w:cs="Arial"/>
          <w:szCs w:val="20"/>
        </w:rPr>
        <w:t xml:space="preserve"> pro provádění potápěčských prací, a to minimálně pro 5 odborně a zdravotně způsobilých fyzických osob pro provádění potápěčských prací, ke každému osvědčení o odborné kvalifikaci (fyzická osoba) + prohlašuje tato fyzická osoba, že činnosti upravené touto odbornou kvalifikací stále provádí aktivně a zároveň je plně seznámen s rozsahem tohoto výběrového řízení a prací se bude osobně účastní.</w:t>
      </w:r>
    </w:p>
    <w:p>
      <w:pPr>
        <w:pStyle w:val="Normal"/>
        <w:ind w:firstLine="709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konkrétně: </w:t>
      </w:r>
    </w:p>
    <w:p>
      <w:pPr>
        <w:pStyle w:val="ListParagraph"/>
        <w:numPr>
          <w:ilvl w:val="0"/>
          <w:numId w:val="6"/>
        </w:numPr>
        <w:jc w:val="left"/>
        <w:rPr>
          <w:rFonts w:cs="Arial"/>
          <w:szCs w:val="20"/>
        </w:rPr>
      </w:pPr>
      <w:r>
        <w:rPr>
          <w:rFonts w:cs="Arial"/>
          <w:szCs w:val="20"/>
        </w:rPr>
        <w:t>minimálně 5 osob s osvědčením o získání profesní kvalifikace „Potápěč pracovní – kód 69-014-H„ (v Národním registru kvalifikací) podle § 18 zákona č. 179/2006 Sb.  v platném znění</w:t>
      </w:r>
    </w:p>
    <w:p>
      <w:pPr>
        <w:pStyle w:val="ListParagraph"/>
        <w:numPr>
          <w:ilvl w:val="0"/>
          <w:numId w:val="6"/>
        </w:numPr>
        <w:jc w:val="left"/>
        <w:rPr>
          <w:rFonts w:cs="Arial"/>
          <w:szCs w:val="20"/>
        </w:rPr>
      </w:pPr>
      <w:r>
        <w:rPr>
          <w:rFonts w:cs="Arial"/>
          <w:szCs w:val="20"/>
        </w:rPr>
        <w:t>minimálně 1 osobu s osvědčením o získání profesní kvalifikace „Potápěč operátor – kód 69-015-H„ (v Národním registru kvalifikací) podle § 18 zákona č. 179/2006 Sb.  v platném znění a</w:t>
      </w:r>
    </w:p>
    <w:p>
      <w:pPr>
        <w:pStyle w:val="ListParagraph"/>
        <w:numPr>
          <w:ilvl w:val="0"/>
          <w:numId w:val="6"/>
        </w:numPr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minimálně  2 osoby s platným osvědčením svářeče – potápěče pro hyperbarické svařování  za mokra dle ČSN EN ISO 15618-1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4679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Odborná osoba: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74670223"/>
                <w:placeholder>
                  <w:docPart w:val="7F1F1113C6164FD19AF66E4A11A4F4A3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Osvědčení o získání profesní kvalifikace (název):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93717556"/>
                <w:placeholder>
                  <w:docPart w:val="669D3E4DCCB14C61964CC36B8C390CCA"/>
                </w:placeholder>
              </w:sdtPr>
              <w:sdtContent>
                <w:r>
                  <w:rPr/>
                  <w:t>Potápěč pracovní – kód 69-014-H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ášení,</w:t>
            </w:r>
            <w:r>
              <w:rPr>
                <w:rFonts w:cs="Arial"/>
                <w:szCs w:val="20"/>
              </w:rPr>
              <w:t xml:space="preserve"> že činnosti upravené touto odbornou kvalifikací stále provádí aktivně a zároveň je plně seznámen s rozsahem tohoto výběrového řízení a prací se bude osobně účastní</w:t>
            </w:r>
            <w:r>
              <w:rPr/>
              <w:t xml:space="preserve"> 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rPr>
          <w:highlight w:val="magenta"/>
        </w:rPr>
      </w:pPr>
      <w:r>
        <w:rPr>
          <w:highlight w:val="magenta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4679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Odborná osoba: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103529227"/>
                <w:placeholder>
                  <w:docPart w:val="1C34A7CF03C1460B9808C5712DD2F30C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Osvědčení o získání profesní kvalifikace (název):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93915223"/>
                <w:placeholder>
                  <w:docPart w:val="3BFBCA2009CA44358F7813A2476597A5"/>
                </w:placeholder>
              </w:sdtPr>
              <w:sdtContent>
                <w:r>
                  <w:rPr/>
                  <w:t>Potápěč pracovní – kód 69-014-H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ášení,</w:t>
            </w:r>
            <w:r>
              <w:rPr>
                <w:rFonts w:cs="Arial"/>
                <w:szCs w:val="20"/>
              </w:rPr>
              <w:t xml:space="preserve"> že činnosti upravené touto odbornou kvalifikací stále provádí aktivně a zároveň je plně seznámen s rozsahem tohoto výběrového řízení a prací se bude osobně účastní</w:t>
            </w:r>
            <w:r>
              <w:rPr/>
              <w:t xml:space="preserve"> 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rPr>
          <w:highlight w:val="magenta"/>
        </w:rPr>
      </w:pPr>
      <w:r>
        <w:rPr>
          <w:highlight w:val="magenta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4679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Odborná osoba: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579208913"/>
                <w:placeholder>
                  <w:docPart w:val="47ACE4E3241342C0BCA867A2EBB80CE4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Osvědčení o získání profesní kvalifikace (název):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84483338"/>
                <w:placeholder>
                  <w:docPart w:val="4AD62252F69A48669D952B3E1544E83D"/>
                </w:placeholder>
              </w:sdtPr>
              <w:sdtContent>
                <w:r>
                  <w:rPr/>
                  <w:t>Potápěč pracovní – kód 69-014-H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ášení,</w:t>
            </w:r>
            <w:r>
              <w:rPr>
                <w:rFonts w:cs="Arial"/>
                <w:szCs w:val="20"/>
              </w:rPr>
              <w:t xml:space="preserve"> že činnosti upravené touto odbornou kvalifikací stále provádí aktivně a zároveň je plně seznámen s rozsahem tohoto výběrového řízení a prací se bude osobně účastní</w:t>
            </w:r>
            <w:r>
              <w:rPr/>
              <w:t xml:space="preserve"> 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rPr>
          <w:highlight w:val="magenta"/>
        </w:rPr>
      </w:pPr>
      <w:r>
        <w:rPr>
          <w:highlight w:val="magenta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4679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Odborná osoba: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988091342"/>
                <w:placeholder>
                  <w:docPart w:val="0889F19DFDAC4CAE9938BD4473C97298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Osvědčení o získání profesní kvalifikace (název):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87977880"/>
                <w:placeholder>
                  <w:docPart w:val="E5AC7DF1FAB6482287611328CF291693"/>
                </w:placeholder>
              </w:sdtPr>
              <w:sdtContent>
                <w:r>
                  <w:rPr/>
                  <w:t>Potápěč pracovní – kód 69-014-H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ášení,</w:t>
            </w:r>
            <w:r>
              <w:rPr>
                <w:rFonts w:cs="Arial"/>
                <w:szCs w:val="20"/>
              </w:rPr>
              <w:t xml:space="preserve"> že činnosti upravené touto odbornou kvalifikací stále provádí aktivně a zároveň je plně seznámen s rozsahem tohoto výběrového řízení a prací se bude osobně účastní</w:t>
            </w:r>
            <w:r>
              <w:rPr/>
              <w:t xml:space="preserve"> 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rPr>
          <w:highlight w:val="magenta"/>
        </w:rPr>
      </w:pPr>
      <w:r>
        <w:rPr>
          <w:highlight w:val="magenta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4679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Odborná osoba: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088557142"/>
                <w:placeholder>
                  <w:docPart w:val="535BB36F5ECE4BE68E27B12DBFC415EA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Osvědčení o získání profesní kvalifikace (název):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85125266"/>
                <w:placeholder>
                  <w:docPart w:val="7674EE6F845F4D36AF7B498579995C3C"/>
                </w:placeholder>
              </w:sdtPr>
              <w:sdtContent>
                <w:r>
                  <w:rPr/>
                  <w:t>Potápěč pracovní – kód 69-014-H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ášení,</w:t>
            </w:r>
            <w:r>
              <w:rPr>
                <w:rFonts w:cs="Arial"/>
                <w:szCs w:val="20"/>
              </w:rPr>
              <w:t xml:space="preserve"> že činnosti upravené touto odbornou kvalifikací stále provádí aktivně a zároveň je plně seznámen s rozsahem tohoto výběrového řízení a prací se bude osobně účastní</w:t>
            </w:r>
            <w:r>
              <w:rPr/>
              <w:t xml:space="preserve"> 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rPr>
          <w:highlight w:val="magenta"/>
        </w:rPr>
      </w:pPr>
      <w:r>
        <w:rPr>
          <w:highlight w:val="magenta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4679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Odborná osoba: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758988126"/>
                <w:placeholder>
                  <w:docPart w:val="E0981EA9AA3A46B1A385E16283A82400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Osvědčení o získání profesní kvalifikace (název):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21382360"/>
                <w:placeholder>
                  <w:docPart w:val="BD88C93C5CB640A7B0ABEAD47DACC1C1"/>
                </w:placeholder>
              </w:sdtPr>
              <w:sdtContent>
                <w:r>
                  <w:rPr/>
                  <w:t>Potápěč operátor – kód 69-015-H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ášení,</w:t>
            </w:r>
            <w:r>
              <w:rPr>
                <w:rFonts w:cs="Arial"/>
                <w:szCs w:val="20"/>
              </w:rPr>
              <w:t xml:space="preserve"> že činnosti upravené touto odbornou kvalifikací stále provádí aktivně a zároveň je plně seznámen s rozsahem tohoto výběrového řízení a prací se bude osobně účastní</w:t>
            </w:r>
            <w:r>
              <w:rPr/>
              <w:t xml:space="preserve"> :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Odborná osoba: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58090661"/>
                <w:placeholder>
                  <w:docPart w:val="D40476CCB64A4D5EAE5834D3C18131A5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rFonts w:cs="Arial"/>
                <w:szCs w:val="20"/>
              </w:rPr>
              <w:t>Osvědčení/certifikát svářeče – potápěče pro hyperbarické svařování  za mokra dle ČSN EN ISO 15618-1</w:t>
            </w:r>
            <w:r>
              <w:rPr/>
              <w:t>: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ášení, že činnosti upravené touto odbornou kvalifikací stále provádí aktivně a zároveň je plně seznámen s rozsahem tohoto výběrového řízení a prací se bude osobně účastní 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rPr>
          <w:highlight w:val="magenta"/>
        </w:rPr>
      </w:pPr>
      <w:r>
        <w:rPr>
          <w:highlight w:val="magenta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4679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Odborná osoba: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14711691"/>
                <w:placeholder>
                  <w:docPart w:val="9CB315D3756F4AE5B695FB2C138BAC53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rFonts w:cs="Arial"/>
                <w:szCs w:val="20"/>
              </w:rPr>
              <w:t>Osvědčením svářeče – potápěče pro hyperbarické svařování  za mokra dle ČSN EN ISO 15618-1</w:t>
            </w:r>
            <w:r>
              <w:rPr/>
              <w:t>: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ášení,</w:t>
            </w:r>
            <w:r>
              <w:rPr>
                <w:rFonts w:cs="Arial"/>
                <w:szCs w:val="20"/>
              </w:rPr>
              <w:t xml:space="preserve"> že činnosti upravené touto odbornou kvalifikací stále provádí aktivně a zároveň je plně seznámen s rozsahem tohoto výběrového řízení a prací se bude osobně účastní</w:t>
            </w:r>
            <w:r>
              <w:rPr/>
              <w:t xml:space="preserve"> 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Technická kvalifikace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color w:val="0070C0"/>
        </w:rPr>
      </w:pPr>
      <w:r>
        <w:rPr>
          <w:b w:val="false"/>
          <w:color w:val="0070C0"/>
        </w:rPr>
        <w:t>Seznam významných stavebních prací</w:t>
      </w:r>
    </w:p>
    <w:p>
      <w:pPr>
        <w:pStyle w:val="Odstnesl"/>
        <w:numPr>
          <w:ilvl w:val="5"/>
          <w:numId w:val="2"/>
        </w:numPr>
        <w:ind w:left="284" w:hanging="0"/>
        <w:rPr/>
      </w:pPr>
      <w:r>
        <w:rPr/>
        <w:t xml:space="preserve">Dodavatel čestně prohlašuje, že poskytl za posledních 5 let před zahájením řízení pro zadání veřejné zakázky malého rozsahu následující </w:t>
      </w:r>
      <w:r>
        <w:rPr>
          <w:b/>
        </w:rPr>
        <w:t>1 stavební práci</w:t>
      </w:r>
      <w:r>
        <w:rPr/>
        <w:t xml:space="preserve">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57259513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Předmětem prací byla potápěčská stavební práce pod vodou </w:t>
            </w:r>
            <w:r>
              <w:rPr>
                <w:b w:val="false"/>
              </w:rPr>
              <w:t>typu vyčistění vtokových objektů, česlí, hrazení nebo uzávěrů spodních výpustí od nánosů, demontáž zkorodovaných nebo jinak poškozených česlí, hrazení nebo uzávěrů spodních výpustí, zajištění výroby a montáže česlí, hrazení nebo regulačních uzávěrů spodních výpustí vodních děl</w:t>
            </w:r>
            <w:r>
              <w:rPr/>
              <w:t xml:space="preserve"> v hodnotě 500 tis. 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4234732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88529082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1524686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27694632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1"/>
          <w:numId w:val="2"/>
        </w:numPr>
        <w:rPr>
          <w:b w:val="false"/>
          <w:b w:val="false"/>
          <w:color w:val="0070C0"/>
        </w:rPr>
      </w:pPr>
      <w:r>
        <w:rPr>
          <w:b w:val="false"/>
          <w:color w:val="0070C0"/>
        </w:rPr>
        <w:t>Realizační tým</w:t>
      </w:r>
    </w:p>
    <w:p>
      <w:pPr>
        <w:pStyle w:val="Odstnesl"/>
        <w:numPr>
          <w:ilvl w:val="5"/>
          <w:numId w:val="2"/>
        </w:numPr>
        <w:ind w:left="284" w:hanging="0"/>
        <w:rPr/>
      </w:pPr>
      <w:r>
        <w:rPr/>
        <w:t>Následující osoba/y se bude/budou podílet na plnění veřejné zakázky (seznam členů realizačního týmu).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Vedoucí realizačního týmu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07377692"/>
                <w:placeholder>
                  <w:docPart w:val="A65120DD419E4B3E87ECCEE7EFC7711C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élka prax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zdělání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utorizac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acovněprávní vztah k dodavateli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>
          <w:highlight w:val="yellow"/>
        </w:rPr>
      </w:pPr>
      <w:r>
        <w:rPr/>
        <w:t xml:space="preserve">Seznam referenčních stavebních prací vedoucího realizačního týmu – profesní zkušenost s řízením </w:t>
      </w:r>
      <w:r>
        <w:rPr>
          <w:b/>
        </w:rPr>
        <w:t>2 staveb</w:t>
      </w:r>
      <w:r>
        <w:rPr/>
        <w:t xml:space="preserve"> týkajících se odbahnění vodních ploch, zahrnující strojní těžení sedimentu (čerpadlo), jejichž předmětem nebo součástí byla následná úprava terénu dna vodního díla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30275375"/>
                <w:placeholder>
                  <w:docPart w:val="054F5273FA50412BAA818DDF362D151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98790948"/>
                <w:placeholder>
                  <w:docPart w:val="0266A696D5364F9BACCD9657CD924D3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Identifikační údaje poskytovatel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27154603"/>
                <w:placeholder>
                  <w:docPart w:val="B6DAD8BDB3314AC697BC1D70064799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Předmětem byla stavba týkající se odbahnění vodních ploch, zahrnující strojní těžení sedimentu (čerpadlo), jejichž předmětem nebo součástí byla následná úprava terénu dna vodního díla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Doba realizace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07711841"/>
                <w:placeholder>
                  <w:docPart w:val="66BEC49D42114FC1B82C076E09A0E3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79348795"/>
                <w:placeholder>
                  <w:docPart w:val="4673B4B44AEA42C19C0336692EE0104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99902772"/>
                <w:placeholder>
                  <w:docPart w:val="D5B71C0808F641DEB435D76524910D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87930712"/>
                <w:placeholder>
                  <w:docPart w:val="AB8E01D82D24491BA7BB1B63335B452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11192018"/>
                <w:placeholder>
                  <w:docPart w:val="7E4F0EC59D00450BB4139E517FE98F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Identifikační údaje poskytovatel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13935622"/>
                <w:placeholder>
                  <w:docPart w:val="282F58B1A9D24A19B22BD127DC2FA1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Předmětem byla stavba týkající se odbahnění vodních ploch, zahrnující strojní těžení sedimentu (čerpadlo), jejichž předmětem nebo součástí byla následná úprava terénu dna vodního díla:</w:t>
            </w:r>
            <w:bookmarkStart w:id="12" w:name="_GoBack"/>
            <w:bookmarkEnd w:id="12"/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Doba realizace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34376425"/>
                <w:placeholder>
                  <w:docPart w:val="2A8942BE526E41FEBA41E7F66B3F03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30298432"/>
                <w:placeholder>
                  <w:docPart w:val="8B1D7937892F41E29802F6DE434AA52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63017254"/>
                <w:placeholder>
                  <w:docPart w:val="87856A5CC2C64506AFD988A1CA0E876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6" w:hanging="0"/>
        <w:rPr>
          <w:highlight w:val="yellow"/>
        </w:rPr>
      </w:pPr>
      <w:r>
        <w:rPr/>
        <w:t xml:space="preserve">Lékař pro hyperbarickou medicínu 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Lékař pro hyperbarickou medicínu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9302527"/>
                <w:placeholder>
                  <w:docPart w:val="FB57CA59E55444F8AB61FADB161F9E26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élka praxe v oboru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mluvní vztah k dodavateli (rozsah vztahu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</w:rPr>
              <w:t>zadejte text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2"/>
        </w:numPr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2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2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2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Potápěčské práce 2021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0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0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0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0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0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10">
    <w:abstractNumId w:val="2"/>
  </w:num>
  <w:num w:numId="11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2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2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2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f13e28"/>
    <w:pPr>
      <w:numPr>
        <w:ilvl w:val="5"/>
        <w:numId w:val="2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ListParagraph">
    <w:name w:val="List Paragraph"/>
    <w:basedOn w:val="Normal"/>
    <w:uiPriority w:val="99"/>
    <w:qFormat/>
    <w:rsid w:val="007c1498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EED834C85C6040778175254F7AAC7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D14CAE-C070-4BAB-8C58-7211E1C6EA41}"/>
      </w:docPartPr>
      <w:docPartBody>
        <w:p w:rsidR="00262A9C" w:rsidRDefault="00503DB4" w:rsidP="00503DB4">
          <w:pPr>
            <w:pStyle w:val="EED834C85C6040778175254F7AAC7E2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356670D50994FA1A8028A749DFCB1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BAA170-9F16-45D2-9D64-0D84E8F88736}"/>
      </w:docPartPr>
      <w:docPartBody>
        <w:p w:rsidR="00262A9C" w:rsidRDefault="00503DB4" w:rsidP="00503DB4">
          <w:pPr>
            <w:pStyle w:val="7356670D50994FA1A8028A749DFCB179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685A1DD51A3249B593AFFD9D8FC298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1AAC4D-69D8-42A6-88F0-8882621AFA9B}"/>
      </w:docPartPr>
      <w:docPartBody>
        <w:p w:rsidR="00262A9C" w:rsidRDefault="00503DB4" w:rsidP="00503DB4">
          <w:pPr>
            <w:pStyle w:val="685A1DD51A3249B593AFFD9D8FC2985A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1E598F3E37E1446D8A814F5D7250C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CC8FB4-E181-4F0D-9630-4C519334AB8E}"/>
      </w:docPartPr>
      <w:docPartBody>
        <w:p w:rsidR="00262A9C" w:rsidRDefault="00503DB4" w:rsidP="00503DB4">
          <w:pPr>
            <w:pStyle w:val="1E598F3E37E1446D8A814F5D7250C9F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4F9CCB974046DE85D65641449E8A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9B9F7E-84EC-42D7-AD50-D852B2950145}"/>
      </w:docPartPr>
      <w:docPartBody>
        <w:p w:rsidR="00262A9C" w:rsidRDefault="00503DB4" w:rsidP="00503DB4">
          <w:pPr>
            <w:pStyle w:val="DC4F9CCB974046DE85D65641449E8AF4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BF01D4376E054A4FAEF355D06C1500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21FB1-4843-4291-973B-E2E38D3EB27E}"/>
      </w:docPartPr>
      <w:docPartBody>
        <w:p w:rsidR="00262A9C" w:rsidRDefault="00503DB4" w:rsidP="00503DB4">
          <w:pPr>
            <w:pStyle w:val="BF01D4376E054A4FAEF355D06C1500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1F1113C6164FD19AF66E4A11A4F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A05742-D5BB-4016-B082-4EE5F518AE88}"/>
      </w:docPartPr>
      <w:docPartBody>
        <w:p w:rsidR="00000000" w:rsidRDefault="00262A9C" w:rsidP="00262A9C">
          <w:pPr>
            <w:pStyle w:val="7F1F1113C6164FD19AF66E4A11A4F4A3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669D3E4DCCB14C61964CC36B8C390C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0072C6-BB3D-408E-834E-994E04621E25}"/>
      </w:docPartPr>
      <w:docPartBody>
        <w:p w:rsidR="00000000" w:rsidRDefault="00262A9C" w:rsidP="00262A9C">
          <w:pPr>
            <w:pStyle w:val="669D3E4DCCB14C61964CC36B8C390CC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A5B2D9A11F4B759ACC8770EBFCA8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5E07A-AC64-4901-927F-6EA140FEF7E7}"/>
      </w:docPartPr>
      <w:docPartBody>
        <w:p w:rsidR="00000000" w:rsidRDefault="00262A9C" w:rsidP="00262A9C">
          <w:pPr>
            <w:pStyle w:val="22A5B2D9A11F4B759ACC8770EBFCA8F7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1C34A7CF03C1460B9808C5712DD2F3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E24CA-03D7-426F-B10E-855615A4E633}"/>
      </w:docPartPr>
      <w:docPartBody>
        <w:p w:rsidR="00000000" w:rsidRDefault="00262A9C" w:rsidP="00262A9C">
          <w:pPr>
            <w:pStyle w:val="1C34A7CF03C1460B9808C5712DD2F30C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3BFBCA2009CA44358F7813A2476597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0D28FD-109C-47E1-A29C-0020E34D6096}"/>
      </w:docPartPr>
      <w:docPartBody>
        <w:p w:rsidR="00000000" w:rsidRDefault="00262A9C" w:rsidP="00262A9C">
          <w:pPr>
            <w:pStyle w:val="3BFBCA2009CA44358F7813A2476597A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5B5B54A5F7C4F30B9316EAD57B7AB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DE047F-9BB6-4BE4-9D4A-C63D33E5043B}"/>
      </w:docPartPr>
      <w:docPartBody>
        <w:p w:rsidR="00000000" w:rsidRDefault="00262A9C" w:rsidP="00262A9C">
          <w:pPr>
            <w:pStyle w:val="75B5B54A5F7C4F30B9316EAD57B7ABB1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47ACE4E3241342C0BCA867A2EBB80C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34BC55-7059-4B69-9718-E2CF6DDB4155}"/>
      </w:docPartPr>
      <w:docPartBody>
        <w:p w:rsidR="00000000" w:rsidRDefault="00262A9C" w:rsidP="00262A9C">
          <w:pPr>
            <w:pStyle w:val="47ACE4E3241342C0BCA867A2EBB80CE4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4AD62252F69A48669D952B3E1544E8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F070ED-22D5-4F75-A8CD-1F6C4F94F1E1}"/>
      </w:docPartPr>
      <w:docPartBody>
        <w:p w:rsidR="00000000" w:rsidRDefault="00262A9C" w:rsidP="00262A9C">
          <w:pPr>
            <w:pStyle w:val="4AD62252F69A48669D952B3E1544E83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E1B7722184241A5BEBE7491C1DA66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464570-64A7-493F-AEF7-5DF5EC6305FE}"/>
      </w:docPartPr>
      <w:docPartBody>
        <w:p w:rsidR="00000000" w:rsidRDefault="00262A9C" w:rsidP="00262A9C">
          <w:pPr>
            <w:pStyle w:val="0E1B7722184241A5BEBE7491C1DA66DC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0889F19DFDAC4CAE9938BD4473C972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D9CA06-8EF8-4E66-872E-C6BDC03793CD}"/>
      </w:docPartPr>
      <w:docPartBody>
        <w:p w:rsidR="00000000" w:rsidRDefault="00262A9C" w:rsidP="00262A9C">
          <w:pPr>
            <w:pStyle w:val="0889F19DFDAC4CAE9938BD4473C97298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E5AC7DF1FAB6482287611328CF2916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87FE45-7461-42D7-AD93-A1666DF388A4}"/>
      </w:docPartPr>
      <w:docPartBody>
        <w:p w:rsidR="00000000" w:rsidRDefault="00262A9C" w:rsidP="00262A9C">
          <w:pPr>
            <w:pStyle w:val="E5AC7DF1FAB6482287611328CF2916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A704F950C848BD92162443B8939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DA9C6E-0E22-46E9-8F58-73AB149DAFC8}"/>
      </w:docPartPr>
      <w:docPartBody>
        <w:p w:rsidR="00000000" w:rsidRDefault="00262A9C" w:rsidP="00262A9C">
          <w:pPr>
            <w:pStyle w:val="64A704F950C848BD92162443B8939FA3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535BB36F5ECE4BE68E27B12DBFC41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26BFCE-9BF4-4A7A-85C8-E821A5091D35}"/>
      </w:docPartPr>
      <w:docPartBody>
        <w:p w:rsidR="00000000" w:rsidRDefault="00262A9C" w:rsidP="00262A9C">
          <w:pPr>
            <w:pStyle w:val="535BB36F5ECE4BE68E27B12DBFC415EA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7674EE6F845F4D36AF7B498579995C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3C97BC-DB1F-4563-8002-008DC9150D93}"/>
      </w:docPartPr>
      <w:docPartBody>
        <w:p w:rsidR="00000000" w:rsidRDefault="00262A9C" w:rsidP="00262A9C">
          <w:pPr>
            <w:pStyle w:val="7674EE6F845F4D36AF7B498579995C3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B05BA29C2C4A24AD7229B02D6E0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E18FB8-44C2-4600-A85C-C861264FF89D}"/>
      </w:docPartPr>
      <w:docPartBody>
        <w:p w:rsidR="00000000" w:rsidRDefault="00262A9C" w:rsidP="00262A9C">
          <w:pPr>
            <w:pStyle w:val="3AB05BA29C2C4A24AD7229B02D6E0481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E0981EA9AA3A46B1A385E16283A82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C4D857-40B5-4482-9F08-424372479DB6}"/>
      </w:docPartPr>
      <w:docPartBody>
        <w:p w:rsidR="00000000" w:rsidRDefault="00262A9C" w:rsidP="00262A9C">
          <w:pPr>
            <w:pStyle w:val="E0981EA9AA3A46B1A385E16283A82400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BD88C93C5CB640A7B0ABEAD47DACC1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17C331-682F-4DDA-B8DE-26C8C2329295}"/>
      </w:docPartPr>
      <w:docPartBody>
        <w:p w:rsidR="00000000" w:rsidRDefault="00262A9C" w:rsidP="00262A9C">
          <w:pPr>
            <w:pStyle w:val="BD88C93C5CB640A7B0ABEAD47DACC1C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75F86BED74433DAD8EE3B1746D9E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526A2-CA1A-4528-8BEF-6AAF313F2539}"/>
      </w:docPartPr>
      <w:docPartBody>
        <w:p w:rsidR="00000000" w:rsidRDefault="00262A9C" w:rsidP="00262A9C">
          <w:pPr>
            <w:pStyle w:val="D275F86BED74433DAD8EE3B1746D9E31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D40476CCB64A4D5EAE5834D3C18131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75C108-6889-45A0-9C35-F21371F8514D}"/>
      </w:docPartPr>
      <w:docPartBody>
        <w:p w:rsidR="00000000" w:rsidRDefault="00262A9C" w:rsidP="00262A9C">
          <w:pPr>
            <w:pStyle w:val="D40476CCB64A4D5EAE5834D3C18131A5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91F30668430B4B1D86A01B0BD5349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0DC256-12CF-4746-ABE9-52E129A61AF7}"/>
      </w:docPartPr>
      <w:docPartBody>
        <w:p w:rsidR="00000000" w:rsidRDefault="00262A9C" w:rsidP="00262A9C">
          <w:pPr>
            <w:pStyle w:val="91F30668430B4B1D86A01B0BD5349FB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6C2ADBD96F410BB147F40F61E0F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5EC148-94D9-4B0D-B2CC-880FD6FC5014}"/>
      </w:docPartPr>
      <w:docPartBody>
        <w:p w:rsidR="00000000" w:rsidRDefault="00262A9C" w:rsidP="00262A9C">
          <w:pPr>
            <w:pStyle w:val="6E6C2ADBD96F410BB147F40F61E0F986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9CB315D3756F4AE5B695FB2C138BAC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34762D-E8B7-4AB5-8C82-51BABC5959C9}"/>
      </w:docPartPr>
      <w:docPartBody>
        <w:p w:rsidR="00000000" w:rsidRDefault="00262A9C" w:rsidP="00262A9C">
          <w:pPr>
            <w:pStyle w:val="9CB315D3756F4AE5B695FB2C138BAC53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97B67E4A899045769C7202536BBF18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00676C-F26E-4040-A615-CDB47C15B38B}"/>
      </w:docPartPr>
      <w:docPartBody>
        <w:p w:rsidR="00000000" w:rsidRDefault="00262A9C" w:rsidP="00262A9C">
          <w:pPr>
            <w:pStyle w:val="97B67E4A899045769C7202536BBF1872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B9985276918549E5A078D497E36017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19D181-DA8D-422E-8DC3-FDAD1E3B0DE1}"/>
      </w:docPartPr>
      <w:docPartBody>
        <w:p w:rsidR="00000000" w:rsidRDefault="00262A9C" w:rsidP="00262A9C">
          <w:pPr>
            <w:pStyle w:val="B9985276918549E5A078D497E3601787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7450FFB6936847688AE5EE06FD64D8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5F882-9544-4BC7-AB6C-6F2FDAC99627}"/>
      </w:docPartPr>
      <w:docPartBody>
        <w:p w:rsidR="00000000" w:rsidRDefault="00262A9C" w:rsidP="00262A9C">
          <w:pPr>
            <w:pStyle w:val="7450FFB6936847688AE5EE06FD64D85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40473ACEEA74368A98344E66CF7E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16E752-8997-4E95-831E-F4BE2C046180}"/>
      </w:docPartPr>
      <w:docPartBody>
        <w:p w:rsidR="00000000" w:rsidRDefault="00262A9C" w:rsidP="00262A9C">
          <w:pPr>
            <w:pStyle w:val="840473ACEEA74368A98344E66CF7E915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87B6A654F6EC41D3B34AA752E4F0F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7E27AC-83E6-4930-943A-AFD9A38A3B35}"/>
      </w:docPartPr>
      <w:docPartBody>
        <w:p w:rsidR="00000000" w:rsidRDefault="00262A9C" w:rsidP="00262A9C">
          <w:pPr>
            <w:pStyle w:val="87B6A654F6EC41D3B34AA752E4F0F452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A65120DD419E4B3E87ECCEE7EFC771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AC01C9-BA21-4D8B-8626-F0D476B42319}"/>
      </w:docPartPr>
      <w:docPartBody>
        <w:p w:rsidR="00000000" w:rsidRDefault="00262A9C" w:rsidP="00262A9C">
          <w:pPr>
            <w:pStyle w:val="A65120DD419E4B3E87ECCEE7EFC7711C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054F5273FA50412BAA818DDF362D15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EEDDD4-7E56-45B6-8C89-E247F6860AED}"/>
      </w:docPartPr>
      <w:docPartBody>
        <w:p w:rsidR="00000000" w:rsidRDefault="00262A9C" w:rsidP="00262A9C">
          <w:pPr>
            <w:pStyle w:val="054F5273FA50412BAA818DDF362D151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266A696D5364F9BACCD9657CD924D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557C0F-8C69-4B00-8384-9ABA93CB8ADD}"/>
      </w:docPartPr>
      <w:docPartBody>
        <w:p w:rsidR="00000000" w:rsidRDefault="00262A9C" w:rsidP="00262A9C">
          <w:pPr>
            <w:pStyle w:val="0266A696D5364F9BACCD9657CD924D3F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B6DAD8BDB3314AC697BC1D7006479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DDC01-8A33-4A07-A635-EEF4874267E0}"/>
      </w:docPartPr>
      <w:docPartBody>
        <w:p w:rsidR="00000000" w:rsidRDefault="00262A9C" w:rsidP="00262A9C">
          <w:pPr>
            <w:pStyle w:val="B6DAD8BDB3314AC697BC1D70064799F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1D91FE9A47B470F82D0C0D4FAA6FA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A8E20C-559A-4A15-8A13-F0D3E44C3583}"/>
      </w:docPartPr>
      <w:docPartBody>
        <w:p w:rsidR="00000000" w:rsidRDefault="00262A9C" w:rsidP="00262A9C">
          <w:pPr>
            <w:pStyle w:val="01D91FE9A47B470F82D0C0D4FAA6FA81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66BEC49D42114FC1B82C076E09A0E3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6657B7-FEE5-46B3-97A5-A12CADD9B461}"/>
      </w:docPartPr>
      <w:docPartBody>
        <w:p w:rsidR="00000000" w:rsidRDefault="00262A9C" w:rsidP="00262A9C">
          <w:pPr>
            <w:pStyle w:val="66BEC49D42114FC1B82C076E09A0E39D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4673B4B44AEA42C19C0336692EE01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16E0F9-1769-4C46-850A-4A2E7CC373F2}"/>
      </w:docPartPr>
      <w:docPartBody>
        <w:p w:rsidR="00000000" w:rsidRDefault="00262A9C" w:rsidP="00262A9C">
          <w:pPr>
            <w:pStyle w:val="4673B4B44AEA42C19C0336692EE01049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D5B71C0808F641DEB435D76524910D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5EFFBB-438E-42CF-B055-A9AA13432484}"/>
      </w:docPartPr>
      <w:docPartBody>
        <w:p w:rsidR="00000000" w:rsidRDefault="00262A9C" w:rsidP="00262A9C">
          <w:pPr>
            <w:pStyle w:val="D5B71C0808F641DEB435D76524910DCE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B8E01D82D24491BA7BB1B63335B45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0F9AE-B655-40BF-8DBC-9F6B36978EAE}"/>
      </w:docPartPr>
      <w:docPartBody>
        <w:p w:rsidR="00000000" w:rsidRDefault="00262A9C" w:rsidP="00262A9C">
          <w:pPr>
            <w:pStyle w:val="AB8E01D82D24491BA7BB1B63335B452E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7E4F0EC59D00450BB4139E517FE98F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FE1E6-18B5-4ACC-AA06-9BD83CBBD22B}"/>
      </w:docPartPr>
      <w:docPartBody>
        <w:p w:rsidR="00000000" w:rsidRDefault="00262A9C" w:rsidP="00262A9C">
          <w:pPr>
            <w:pStyle w:val="7E4F0EC59D00450BB4139E517FE98FDD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282F58B1A9D24A19B22BD127DC2FA1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74BEFF-04B2-40E9-B372-9749A50D5A4B}"/>
      </w:docPartPr>
      <w:docPartBody>
        <w:p w:rsidR="00000000" w:rsidRDefault="00262A9C" w:rsidP="00262A9C">
          <w:pPr>
            <w:pStyle w:val="282F58B1A9D24A19B22BD127DC2FA11B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66AD847F40C49B5926EB173DD3DDC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684504-E48B-4938-BFC1-E4A7A063C0DD}"/>
      </w:docPartPr>
      <w:docPartBody>
        <w:p w:rsidR="00000000" w:rsidRDefault="00262A9C" w:rsidP="00262A9C">
          <w:pPr>
            <w:pStyle w:val="966AD847F40C49B5926EB173DD3DDC2A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2A8942BE526E41FEBA41E7F66B3F03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8D4901-5A74-4735-8923-E462D4271B9C}"/>
      </w:docPartPr>
      <w:docPartBody>
        <w:p w:rsidR="00000000" w:rsidRDefault="00262A9C" w:rsidP="00262A9C">
          <w:pPr>
            <w:pStyle w:val="2A8942BE526E41FEBA41E7F66B3F030E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B1D7937892F41E29802F6DE434AA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3FE685-59A4-4558-80F4-7B4725348F61}"/>
      </w:docPartPr>
      <w:docPartBody>
        <w:p w:rsidR="00000000" w:rsidRDefault="00262A9C" w:rsidP="00262A9C">
          <w:pPr>
            <w:pStyle w:val="8B1D7937892F41E29802F6DE434AA527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87856A5CC2C64506AFD988A1CA0E87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AB0256-E165-419E-B3CF-C2AA73E7629E}"/>
      </w:docPartPr>
      <w:docPartBody>
        <w:p w:rsidR="00000000" w:rsidRDefault="00262A9C" w:rsidP="00262A9C">
          <w:pPr>
            <w:pStyle w:val="87856A5CC2C64506AFD988A1CA0E876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CBF15D0E71C484AAD3DC36D051C37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15B1DD-6827-45EA-AF72-D1AEC502A756}"/>
      </w:docPartPr>
      <w:docPartBody>
        <w:p w:rsidR="00000000" w:rsidRDefault="00262A9C" w:rsidP="00262A9C">
          <w:pPr>
            <w:pStyle w:val="FCBF15D0E71C484AAD3DC36D051C37E9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FB57CA59E55444F8AB61FADB161F9E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108829-7EE2-4267-BDDA-88AF23138174}"/>
      </w:docPartPr>
      <w:docPartBody>
        <w:p w:rsidR="00000000" w:rsidRDefault="00262A9C" w:rsidP="00262A9C">
          <w:pPr>
            <w:pStyle w:val="FB57CA59E55444F8AB61FADB161F9E26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1132FA"/>
    <w:rsid w:val="00160541"/>
    <w:rsid w:val="00262A9C"/>
    <w:rsid w:val="00503DB4"/>
    <w:rsid w:val="00536EAC"/>
    <w:rsid w:val="005E665A"/>
    <w:rsid w:val="006B014B"/>
    <w:rsid w:val="00994477"/>
    <w:rsid w:val="00A727F6"/>
    <w:rsid w:val="00C24959"/>
    <w:rsid w:val="00C27BA3"/>
    <w:rsid w:val="00F50C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262A9C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EED834C85C6040778175254F7AAC7E2D">
    <w:name w:val="EED834C85C6040778175254F7AAC7E2D"/>
    <w:rsid w:val="00503DB4"/>
    <w:pPr>
      <w:spacing w:after="160" w:line="259" w:lineRule="auto"/>
    </w:pPr>
  </w:style>
  <w:style w:type="paragraph" w:customStyle="1" w:styleId="90DFF2191E194CFEB90C8CCE4BDF6C70">
    <w:name w:val="90DFF2191E194CFEB90C8CCE4BDF6C70"/>
    <w:rsid w:val="00503DB4"/>
    <w:pPr>
      <w:spacing w:after="160" w:line="259" w:lineRule="auto"/>
    </w:pPr>
  </w:style>
  <w:style w:type="paragraph" w:customStyle="1" w:styleId="E174EB9EB406436B8DDD81F691603127">
    <w:name w:val="E174EB9EB406436B8DDD81F691603127"/>
    <w:rsid w:val="00503DB4"/>
    <w:pPr>
      <w:spacing w:after="160" w:line="259" w:lineRule="auto"/>
    </w:pPr>
  </w:style>
  <w:style w:type="paragraph" w:customStyle="1" w:styleId="7356670D50994FA1A8028A749DFCB179">
    <w:name w:val="7356670D50994FA1A8028A749DFCB179"/>
    <w:rsid w:val="00503DB4"/>
    <w:pPr>
      <w:spacing w:after="160" w:line="259" w:lineRule="auto"/>
    </w:pPr>
  </w:style>
  <w:style w:type="paragraph" w:customStyle="1" w:styleId="685A1DD51A3249B593AFFD9D8FC2985A">
    <w:name w:val="685A1DD51A3249B593AFFD9D8FC2985A"/>
    <w:rsid w:val="00503DB4"/>
    <w:pPr>
      <w:spacing w:after="160" w:line="259" w:lineRule="auto"/>
    </w:pPr>
  </w:style>
  <w:style w:type="paragraph" w:customStyle="1" w:styleId="1E598F3E37E1446D8A814F5D7250C9F1">
    <w:name w:val="1E598F3E37E1446D8A814F5D7250C9F1"/>
    <w:rsid w:val="00503DB4"/>
    <w:pPr>
      <w:spacing w:after="160" w:line="259" w:lineRule="auto"/>
    </w:pPr>
  </w:style>
  <w:style w:type="paragraph" w:customStyle="1" w:styleId="DC4F9CCB974046DE85D65641449E8AF4">
    <w:name w:val="DC4F9CCB974046DE85D65641449E8AF4"/>
    <w:rsid w:val="00503DB4"/>
    <w:pPr>
      <w:spacing w:after="160" w:line="259" w:lineRule="auto"/>
    </w:pPr>
  </w:style>
  <w:style w:type="paragraph" w:customStyle="1" w:styleId="BF01D4376E054A4FAEF355D06C1500F5">
    <w:name w:val="BF01D4376E054A4FAEF355D06C1500F5"/>
    <w:rsid w:val="00503DB4"/>
    <w:pPr>
      <w:spacing w:after="160" w:line="259" w:lineRule="auto"/>
    </w:pPr>
  </w:style>
  <w:style w:type="paragraph" w:customStyle="1" w:styleId="E82F8DF674F44B0EBECF78278E29FC29">
    <w:name w:val="E82F8DF674F44B0EBECF78278E29FC29"/>
    <w:rsid w:val="00262A9C"/>
    <w:pPr>
      <w:spacing w:after="160" w:line="259" w:lineRule="auto"/>
    </w:pPr>
  </w:style>
  <w:style w:type="paragraph" w:customStyle="1" w:styleId="31A92DFA97AB41A78A7D78BBED953647">
    <w:name w:val="31A92DFA97AB41A78A7D78BBED953647"/>
    <w:rsid w:val="00262A9C"/>
    <w:pPr>
      <w:spacing w:after="160" w:line="259" w:lineRule="auto"/>
    </w:pPr>
  </w:style>
  <w:style w:type="paragraph" w:customStyle="1" w:styleId="47911C0283CE4402953BD1B143A69F66">
    <w:name w:val="47911C0283CE4402953BD1B143A69F66"/>
    <w:rsid w:val="00262A9C"/>
    <w:pPr>
      <w:spacing w:after="160" w:line="259" w:lineRule="auto"/>
    </w:pPr>
  </w:style>
  <w:style w:type="paragraph" w:customStyle="1" w:styleId="7F1F1113C6164FD19AF66E4A11A4F4A3">
    <w:name w:val="7F1F1113C6164FD19AF66E4A11A4F4A3"/>
    <w:rsid w:val="00262A9C"/>
    <w:pPr>
      <w:spacing w:after="160" w:line="259" w:lineRule="auto"/>
    </w:pPr>
  </w:style>
  <w:style w:type="paragraph" w:customStyle="1" w:styleId="669D3E4DCCB14C61964CC36B8C390CCA">
    <w:name w:val="669D3E4DCCB14C61964CC36B8C390CCA"/>
    <w:rsid w:val="00262A9C"/>
    <w:pPr>
      <w:spacing w:after="160" w:line="259" w:lineRule="auto"/>
    </w:pPr>
  </w:style>
  <w:style w:type="paragraph" w:customStyle="1" w:styleId="22A5B2D9A11F4B759ACC8770EBFCA8F7">
    <w:name w:val="22A5B2D9A11F4B759ACC8770EBFCA8F7"/>
    <w:rsid w:val="00262A9C"/>
    <w:pPr>
      <w:spacing w:after="160" w:line="259" w:lineRule="auto"/>
    </w:pPr>
  </w:style>
  <w:style w:type="paragraph" w:customStyle="1" w:styleId="FAA940C9C6BD492B91D16530A654384D">
    <w:name w:val="FAA940C9C6BD492B91D16530A654384D"/>
    <w:rsid w:val="00262A9C"/>
    <w:pPr>
      <w:spacing w:after="160" w:line="259" w:lineRule="auto"/>
    </w:pPr>
  </w:style>
  <w:style w:type="paragraph" w:customStyle="1" w:styleId="1D08F8D73358456AA4C50532A71D7E9F">
    <w:name w:val="1D08F8D73358456AA4C50532A71D7E9F"/>
    <w:rsid w:val="00262A9C"/>
    <w:pPr>
      <w:spacing w:after="160" w:line="259" w:lineRule="auto"/>
    </w:pPr>
  </w:style>
  <w:style w:type="paragraph" w:customStyle="1" w:styleId="37060325801444928F6B30898CAE6FD3">
    <w:name w:val="37060325801444928F6B30898CAE6FD3"/>
    <w:rsid w:val="00262A9C"/>
    <w:pPr>
      <w:spacing w:after="160" w:line="259" w:lineRule="auto"/>
    </w:pPr>
  </w:style>
  <w:style w:type="paragraph" w:customStyle="1" w:styleId="5900CB00F69B472DBC120E7D16AB8B68">
    <w:name w:val="5900CB00F69B472DBC120E7D16AB8B68"/>
    <w:rsid w:val="00262A9C"/>
    <w:pPr>
      <w:spacing w:after="160" w:line="259" w:lineRule="auto"/>
    </w:pPr>
  </w:style>
  <w:style w:type="paragraph" w:customStyle="1" w:styleId="C9B40249762D4773A55D447A157BBADE">
    <w:name w:val="C9B40249762D4773A55D447A157BBADE"/>
    <w:rsid w:val="00262A9C"/>
    <w:pPr>
      <w:spacing w:after="160" w:line="259" w:lineRule="auto"/>
    </w:pPr>
  </w:style>
  <w:style w:type="paragraph" w:customStyle="1" w:styleId="0EFDE899128E406EBC94BB39FAFD8E63">
    <w:name w:val="0EFDE899128E406EBC94BB39FAFD8E63"/>
    <w:rsid w:val="00262A9C"/>
    <w:pPr>
      <w:spacing w:after="160" w:line="259" w:lineRule="auto"/>
    </w:pPr>
  </w:style>
  <w:style w:type="paragraph" w:customStyle="1" w:styleId="285B7E14607E4FC8987F68F6CB1F56A0">
    <w:name w:val="285B7E14607E4FC8987F68F6CB1F56A0"/>
    <w:rsid w:val="00262A9C"/>
    <w:pPr>
      <w:spacing w:after="160" w:line="259" w:lineRule="auto"/>
    </w:pPr>
  </w:style>
  <w:style w:type="paragraph" w:customStyle="1" w:styleId="52C86E65C9454A9B80F3A04DE22E5651">
    <w:name w:val="52C86E65C9454A9B80F3A04DE22E5651"/>
    <w:rsid w:val="00262A9C"/>
    <w:pPr>
      <w:spacing w:after="160" w:line="259" w:lineRule="auto"/>
    </w:pPr>
  </w:style>
  <w:style w:type="paragraph" w:customStyle="1" w:styleId="10A5A0C6EF8B44DD9A71D09C3DA822C7">
    <w:name w:val="10A5A0C6EF8B44DD9A71D09C3DA822C7"/>
    <w:rsid w:val="00262A9C"/>
    <w:pPr>
      <w:spacing w:after="160" w:line="259" w:lineRule="auto"/>
    </w:pPr>
  </w:style>
  <w:style w:type="paragraph" w:customStyle="1" w:styleId="93E92AF2AEF646EFBF6533C8A6119AF9">
    <w:name w:val="93E92AF2AEF646EFBF6533C8A6119AF9"/>
    <w:rsid w:val="00262A9C"/>
    <w:pPr>
      <w:spacing w:after="160" w:line="259" w:lineRule="auto"/>
    </w:pPr>
  </w:style>
  <w:style w:type="paragraph" w:customStyle="1" w:styleId="789F3F9F59F24976B509AD2A8ED2D013">
    <w:name w:val="789F3F9F59F24976B509AD2A8ED2D013"/>
    <w:rsid w:val="00262A9C"/>
    <w:pPr>
      <w:spacing w:after="160" w:line="259" w:lineRule="auto"/>
    </w:pPr>
  </w:style>
  <w:style w:type="paragraph" w:customStyle="1" w:styleId="362CB978F1CB46EDA76B604A81DB6E60">
    <w:name w:val="362CB978F1CB46EDA76B604A81DB6E60"/>
    <w:rsid w:val="00262A9C"/>
    <w:pPr>
      <w:spacing w:after="160" w:line="259" w:lineRule="auto"/>
    </w:pPr>
  </w:style>
  <w:style w:type="paragraph" w:customStyle="1" w:styleId="63422C61126E409F855A18F9A2C4FF19">
    <w:name w:val="63422C61126E409F855A18F9A2C4FF19"/>
    <w:rsid w:val="00262A9C"/>
    <w:pPr>
      <w:spacing w:after="160" w:line="259" w:lineRule="auto"/>
    </w:pPr>
  </w:style>
  <w:style w:type="paragraph" w:customStyle="1" w:styleId="9720E52A5F604A488CBB52708C791F7B">
    <w:name w:val="9720E52A5F604A488CBB52708C791F7B"/>
    <w:rsid w:val="00262A9C"/>
    <w:pPr>
      <w:spacing w:after="160" w:line="259" w:lineRule="auto"/>
    </w:pPr>
  </w:style>
  <w:style w:type="paragraph" w:customStyle="1" w:styleId="971CB40ECFBE41E0B7F7CFD945F7E14B">
    <w:name w:val="971CB40ECFBE41E0B7F7CFD945F7E14B"/>
    <w:rsid w:val="00262A9C"/>
    <w:pPr>
      <w:spacing w:after="160" w:line="259" w:lineRule="auto"/>
    </w:pPr>
  </w:style>
  <w:style w:type="paragraph" w:customStyle="1" w:styleId="93A7DCD5ADA84E14AC9BE98EAF16CCE0">
    <w:name w:val="93A7DCD5ADA84E14AC9BE98EAF16CCE0"/>
    <w:rsid w:val="00262A9C"/>
    <w:pPr>
      <w:spacing w:after="160" w:line="259" w:lineRule="auto"/>
    </w:pPr>
  </w:style>
  <w:style w:type="paragraph" w:customStyle="1" w:styleId="573A9684BBA5490897C85E79F8F6A1D8">
    <w:name w:val="573A9684BBA5490897C85E79F8F6A1D8"/>
    <w:rsid w:val="00262A9C"/>
    <w:pPr>
      <w:spacing w:after="160" w:line="259" w:lineRule="auto"/>
    </w:pPr>
  </w:style>
  <w:style w:type="paragraph" w:customStyle="1" w:styleId="77D9007478BF44D894366BDA235DE268">
    <w:name w:val="77D9007478BF44D894366BDA235DE268"/>
    <w:rsid w:val="00262A9C"/>
    <w:pPr>
      <w:spacing w:after="160" w:line="259" w:lineRule="auto"/>
    </w:pPr>
  </w:style>
  <w:style w:type="paragraph" w:customStyle="1" w:styleId="27CE8BE1E3DB47B0AABE40C6891D1F61">
    <w:name w:val="27CE8BE1E3DB47B0AABE40C6891D1F61"/>
    <w:rsid w:val="00262A9C"/>
    <w:pPr>
      <w:spacing w:after="160" w:line="259" w:lineRule="auto"/>
    </w:pPr>
  </w:style>
  <w:style w:type="paragraph" w:customStyle="1" w:styleId="255F62FF8A9740F3981EE282E63AA095">
    <w:name w:val="255F62FF8A9740F3981EE282E63AA095"/>
    <w:rsid w:val="00262A9C"/>
    <w:pPr>
      <w:spacing w:after="160" w:line="259" w:lineRule="auto"/>
    </w:pPr>
  </w:style>
  <w:style w:type="paragraph" w:customStyle="1" w:styleId="2B2621285D4745168F28B1C651B06B59">
    <w:name w:val="2B2621285D4745168F28B1C651B06B59"/>
    <w:rsid w:val="00262A9C"/>
    <w:pPr>
      <w:spacing w:after="160" w:line="259" w:lineRule="auto"/>
    </w:pPr>
  </w:style>
  <w:style w:type="paragraph" w:customStyle="1" w:styleId="3F258847B23548AC8C992B245CB44CAD">
    <w:name w:val="3F258847B23548AC8C992B245CB44CAD"/>
    <w:rsid w:val="00262A9C"/>
    <w:pPr>
      <w:spacing w:after="160" w:line="259" w:lineRule="auto"/>
    </w:pPr>
  </w:style>
  <w:style w:type="paragraph" w:customStyle="1" w:styleId="0B8F598C40CD44B39607BF5F9FB250C0">
    <w:name w:val="0B8F598C40CD44B39607BF5F9FB250C0"/>
    <w:rsid w:val="00262A9C"/>
    <w:pPr>
      <w:spacing w:after="160" w:line="259" w:lineRule="auto"/>
    </w:pPr>
  </w:style>
  <w:style w:type="paragraph" w:customStyle="1" w:styleId="7A31EC37769D490FB4782D2AC6B7F0A5">
    <w:name w:val="7A31EC37769D490FB4782D2AC6B7F0A5"/>
    <w:rsid w:val="00262A9C"/>
    <w:pPr>
      <w:spacing w:after="160" w:line="259" w:lineRule="auto"/>
    </w:pPr>
  </w:style>
  <w:style w:type="paragraph" w:customStyle="1" w:styleId="7F77FFDEEA334DB3ABFB72E767BE35E1">
    <w:name w:val="7F77FFDEEA334DB3ABFB72E767BE35E1"/>
    <w:rsid w:val="00262A9C"/>
    <w:pPr>
      <w:spacing w:after="160" w:line="259" w:lineRule="auto"/>
    </w:pPr>
  </w:style>
  <w:style w:type="paragraph" w:customStyle="1" w:styleId="6FD4B15BF61F44BCB30040CC998B954D">
    <w:name w:val="6FD4B15BF61F44BCB30040CC998B954D"/>
    <w:rsid w:val="00262A9C"/>
    <w:pPr>
      <w:spacing w:after="160" w:line="259" w:lineRule="auto"/>
    </w:pPr>
  </w:style>
  <w:style w:type="paragraph" w:customStyle="1" w:styleId="370BF413653745B98719073224EF877A">
    <w:name w:val="370BF413653745B98719073224EF877A"/>
    <w:rsid w:val="00262A9C"/>
    <w:pPr>
      <w:spacing w:after="160" w:line="259" w:lineRule="auto"/>
    </w:pPr>
  </w:style>
  <w:style w:type="paragraph" w:customStyle="1" w:styleId="C184FF4305C9471693549F0A3CDA469A">
    <w:name w:val="C184FF4305C9471693549F0A3CDA469A"/>
    <w:rsid w:val="00262A9C"/>
    <w:pPr>
      <w:spacing w:after="160" w:line="259" w:lineRule="auto"/>
    </w:pPr>
  </w:style>
  <w:style w:type="paragraph" w:customStyle="1" w:styleId="0A8C9C9E86C44B0BB3FCA8FAB083C7C9">
    <w:name w:val="0A8C9C9E86C44B0BB3FCA8FAB083C7C9"/>
    <w:rsid w:val="00262A9C"/>
    <w:pPr>
      <w:spacing w:after="160" w:line="259" w:lineRule="auto"/>
    </w:pPr>
  </w:style>
  <w:style w:type="paragraph" w:customStyle="1" w:styleId="CFD0D301FAE049B28622D268993EEF4F">
    <w:name w:val="CFD0D301FAE049B28622D268993EEF4F"/>
    <w:rsid w:val="00262A9C"/>
    <w:pPr>
      <w:spacing w:after="160" w:line="259" w:lineRule="auto"/>
    </w:pPr>
  </w:style>
  <w:style w:type="paragraph" w:customStyle="1" w:styleId="0E332C0DA17F4EFFB607F774B7CD0392">
    <w:name w:val="0E332C0DA17F4EFFB607F774B7CD0392"/>
    <w:rsid w:val="00262A9C"/>
    <w:pPr>
      <w:spacing w:after="160" w:line="259" w:lineRule="auto"/>
    </w:pPr>
  </w:style>
  <w:style w:type="paragraph" w:customStyle="1" w:styleId="049EC52DBC0943DDAE49DBF879532D4A">
    <w:name w:val="049EC52DBC0943DDAE49DBF879532D4A"/>
    <w:rsid w:val="00262A9C"/>
    <w:pPr>
      <w:spacing w:after="160" w:line="259" w:lineRule="auto"/>
    </w:pPr>
  </w:style>
  <w:style w:type="paragraph" w:customStyle="1" w:styleId="47310EDD9AB74644AE14490C14DD42E1">
    <w:name w:val="47310EDD9AB74644AE14490C14DD42E1"/>
    <w:rsid w:val="00262A9C"/>
    <w:pPr>
      <w:spacing w:after="160" w:line="259" w:lineRule="auto"/>
    </w:pPr>
  </w:style>
  <w:style w:type="paragraph" w:customStyle="1" w:styleId="683989591EAC46D98417328DD9C163A8">
    <w:name w:val="683989591EAC46D98417328DD9C163A8"/>
    <w:rsid w:val="00262A9C"/>
    <w:pPr>
      <w:spacing w:after="160" w:line="259" w:lineRule="auto"/>
    </w:pPr>
  </w:style>
  <w:style w:type="paragraph" w:customStyle="1" w:styleId="B9EAF8710AB64396A95A428ED47385BE">
    <w:name w:val="B9EAF8710AB64396A95A428ED47385BE"/>
    <w:rsid w:val="00262A9C"/>
    <w:pPr>
      <w:spacing w:after="160" w:line="259" w:lineRule="auto"/>
    </w:pPr>
  </w:style>
  <w:style w:type="paragraph" w:customStyle="1" w:styleId="1443738571E941568B7B6334ABD711B4">
    <w:name w:val="1443738571E941568B7B6334ABD711B4"/>
    <w:rsid w:val="00262A9C"/>
    <w:pPr>
      <w:spacing w:after="160" w:line="259" w:lineRule="auto"/>
    </w:pPr>
  </w:style>
  <w:style w:type="paragraph" w:customStyle="1" w:styleId="7D0E1D189E0F48A1A72DF7597252B325">
    <w:name w:val="7D0E1D189E0F48A1A72DF7597252B325"/>
    <w:rsid w:val="00262A9C"/>
    <w:pPr>
      <w:spacing w:after="160" w:line="259" w:lineRule="auto"/>
    </w:pPr>
  </w:style>
  <w:style w:type="paragraph" w:customStyle="1" w:styleId="D5C7E440205246119F9D16A2EB6C8AD1">
    <w:name w:val="D5C7E440205246119F9D16A2EB6C8AD1"/>
    <w:rsid w:val="00262A9C"/>
    <w:pPr>
      <w:spacing w:after="160" w:line="259" w:lineRule="auto"/>
    </w:pPr>
  </w:style>
  <w:style w:type="paragraph" w:customStyle="1" w:styleId="1129040AA42043F5B912B34A4A7B5AAA">
    <w:name w:val="1129040AA42043F5B912B34A4A7B5AAA"/>
    <w:rsid w:val="00262A9C"/>
    <w:pPr>
      <w:spacing w:after="160" w:line="259" w:lineRule="auto"/>
    </w:pPr>
  </w:style>
  <w:style w:type="paragraph" w:customStyle="1" w:styleId="391984F10A914609B6C77A8A3028BDB6">
    <w:name w:val="391984F10A914609B6C77A8A3028BDB6"/>
    <w:rsid w:val="00262A9C"/>
    <w:pPr>
      <w:spacing w:after="160" w:line="259" w:lineRule="auto"/>
    </w:pPr>
  </w:style>
  <w:style w:type="paragraph" w:customStyle="1" w:styleId="10D56A3AE5E942AA93D866C769827342">
    <w:name w:val="10D56A3AE5E942AA93D866C769827342"/>
    <w:rsid w:val="00262A9C"/>
    <w:pPr>
      <w:spacing w:after="160" w:line="259" w:lineRule="auto"/>
    </w:pPr>
  </w:style>
  <w:style w:type="paragraph" w:customStyle="1" w:styleId="96CB879B22ED4A13BA90B6B3B6124BED">
    <w:name w:val="96CB879B22ED4A13BA90B6B3B6124BED"/>
    <w:rsid w:val="00262A9C"/>
    <w:pPr>
      <w:spacing w:after="160" w:line="259" w:lineRule="auto"/>
    </w:pPr>
  </w:style>
  <w:style w:type="paragraph" w:customStyle="1" w:styleId="116F949526214EAF8550449DC581612A">
    <w:name w:val="116F949526214EAF8550449DC581612A"/>
    <w:rsid w:val="00262A9C"/>
    <w:pPr>
      <w:spacing w:after="160" w:line="259" w:lineRule="auto"/>
    </w:pPr>
  </w:style>
  <w:style w:type="paragraph" w:customStyle="1" w:styleId="A06AAF24C847425E8AAF9109A165A9CB">
    <w:name w:val="A06AAF24C847425E8AAF9109A165A9CB"/>
    <w:rsid w:val="00262A9C"/>
    <w:pPr>
      <w:spacing w:after="160" w:line="259" w:lineRule="auto"/>
    </w:pPr>
  </w:style>
  <w:style w:type="paragraph" w:customStyle="1" w:styleId="B368B8AB6FC04AB4B04295449331D56A">
    <w:name w:val="B368B8AB6FC04AB4B04295449331D56A"/>
    <w:rsid w:val="00262A9C"/>
    <w:pPr>
      <w:spacing w:after="160" w:line="259" w:lineRule="auto"/>
    </w:pPr>
  </w:style>
  <w:style w:type="paragraph" w:customStyle="1" w:styleId="38C799870CAD4A1EA5996D7456FCBB27">
    <w:name w:val="38C799870CAD4A1EA5996D7456FCBB27"/>
    <w:rsid w:val="00262A9C"/>
    <w:pPr>
      <w:spacing w:after="160" w:line="259" w:lineRule="auto"/>
    </w:pPr>
  </w:style>
  <w:style w:type="paragraph" w:customStyle="1" w:styleId="9AA3FFED83B84CA1914BBD9BFF44451C">
    <w:name w:val="9AA3FFED83B84CA1914BBD9BFF44451C"/>
    <w:rsid w:val="00262A9C"/>
    <w:pPr>
      <w:spacing w:after="160" w:line="259" w:lineRule="auto"/>
    </w:pPr>
  </w:style>
  <w:style w:type="paragraph" w:customStyle="1" w:styleId="26FB7F4256C24416BE755FD9BFCB721A">
    <w:name w:val="26FB7F4256C24416BE755FD9BFCB721A"/>
    <w:rsid w:val="00262A9C"/>
    <w:pPr>
      <w:spacing w:after="160" w:line="259" w:lineRule="auto"/>
    </w:pPr>
  </w:style>
  <w:style w:type="paragraph" w:customStyle="1" w:styleId="91CFF1B0D7F64F60A7C63995F0F44588">
    <w:name w:val="91CFF1B0D7F64F60A7C63995F0F44588"/>
    <w:rsid w:val="00262A9C"/>
    <w:pPr>
      <w:spacing w:after="160" w:line="259" w:lineRule="auto"/>
    </w:pPr>
  </w:style>
  <w:style w:type="paragraph" w:customStyle="1" w:styleId="34C0E1B2E2B249D4A38B5C8F7481BFF7">
    <w:name w:val="34C0E1B2E2B249D4A38B5C8F7481BFF7"/>
    <w:rsid w:val="00262A9C"/>
    <w:pPr>
      <w:spacing w:after="160" w:line="259" w:lineRule="auto"/>
    </w:pPr>
  </w:style>
  <w:style w:type="paragraph" w:customStyle="1" w:styleId="1CF438A4D41348EB90BDE04CBBF3344E">
    <w:name w:val="1CF438A4D41348EB90BDE04CBBF3344E"/>
    <w:rsid w:val="00262A9C"/>
    <w:pPr>
      <w:spacing w:after="160" w:line="259" w:lineRule="auto"/>
    </w:pPr>
  </w:style>
  <w:style w:type="paragraph" w:customStyle="1" w:styleId="6252137FBB2D4D71A90EFE998264C445">
    <w:name w:val="6252137FBB2D4D71A90EFE998264C445"/>
    <w:rsid w:val="00262A9C"/>
    <w:pPr>
      <w:spacing w:after="160" w:line="259" w:lineRule="auto"/>
    </w:pPr>
  </w:style>
  <w:style w:type="paragraph" w:customStyle="1" w:styleId="95EB94E9574341D4980CB4A61AEB5E48">
    <w:name w:val="95EB94E9574341D4980CB4A61AEB5E48"/>
    <w:rsid w:val="00262A9C"/>
    <w:pPr>
      <w:spacing w:after="160" w:line="259" w:lineRule="auto"/>
    </w:pPr>
  </w:style>
  <w:style w:type="paragraph" w:customStyle="1" w:styleId="D3F4A9FCB963416BA3D82210226ACDB9">
    <w:name w:val="D3F4A9FCB963416BA3D82210226ACDB9"/>
    <w:rsid w:val="00262A9C"/>
    <w:pPr>
      <w:spacing w:after="160" w:line="259" w:lineRule="auto"/>
    </w:pPr>
  </w:style>
  <w:style w:type="paragraph" w:customStyle="1" w:styleId="09CD4B3861BD4110A8C4B15AD3729948">
    <w:name w:val="09CD4B3861BD4110A8C4B15AD3729948"/>
    <w:rsid w:val="00262A9C"/>
    <w:pPr>
      <w:spacing w:after="160" w:line="259" w:lineRule="auto"/>
    </w:pPr>
  </w:style>
  <w:style w:type="paragraph" w:customStyle="1" w:styleId="9A095B4A90A34F9E80D1BC45BE7DCFE4">
    <w:name w:val="9A095B4A90A34F9E80D1BC45BE7DCFE4"/>
    <w:rsid w:val="00262A9C"/>
    <w:pPr>
      <w:spacing w:after="160" w:line="259" w:lineRule="auto"/>
    </w:pPr>
  </w:style>
  <w:style w:type="paragraph" w:customStyle="1" w:styleId="01A4083C969F4F1382E599EF3829810B">
    <w:name w:val="01A4083C969F4F1382E599EF3829810B"/>
    <w:rsid w:val="00262A9C"/>
    <w:pPr>
      <w:spacing w:after="160" w:line="259" w:lineRule="auto"/>
    </w:pPr>
  </w:style>
  <w:style w:type="paragraph" w:customStyle="1" w:styleId="1C34A7CF03C1460B9808C5712DD2F30C">
    <w:name w:val="1C34A7CF03C1460B9808C5712DD2F30C"/>
    <w:rsid w:val="00262A9C"/>
    <w:pPr>
      <w:spacing w:after="160" w:line="259" w:lineRule="auto"/>
    </w:pPr>
  </w:style>
  <w:style w:type="paragraph" w:customStyle="1" w:styleId="3BFBCA2009CA44358F7813A2476597A5">
    <w:name w:val="3BFBCA2009CA44358F7813A2476597A5"/>
    <w:rsid w:val="00262A9C"/>
    <w:pPr>
      <w:spacing w:after="160" w:line="259" w:lineRule="auto"/>
    </w:pPr>
  </w:style>
  <w:style w:type="paragraph" w:customStyle="1" w:styleId="75B5B54A5F7C4F30B9316EAD57B7ABB1">
    <w:name w:val="75B5B54A5F7C4F30B9316EAD57B7ABB1"/>
    <w:rsid w:val="00262A9C"/>
    <w:pPr>
      <w:spacing w:after="160" w:line="259" w:lineRule="auto"/>
    </w:pPr>
  </w:style>
  <w:style w:type="paragraph" w:customStyle="1" w:styleId="47ACE4E3241342C0BCA867A2EBB80CE4">
    <w:name w:val="47ACE4E3241342C0BCA867A2EBB80CE4"/>
    <w:rsid w:val="00262A9C"/>
    <w:pPr>
      <w:spacing w:after="160" w:line="259" w:lineRule="auto"/>
    </w:pPr>
  </w:style>
  <w:style w:type="paragraph" w:customStyle="1" w:styleId="4AD62252F69A48669D952B3E1544E83D">
    <w:name w:val="4AD62252F69A48669D952B3E1544E83D"/>
    <w:rsid w:val="00262A9C"/>
    <w:pPr>
      <w:spacing w:after="160" w:line="259" w:lineRule="auto"/>
    </w:pPr>
  </w:style>
  <w:style w:type="paragraph" w:customStyle="1" w:styleId="0E1B7722184241A5BEBE7491C1DA66DC">
    <w:name w:val="0E1B7722184241A5BEBE7491C1DA66DC"/>
    <w:rsid w:val="00262A9C"/>
    <w:pPr>
      <w:spacing w:after="160" w:line="259" w:lineRule="auto"/>
    </w:pPr>
  </w:style>
  <w:style w:type="paragraph" w:customStyle="1" w:styleId="0889F19DFDAC4CAE9938BD4473C97298">
    <w:name w:val="0889F19DFDAC4CAE9938BD4473C97298"/>
    <w:rsid w:val="00262A9C"/>
    <w:pPr>
      <w:spacing w:after="160" w:line="259" w:lineRule="auto"/>
    </w:pPr>
  </w:style>
  <w:style w:type="paragraph" w:customStyle="1" w:styleId="E5AC7DF1FAB6482287611328CF291693">
    <w:name w:val="E5AC7DF1FAB6482287611328CF291693"/>
    <w:rsid w:val="00262A9C"/>
    <w:pPr>
      <w:spacing w:after="160" w:line="259" w:lineRule="auto"/>
    </w:pPr>
  </w:style>
  <w:style w:type="paragraph" w:customStyle="1" w:styleId="64A704F950C848BD92162443B8939FA3">
    <w:name w:val="64A704F950C848BD92162443B8939FA3"/>
    <w:rsid w:val="00262A9C"/>
    <w:pPr>
      <w:spacing w:after="160" w:line="259" w:lineRule="auto"/>
    </w:pPr>
  </w:style>
  <w:style w:type="paragraph" w:customStyle="1" w:styleId="535BB36F5ECE4BE68E27B12DBFC415EA">
    <w:name w:val="535BB36F5ECE4BE68E27B12DBFC415EA"/>
    <w:rsid w:val="00262A9C"/>
    <w:pPr>
      <w:spacing w:after="160" w:line="259" w:lineRule="auto"/>
    </w:pPr>
  </w:style>
  <w:style w:type="paragraph" w:customStyle="1" w:styleId="7674EE6F845F4D36AF7B498579995C3C">
    <w:name w:val="7674EE6F845F4D36AF7B498579995C3C"/>
    <w:rsid w:val="00262A9C"/>
    <w:pPr>
      <w:spacing w:after="160" w:line="259" w:lineRule="auto"/>
    </w:pPr>
  </w:style>
  <w:style w:type="paragraph" w:customStyle="1" w:styleId="3AB05BA29C2C4A24AD7229B02D6E0481">
    <w:name w:val="3AB05BA29C2C4A24AD7229B02D6E0481"/>
    <w:rsid w:val="00262A9C"/>
    <w:pPr>
      <w:spacing w:after="160" w:line="259" w:lineRule="auto"/>
    </w:pPr>
  </w:style>
  <w:style w:type="paragraph" w:customStyle="1" w:styleId="E0981EA9AA3A46B1A385E16283A82400">
    <w:name w:val="E0981EA9AA3A46B1A385E16283A82400"/>
    <w:rsid w:val="00262A9C"/>
    <w:pPr>
      <w:spacing w:after="160" w:line="259" w:lineRule="auto"/>
    </w:pPr>
  </w:style>
  <w:style w:type="paragraph" w:customStyle="1" w:styleId="BD88C93C5CB640A7B0ABEAD47DACC1C1">
    <w:name w:val="BD88C93C5CB640A7B0ABEAD47DACC1C1"/>
    <w:rsid w:val="00262A9C"/>
    <w:pPr>
      <w:spacing w:after="160" w:line="259" w:lineRule="auto"/>
    </w:pPr>
  </w:style>
  <w:style w:type="paragraph" w:customStyle="1" w:styleId="D275F86BED74433DAD8EE3B1746D9E31">
    <w:name w:val="D275F86BED74433DAD8EE3B1746D9E31"/>
    <w:rsid w:val="00262A9C"/>
    <w:pPr>
      <w:spacing w:after="160" w:line="259" w:lineRule="auto"/>
    </w:pPr>
  </w:style>
  <w:style w:type="paragraph" w:customStyle="1" w:styleId="D40476CCB64A4D5EAE5834D3C18131A5">
    <w:name w:val="D40476CCB64A4D5EAE5834D3C18131A5"/>
    <w:rsid w:val="00262A9C"/>
    <w:pPr>
      <w:spacing w:after="160" w:line="259" w:lineRule="auto"/>
    </w:pPr>
  </w:style>
  <w:style w:type="paragraph" w:customStyle="1" w:styleId="91F30668430B4B1D86A01B0BD5349FBA">
    <w:name w:val="91F30668430B4B1D86A01B0BD5349FBA"/>
    <w:rsid w:val="00262A9C"/>
    <w:pPr>
      <w:spacing w:after="160" w:line="259" w:lineRule="auto"/>
    </w:pPr>
  </w:style>
  <w:style w:type="paragraph" w:customStyle="1" w:styleId="6E6C2ADBD96F410BB147F40F61E0F986">
    <w:name w:val="6E6C2ADBD96F410BB147F40F61E0F986"/>
    <w:rsid w:val="00262A9C"/>
    <w:pPr>
      <w:spacing w:after="160" w:line="259" w:lineRule="auto"/>
    </w:pPr>
  </w:style>
  <w:style w:type="paragraph" w:customStyle="1" w:styleId="9CB315D3756F4AE5B695FB2C138BAC53">
    <w:name w:val="9CB315D3756F4AE5B695FB2C138BAC53"/>
    <w:rsid w:val="00262A9C"/>
    <w:pPr>
      <w:spacing w:after="160" w:line="259" w:lineRule="auto"/>
    </w:pPr>
  </w:style>
  <w:style w:type="paragraph" w:customStyle="1" w:styleId="828C3AD6470E4E5CA4613399ED071BD9">
    <w:name w:val="828C3AD6470E4E5CA4613399ED071BD9"/>
    <w:rsid w:val="00262A9C"/>
    <w:pPr>
      <w:spacing w:after="160" w:line="259" w:lineRule="auto"/>
    </w:pPr>
  </w:style>
  <w:style w:type="paragraph" w:customStyle="1" w:styleId="97B67E4A899045769C7202536BBF1872">
    <w:name w:val="97B67E4A899045769C7202536BBF1872"/>
    <w:rsid w:val="00262A9C"/>
    <w:pPr>
      <w:spacing w:after="160" w:line="259" w:lineRule="auto"/>
    </w:pPr>
  </w:style>
  <w:style w:type="paragraph" w:customStyle="1" w:styleId="B9985276918549E5A078D497E3601787">
    <w:name w:val="B9985276918549E5A078D497E3601787"/>
    <w:rsid w:val="00262A9C"/>
    <w:pPr>
      <w:spacing w:after="160" w:line="259" w:lineRule="auto"/>
    </w:pPr>
  </w:style>
  <w:style w:type="paragraph" w:customStyle="1" w:styleId="7450FFB6936847688AE5EE06FD64D851">
    <w:name w:val="7450FFB6936847688AE5EE06FD64D851"/>
    <w:rsid w:val="00262A9C"/>
    <w:pPr>
      <w:spacing w:after="160" w:line="259" w:lineRule="auto"/>
    </w:pPr>
  </w:style>
  <w:style w:type="paragraph" w:customStyle="1" w:styleId="840473ACEEA74368A98344E66CF7E915">
    <w:name w:val="840473ACEEA74368A98344E66CF7E915"/>
    <w:rsid w:val="00262A9C"/>
    <w:pPr>
      <w:spacing w:after="160" w:line="259" w:lineRule="auto"/>
    </w:pPr>
  </w:style>
  <w:style w:type="paragraph" w:customStyle="1" w:styleId="87B6A654F6EC41D3B34AA752E4F0F452">
    <w:name w:val="87B6A654F6EC41D3B34AA752E4F0F452"/>
    <w:rsid w:val="00262A9C"/>
    <w:pPr>
      <w:spacing w:after="160" w:line="259" w:lineRule="auto"/>
    </w:pPr>
  </w:style>
  <w:style w:type="paragraph" w:customStyle="1" w:styleId="A65120DD419E4B3E87ECCEE7EFC7711C">
    <w:name w:val="A65120DD419E4B3E87ECCEE7EFC7711C"/>
    <w:rsid w:val="00262A9C"/>
    <w:pPr>
      <w:spacing w:after="160" w:line="259" w:lineRule="auto"/>
    </w:pPr>
  </w:style>
  <w:style w:type="paragraph" w:customStyle="1" w:styleId="4D92A20A8746469D9A67A5CED5179AC9">
    <w:name w:val="4D92A20A8746469D9A67A5CED5179AC9"/>
    <w:rsid w:val="00262A9C"/>
    <w:pPr>
      <w:spacing w:after="160" w:line="259" w:lineRule="auto"/>
    </w:pPr>
  </w:style>
  <w:style w:type="paragraph" w:customStyle="1" w:styleId="C389584675554EC7BABB253A00BB89C6">
    <w:name w:val="C389584675554EC7BABB253A00BB89C6"/>
    <w:rsid w:val="00262A9C"/>
    <w:pPr>
      <w:spacing w:after="160" w:line="259" w:lineRule="auto"/>
    </w:pPr>
  </w:style>
  <w:style w:type="paragraph" w:customStyle="1" w:styleId="605BBFB6042A4DCCB898BE01684DB6A6">
    <w:name w:val="605BBFB6042A4DCCB898BE01684DB6A6"/>
    <w:rsid w:val="00262A9C"/>
    <w:pPr>
      <w:spacing w:after="160" w:line="259" w:lineRule="auto"/>
    </w:pPr>
  </w:style>
  <w:style w:type="paragraph" w:customStyle="1" w:styleId="A9031DA80D434598B807B3EA46818CBF">
    <w:name w:val="A9031DA80D434598B807B3EA46818CBF"/>
    <w:rsid w:val="00262A9C"/>
    <w:pPr>
      <w:spacing w:after="160" w:line="259" w:lineRule="auto"/>
    </w:pPr>
  </w:style>
  <w:style w:type="paragraph" w:customStyle="1" w:styleId="A66A69F5AD834BC7B3AD88587F610E45">
    <w:name w:val="A66A69F5AD834BC7B3AD88587F610E45"/>
    <w:rsid w:val="00262A9C"/>
    <w:pPr>
      <w:spacing w:after="160" w:line="259" w:lineRule="auto"/>
    </w:pPr>
  </w:style>
  <w:style w:type="paragraph" w:customStyle="1" w:styleId="E60A8FD045FD45908E8FBB0BCA38B2BF">
    <w:name w:val="E60A8FD045FD45908E8FBB0BCA38B2BF"/>
    <w:rsid w:val="00262A9C"/>
    <w:pPr>
      <w:spacing w:after="160" w:line="259" w:lineRule="auto"/>
    </w:pPr>
  </w:style>
  <w:style w:type="paragraph" w:customStyle="1" w:styleId="D2A290E23B2D4534851D4367BAA39304">
    <w:name w:val="D2A290E23B2D4534851D4367BAA39304"/>
    <w:rsid w:val="00262A9C"/>
    <w:pPr>
      <w:spacing w:after="160" w:line="259" w:lineRule="auto"/>
    </w:pPr>
  </w:style>
  <w:style w:type="paragraph" w:customStyle="1" w:styleId="611E607E6B0746E3A0F7E97CF162369A">
    <w:name w:val="611E607E6B0746E3A0F7E97CF162369A"/>
    <w:rsid w:val="00262A9C"/>
    <w:pPr>
      <w:spacing w:after="160" w:line="259" w:lineRule="auto"/>
    </w:pPr>
  </w:style>
  <w:style w:type="paragraph" w:customStyle="1" w:styleId="10FC474942A045499979CD14DDF01FB3">
    <w:name w:val="10FC474942A045499979CD14DDF01FB3"/>
    <w:rsid w:val="00262A9C"/>
    <w:pPr>
      <w:spacing w:after="160" w:line="259" w:lineRule="auto"/>
    </w:pPr>
  </w:style>
  <w:style w:type="paragraph" w:customStyle="1" w:styleId="547DF6AD9F9441229A946423010315D5">
    <w:name w:val="547DF6AD9F9441229A946423010315D5"/>
    <w:rsid w:val="00262A9C"/>
    <w:pPr>
      <w:spacing w:after="160" w:line="259" w:lineRule="auto"/>
    </w:pPr>
  </w:style>
  <w:style w:type="paragraph" w:customStyle="1" w:styleId="054F5273FA50412BAA818DDF362D1513">
    <w:name w:val="054F5273FA50412BAA818DDF362D1513"/>
    <w:rsid w:val="00262A9C"/>
    <w:pPr>
      <w:spacing w:after="160" w:line="259" w:lineRule="auto"/>
    </w:pPr>
  </w:style>
  <w:style w:type="paragraph" w:customStyle="1" w:styleId="9185DA90AB124DB08A5BFE87A4BC0FD9">
    <w:name w:val="9185DA90AB124DB08A5BFE87A4BC0FD9"/>
    <w:rsid w:val="00262A9C"/>
    <w:pPr>
      <w:spacing w:after="160" w:line="259" w:lineRule="auto"/>
    </w:pPr>
  </w:style>
  <w:style w:type="paragraph" w:customStyle="1" w:styleId="0266A696D5364F9BACCD9657CD924D3F">
    <w:name w:val="0266A696D5364F9BACCD9657CD924D3F"/>
    <w:rsid w:val="00262A9C"/>
    <w:pPr>
      <w:spacing w:after="160" w:line="259" w:lineRule="auto"/>
    </w:pPr>
  </w:style>
  <w:style w:type="paragraph" w:customStyle="1" w:styleId="B6DAD8BDB3314AC697BC1D70064799F9">
    <w:name w:val="B6DAD8BDB3314AC697BC1D70064799F9"/>
    <w:rsid w:val="00262A9C"/>
    <w:pPr>
      <w:spacing w:after="160" w:line="259" w:lineRule="auto"/>
    </w:pPr>
  </w:style>
  <w:style w:type="paragraph" w:customStyle="1" w:styleId="01D91FE9A47B470F82D0C0D4FAA6FA81">
    <w:name w:val="01D91FE9A47B470F82D0C0D4FAA6FA81"/>
    <w:rsid w:val="00262A9C"/>
    <w:pPr>
      <w:spacing w:after="160" w:line="259" w:lineRule="auto"/>
    </w:pPr>
  </w:style>
  <w:style w:type="paragraph" w:customStyle="1" w:styleId="66BEC49D42114FC1B82C076E09A0E39D">
    <w:name w:val="66BEC49D42114FC1B82C076E09A0E39D"/>
    <w:rsid w:val="00262A9C"/>
    <w:pPr>
      <w:spacing w:after="160" w:line="259" w:lineRule="auto"/>
    </w:pPr>
  </w:style>
  <w:style w:type="paragraph" w:customStyle="1" w:styleId="44EB1BAA9D574F668AD24D1BF644BA26">
    <w:name w:val="44EB1BAA9D574F668AD24D1BF644BA26"/>
    <w:rsid w:val="00262A9C"/>
    <w:pPr>
      <w:spacing w:after="160" w:line="259" w:lineRule="auto"/>
    </w:pPr>
  </w:style>
  <w:style w:type="paragraph" w:customStyle="1" w:styleId="4673B4B44AEA42C19C0336692EE01049">
    <w:name w:val="4673B4B44AEA42C19C0336692EE01049"/>
    <w:rsid w:val="00262A9C"/>
    <w:pPr>
      <w:spacing w:after="160" w:line="259" w:lineRule="auto"/>
    </w:pPr>
  </w:style>
  <w:style w:type="paragraph" w:customStyle="1" w:styleId="D5B71C0808F641DEB435D76524910DCE">
    <w:name w:val="D5B71C0808F641DEB435D76524910DCE"/>
    <w:rsid w:val="00262A9C"/>
    <w:pPr>
      <w:spacing w:after="160" w:line="259" w:lineRule="auto"/>
    </w:pPr>
  </w:style>
  <w:style w:type="paragraph" w:customStyle="1" w:styleId="AB8E01D82D24491BA7BB1B63335B452E">
    <w:name w:val="AB8E01D82D24491BA7BB1B63335B452E"/>
    <w:rsid w:val="00262A9C"/>
    <w:pPr>
      <w:spacing w:after="160" w:line="259" w:lineRule="auto"/>
    </w:pPr>
  </w:style>
  <w:style w:type="paragraph" w:customStyle="1" w:styleId="7E4F0EC59D00450BB4139E517FE98FDD">
    <w:name w:val="7E4F0EC59D00450BB4139E517FE98FDD"/>
    <w:rsid w:val="00262A9C"/>
    <w:pPr>
      <w:spacing w:after="160" w:line="259" w:lineRule="auto"/>
    </w:pPr>
  </w:style>
  <w:style w:type="paragraph" w:customStyle="1" w:styleId="282F58B1A9D24A19B22BD127DC2FA11B">
    <w:name w:val="282F58B1A9D24A19B22BD127DC2FA11B"/>
    <w:rsid w:val="00262A9C"/>
    <w:pPr>
      <w:spacing w:after="160" w:line="259" w:lineRule="auto"/>
    </w:pPr>
  </w:style>
  <w:style w:type="paragraph" w:customStyle="1" w:styleId="966AD847F40C49B5926EB173DD3DDC2A">
    <w:name w:val="966AD847F40C49B5926EB173DD3DDC2A"/>
    <w:rsid w:val="00262A9C"/>
    <w:pPr>
      <w:spacing w:after="160" w:line="259" w:lineRule="auto"/>
    </w:pPr>
  </w:style>
  <w:style w:type="paragraph" w:customStyle="1" w:styleId="2A8942BE526E41FEBA41E7F66B3F030E">
    <w:name w:val="2A8942BE526E41FEBA41E7F66B3F030E"/>
    <w:rsid w:val="00262A9C"/>
    <w:pPr>
      <w:spacing w:after="160" w:line="259" w:lineRule="auto"/>
    </w:pPr>
  </w:style>
  <w:style w:type="paragraph" w:customStyle="1" w:styleId="8B1D7937892F41E29802F6DE434AA527">
    <w:name w:val="8B1D7937892F41E29802F6DE434AA527"/>
    <w:rsid w:val="00262A9C"/>
    <w:pPr>
      <w:spacing w:after="160" w:line="259" w:lineRule="auto"/>
    </w:pPr>
  </w:style>
  <w:style w:type="paragraph" w:customStyle="1" w:styleId="87856A5CC2C64506AFD988A1CA0E8760">
    <w:name w:val="87856A5CC2C64506AFD988A1CA0E8760"/>
    <w:rsid w:val="00262A9C"/>
    <w:pPr>
      <w:spacing w:after="160" w:line="259" w:lineRule="auto"/>
    </w:pPr>
  </w:style>
  <w:style w:type="paragraph" w:customStyle="1" w:styleId="FCBF15D0E71C484AAD3DC36D051C37E9">
    <w:name w:val="FCBF15D0E71C484AAD3DC36D051C37E9"/>
    <w:rsid w:val="00262A9C"/>
    <w:pPr>
      <w:spacing w:after="160" w:line="259" w:lineRule="auto"/>
    </w:pPr>
  </w:style>
  <w:style w:type="paragraph" w:customStyle="1" w:styleId="FB57CA59E55444F8AB61FADB161F9E26">
    <w:name w:val="FB57CA59E55444F8AB61FADB161F9E26"/>
    <w:rsid w:val="00262A9C"/>
    <w:pPr>
      <w:spacing w:after="160" w:line="259" w:lineRule="auto"/>
    </w:pPr>
  </w:style>
  <w:style w:type="paragraph" w:customStyle="1" w:styleId="DE66E766065C4149AFD8BB8DBB5AAC44">
    <w:name w:val="DE66E766065C4149AFD8BB8DBB5AAC44"/>
    <w:rsid w:val="00262A9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227813-6E2C-4EEE-B6FE-3ACE6C468F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6</Pages>
  <Words>1530</Words>
  <Characters>9032</Characters>
  <CharactersWithSpaces>10541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7:00Z</dcterms:created>
  <dc:creator>Svoboda Filip</dc:creator>
  <dc:description/>
  <dc:language>en-US</dc:language>
  <cp:lastModifiedBy>Pöschlová Michaela</cp:lastModifiedBy>
  <cp:lastPrinted>2018-09-11T11:52:00Z</cp:lastPrinted>
  <dcterms:modified xsi:type="dcterms:W3CDTF">2021-02-10T12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