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Potápěčské práce 202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é práce 2021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3AF52-195D-4F48-9657-1FD8C93C8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1-02-10T1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