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chnická specifikace technologie/vybavení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  <w:t>Minimální požadované technické parametry předmětu pl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technologie/vybavení: </w:t>
      </w:r>
      <w:r>
        <w:rPr>
          <w:sz w:val="22"/>
          <w:szCs w:val="22"/>
        </w:rPr>
        <w:t>real-time PCR termocyklér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ručný popis technologie/vybavení a stanovení výzkumného účelu a využití: </w:t>
      </w:r>
      <w:r>
        <w:rPr>
          <w:color w:val="000000"/>
          <w:kern w:val="2"/>
          <w:sz w:val="22"/>
          <w:szCs w:val="22"/>
          <w:lang w:eastAsia="ar-SA"/>
        </w:rPr>
        <w:t>Jedná se o termocyklér určený k provádění a sledování polymerázové řetězové reakce (PCR) v reálném čase. Oproti klasické verzi termocykléru je tento přístroj vybaven optickým zařízením pro snímání intenzity fluorescenčního záření ze sond, které se váží specificky nebo nespecificky na amplifikovanou DN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9"/>
        <w:gridCol w:w="5669"/>
        <w:gridCol w:w="3402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em nabízená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os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é parametry technologie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i dete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inimálně SYBR Green I, FAM, HEX, RO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a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CR blo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použít 96-jamkové destičky, 8-jamkové stripy a 0,2 ml mikrozkumavky podle potřeby; objem jamek 0,2 m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revných kanál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inimální počet dodaných a nainstalovaných barevných kanálů: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Flexibili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využití přístroje i pro klasickou PCR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 připojení výměnných bloků pro qRT-PCR (v 96 nebo 384 jamkách) i pro klasickou PCR (blok pro 96 zkumavek či duální blok pro 48 + 48 zkumavek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Reakční objem 1 – 50 µl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dokoupení modulu pro provádění PCR ve větším objemu (≥ 50 μl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multiplexu minimálně 5 bare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Teplotní rozsa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in. od 25 °C do 99,9 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Teplotní přesnos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bookmarkStart w:id="0" w:name="_Hlk40344063"/>
            <w:r>
              <w:rPr>
                <w:color w:val="000000"/>
                <w:kern w:val="2"/>
                <w:sz w:val="22"/>
                <w:szCs w:val="22"/>
                <w:lang w:eastAsia="ar-SA"/>
              </w:rPr>
              <w:t>± 0,2 °C nebo lepší, teplotní uniformita ± 0,25 °C nebo lepší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Rychlost změny teplot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min. 5 °C/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Gradient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Dynamický gradient umožňující optimalizaci alespoň 10 reakčních směsí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Rozdíl mezi minimální a maximální teplotou v gradientu 1 – 24 °C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využití gradientu v rozsahu 30 – 100 °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Dete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Oddělené zdroje světla pro každý kanál zvlášť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Detekce signálu v každé jamce zvlášť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W a H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oučástí dodávky musí být řídící a analytický software; upgrade softwaru zdarma po dobu životnosti přístroje. Možnost instalace softwaru na další PC bez omezení počtu instalací a bez nutnosti dalšího aktivačního klíče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oučástí dodávky musí být řídící stanice s operačním systémem Win10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rozšíření systému o SW umožňující analýzu HRM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chopnost SW stanovit nejvhodnější referenční gen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chopnost SW spočítat relativní genovou expresi s využitím většího počtu referenčních genů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základního statistického vyhodnocení přímo SW přístroje (minimálně t-test, ANOVA, post-hoc Tukey test), včetně grafického znázornění dat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 kombinace dat z různých běhů v jednom soubor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ované vlastnost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Systém musí být z pohledu používání PCR reagencií (master mixy) zcela otevřený (tj. rychlost PCR nesmí být navázaná na používání speciálního typu chemie pouze jednoho dodavate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Práce v co nejširším spektru aplikací, minimálně však se sondami typu TaqMan (kvantifikace genové exprese, genotypizace), SYBR Green (kvantifikace genové exprese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FF00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Možnosti uspořádání minimálně: nastavení a spouštění běhů na přístroji bez PC (standalone) a z připojeného P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FF00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Excitace pomocí LED  (rychlé čtení a eliminace nepřesností); bez doporučení či nutnosti pravidelné kalibrace (ušetření nákladů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FF00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stanovení a grafického znázornění relativní koncentrace zkoumaného úseku DNA na základě hodnot Cq, možnost analýzy standardních křivek a křivek tán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FFFF00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1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s a záruka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servisního zá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ý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uk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ě 2 ro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  <w:bCs/>
          <w:color w:val="808080"/>
          <w:spacing w:val="2"/>
        </w:rPr>
      </w:pPr>
      <w:r>
        <w:rPr/>
        <w:t>Jméno, funkce a podpis oprávněné osob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d936b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936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36b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d936b7"/>
    <w:rPr>
      <w:rFonts w:ascii="Arial" w:hAnsi="Arial" w:cs="Arial"/>
      <w:sz w:val="22"/>
    </w:rPr>
  </w:style>
  <w:style w:type="character" w:styleId="Styl2Char" w:customStyle="1">
    <w:name w:val="Styl2 Char"/>
    <w:basedOn w:val="DefaultParagraphFont"/>
    <w:link w:val="Styl2"/>
    <w:qFormat/>
    <w:locked/>
    <w:rsid w:val="00d936b7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936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4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342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3424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2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d936b7"/>
    <w:pPr>
      <w:numPr>
        <w:ilvl w:val="2"/>
        <w:numId w:val="1"/>
      </w:numPr>
      <w:spacing w:lineRule="auto" w:line="276" w:before="120" w:after="120"/>
      <w:jc w:val="both"/>
    </w:pPr>
    <w:rPr>
      <w:rFonts w:eastAsia="Calibri"/>
      <w:sz w:val="22"/>
      <w:szCs w:val="22"/>
    </w:rPr>
  </w:style>
  <w:style w:type="paragraph" w:styleId="Obyejn" w:customStyle="1">
    <w:name w:val="Obyčejný"/>
    <w:basedOn w:val="Normal"/>
    <w:link w:val="ObyejnChar"/>
    <w:qFormat/>
    <w:rsid w:val="00d936b7"/>
    <w:pPr/>
    <w:rPr>
      <w:rFonts w:eastAsia="Calibri" w:eastAsiaTheme="minorHAnsi"/>
      <w:sz w:val="22"/>
      <w:szCs w:val="22"/>
      <w:lang w:eastAsia="en-US"/>
    </w:rPr>
  </w:style>
  <w:style w:type="paragraph" w:styleId="Psmena" w:customStyle="1">
    <w:name w:val="Písmena"/>
    <w:qFormat/>
    <w:rsid w:val="00d936b7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d936b7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  <w:lang w:eastAsia="en-US"/>
    </w:rPr>
  </w:style>
  <w:style w:type="paragraph" w:styleId="NoSpacing">
    <w:name w:val="No Spacing"/>
    <w:uiPriority w:val="1"/>
    <w:qFormat/>
    <w:rsid w:val="00d936b7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34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34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6b7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9ABA6-5FA7-4E93-99E5-C29AE2BEB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338</Characters>
  <CharactersWithSpaces>3896</CharactersWithSpaces>
  <Paragraphs>7</Paragraphs>
  <Company>VÚVeL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1:00Z</dcterms:created>
  <dc:creator>Michal Lazor</dc:creator>
  <dc:description/>
  <dc:language>en-US</dc:language>
  <cp:lastModifiedBy>Marek Viskot</cp:lastModifiedBy>
  <cp:lastPrinted>2019-01-08T10:19:00Z</cp:lastPrinted>
  <dcterms:modified xsi:type="dcterms:W3CDTF">2021-02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