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ŽÁDOSTI O ÚČAST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highlight w:val="yellow"/>
              </w:rPr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„ </w:t>
            </w:r>
            <w:r>
              <w:rPr/>
              <w:t>VD Nechranice - rekonstrukce krajních polí bezpečnostního přelivu - pravé pole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užš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36405253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566399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3591966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0910459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84247666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502349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žádosti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7072980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žádosti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2269426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žádosti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6946401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4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5"/>
      </w:r>
      <w:r>
        <w:rPr/>
        <w:t xml:space="preserve"> následující stavební práce.</w:t>
      </w:r>
      <w:r>
        <w:rPr>
          <w:rStyle w:val="FootnoteAnchor"/>
        </w:rPr>
        <w:footnoteReference w:id="6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4678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9183064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8931393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4297934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b/>
              </w:rPr>
              <w:t>stavební práce</w:t>
            </w:r>
            <w:r>
              <w:rPr/>
              <w:t xml:space="preserve">, jejíchž cena byla min. </w:t>
            </w:r>
            <w:r>
              <w:rPr>
                <w:b/>
              </w:rPr>
              <w:t>80 mil. Kč bez DPH</w:t>
            </w:r>
            <w:r>
              <w:rPr/>
              <w:t xml:space="preserve"> za každou uvedenou stavební práci a jejímž předmětem byla </w:t>
            </w:r>
            <w:r>
              <w:rPr>
                <w:b/>
              </w:rPr>
              <w:t>výstavba, rekonstrukce nebo oprava vodního díla</w:t>
            </w:r>
            <w:r>
              <w:rPr/>
              <w:t xml:space="preserve"> podle § 55 odst. </w:t>
            </w:r>
            <w:r>
              <w:rPr>
                <w:b/>
              </w:rPr>
              <w:t>1 písm. a)</w:t>
            </w:r>
            <w:r>
              <w:rPr/>
              <w:t xml:space="preserve"> zákona č. 254/2001 Sb., o vodách a o změně některých zákonů (vodní zákon), ve znění pozdějších předpisů (dále jen „vodní zákon“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3764738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98056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0190011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5998673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769308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8731261"/>
                <w:placeholder>
                  <w:docPart w:val="105253C36620409CB8ED953BF603240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(dodavatele nebo jiné osoby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881895"/>
                <w:placeholder>
                  <w:docPart w:val="FFB20F5479F84D788530E96F836DBF8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pecifikace poskytnutých prací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6769144"/>
                <w:placeholder>
                  <w:docPart w:val="ABE171B285BF40388F5D6102175C3E6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jc w:val="both"/>
              <w:rPr>
                <w:b w:val="false"/>
                <w:b w:val="false"/>
              </w:rPr>
            </w:pPr>
            <w:r>
              <w:rPr/>
              <w:t>stavební práce</w:t>
            </w:r>
            <w:r>
              <w:rPr>
                <w:b w:val="false"/>
              </w:rPr>
              <w:t xml:space="preserve">, jejíchž cena byla min. </w:t>
            </w:r>
            <w:r>
              <w:rPr/>
              <w:t xml:space="preserve">80 mil. Kč bez DPH </w:t>
            </w:r>
            <w:r>
              <w:rPr>
                <w:b w:val="false"/>
              </w:rPr>
              <w:t xml:space="preserve">za každou uvedenou stavební práci a jejímž předmětem byla </w:t>
            </w:r>
            <w:r>
              <w:rPr/>
              <w:t xml:space="preserve">výstavba, rekonstrukce nebo oprava vodního díla podle § 55 odst. 1 písm. a) </w:t>
            </w:r>
            <w:r>
              <w:rPr>
                <w:b w:val="false"/>
              </w:rPr>
              <w:t>zákona č. 254/2001 Sb., o vodách a o změně některých zákonů (vodní zákon), ve znění pozdějších předpisů (dále jen „vodní zákon“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6037160"/>
                <w:placeholder>
                  <w:docPart w:val="487A2ABEE5914161848F86CCAB5578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7153192"/>
                <w:placeholder>
                  <w:docPart w:val="F559606ACF7E4FA896B6D976E5F9B0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873673"/>
                <w:placeholder>
                  <w:docPart w:val="5D60A9B5463640E29F99B074CACC8DE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Další informa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6989160"/>
                <w:placeholder>
                  <w:docPart w:val="CD10BCD39CE4498FA421D4A117DBF8B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2745049"/>
                <w:placeholder>
                  <w:docPart w:val="D670CE30107140B6B10E3C65B227CE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4678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4273477"/>
                <w:placeholder>
                  <w:docPart w:val="CEB36F0178DC4878807C825828E92FD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6907935"/>
                <w:placeholder>
                  <w:docPart w:val="5E225D69E51141B0AA53E621CDBD2F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0122592"/>
                <w:placeholder>
                  <w:docPart w:val="9D18D08030E041B384A58961816181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b/>
              </w:rPr>
              <w:t>stavební práci</w:t>
            </w:r>
            <w:r>
              <w:rPr/>
              <w:t xml:space="preserve"> jejíž cena byla min.</w:t>
            </w:r>
            <w:r>
              <w:rPr>
                <w:b/>
              </w:rPr>
              <w:t>15 mil. Kč bez DPH</w:t>
            </w:r>
            <w:r>
              <w:rPr/>
              <w:t xml:space="preserve"> a jejíž předmětem byla </w:t>
            </w:r>
            <w:r>
              <w:rPr>
                <w:rFonts w:cs="Arial"/>
                <w:color w:val="000000"/>
                <w:szCs w:val="20"/>
              </w:rPr>
              <w:t>rekonstrukce nebo dodávka nového hydrotechnického uzávěru přehrad, nebo hráze, realizované za provozu vodního díla bez jeho vypušt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1319090"/>
                <w:placeholder>
                  <w:docPart w:val="E6395B0FBCBD4F5F9CFBBD359BD14D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1670366"/>
                <w:placeholder>
                  <w:docPart w:val="88B80AED2E5F4671AE65354DB8A60D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3459437"/>
                <w:placeholder>
                  <w:docPart w:val="AA020DC2B3F549F78E9BCCEC4AAFF20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7153133"/>
                <w:placeholder>
                  <w:docPart w:val="4E04CC8F409C4A0F8B595BBF801269B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5745903"/>
                <w:placeholder>
                  <w:docPart w:val="9D29B0F660FE46BE9C6A22A536DF32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 projektu (manažer stavby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82376843"/>
                <w:placeholder>
                  <w:docPart w:val="0A176685D6DE497DA7ADE7631F1FCA44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vedoucím projektu (manažerem stavby) je osoba odpovědná za plnění veřejné zakázky na straně dodavatele (zástupce dodavatele ve věcech technických dle znění smlouvy), která zabezpečuje komunikaci se zadavatelem a řídí zaměstnance a další zástupce dodavatele, jakož i případných poddodavatelů při plnění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18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Je autorizovaným inženýrem pro obor stavby vodního hospodářství a krajinného inženýrství podle § 5 odst. 3 písm. c) zákona č. 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964B537903CF4B8FAA04DD5064293F76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12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Min. 10 let praxe</w:t>
            </w:r>
            <w:r>
              <w:rPr/>
              <w:t xml:space="preserve"> na pozici vedoucího projektu, projektového manažera nebo jiné manažerské pozici zahrnující odpovědnost za vedení projektů, koordinaci podřízených a komunikaci s klienty 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63B3E5419FB9439CB8DD6445A1BD1999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spacing w:before="0" w:after="120"/>
              <w:rPr>
                <w:rStyle w:val="TabChar"/>
                <w:color w:val="FF0000"/>
              </w:rPr>
            </w:pPr>
            <w:r>
              <w:rPr>
                <w:color w:val="FF0000"/>
              </w:rPr>
              <w:t>Dále předložte strukturovaný životopis – detailně viz kvalifikační dokumenta</w:t>
            </w:r>
            <w:bookmarkStart w:id="21" w:name="_GoBack"/>
            <w:bookmarkEnd w:id="21"/>
            <w:r>
              <w:rPr>
                <w:color w:val="FF0000"/>
              </w:rPr>
              <w:t>ce</w:t>
            </w:r>
          </w:p>
        </w:tc>
      </w:tr>
    </w:tbl>
    <w:p>
      <w:pPr>
        <w:pStyle w:val="Odstsl"/>
        <w:numPr>
          <w:ilvl w:val="0"/>
          <w:numId w:val="0"/>
        </w:numPr>
        <w:ind w:left="425" w:hanging="0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91472986"/>
                <w:placeholder>
                  <w:docPart w:val="1F2A34BC31DD47F48FB2FEE979CF778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m je odborně způsobilá osoba, které při plnění veřejné zakázky zabezpečuje odborné vedení provádění stavby ve smyslu zákona č. 183/2006 Sb., o územním plánování a stavebním řádu (stavební zákon), ve znění pozdějších předpisů a veškeré další činnosti stanovené zněním smlouvy, zejména vedení stavebního deníku a zajištění plynulosti plnění veřejné zakázky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Je autorizovaným inženýrem pro obor stavby vodního hospodářství a krajinného inženýrství podle § 5 odst. 3 písm. c) zákona č. 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ABCFE745EECE41DCBDB21717985240AA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120"/>
              <w:rPr>
                <w:rStyle w:val="TabChar"/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 xml:space="preserve">min. </w:t>
            </w:r>
            <w:r>
              <w:rPr>
                <w:b/>
              </w:rPr>
              <w:t>10 let praxe</w:t>
            </w:r>
            <w:r>
              <w:rPr/>
              <w:t xml:space="preserve"> na pozici stavbyvedoucího nebo jiné pozici zahrnující odborné vedení provádění stavby nebo její ucelené části 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21EA049727124EC2A65555DDAC175BE8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spacing w:before="0" w:after="120"/>
              <w:rPr>
                <w:rStyle w:val="TabChar"/>
                <w:color w:val="FF0000"/>
              </w:rPr>
            </w:pPr>
            <w:r>
              <w:rPr>
                <w:color w:val="FF0000"/>
              </w:rPr>
              <w:t>Dále předložte strukturovaný životopis – detailně viz kvalifikační dokumentace</w:t>
            </w:r>
          </w:p>
        </w:tc>
      </w:tr>
    </w:tbl>
    <w:p>
      <w:pPr>
        <w:pStyle w:val="Odstsl"/>
        <w:numPr>
          <w:ilvl w:val="0"/>
          <w:numId w:val="0"/>
        </w:numPr>
        <w:ind w:left="425" w:hanging="0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123808477"/>
                <w:placeholder>
                  <w:docPart w:val="E3F79CCCB10347A2B84C423DEA90DBD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m je odborně způsobilá osoba, které při plnění veřejné zakázky zabezpečuje odborné vedení provádění stavby ve smyslu zákona č. 183/2006 Sb., o územním plánování a stavebním řádu (stavební zákon), ve znění pozdějších předpisů a veškeré další činnosti stanovené zněním smlouvy, zejména vedení stavebního deníku a zajištění plynulosti plnění veřejné zakázky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18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je autorizovaný inženýr, technik či stavitel v oboru statika a dynamika staveb podle zákona č. 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47B74D3E9A8D4DB3B50F6506214C2DD0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120"/>
              <w:rPr>
                <w:rStyle w:val="TabChar"/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 xml:space="preserve">min. </w:t>
            </w:r>
            <w:r>
              <w:rPr>
                <w:b/>
              </w:rPr>
              <w:t>10 let praxe</w:t>
            </w:r>
            <w:r>
              <w:rPr/>
              <w:t xml:space="preserve"> na pozici stavbyvedoucího nebo jiné pozici zahrnující odborné vedení provádění stavby nebo její ucelené části 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E0F2D4D1B80E4D59B3E65F3FEA398D93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ále předložte strukturovaný životopis – detailně viz kvalifikační dokumentace</w:t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Odstsl"/>
        <w:numPr>
          <w:ilvl w:val="0"/>
          <w:numId w:val="0"/>
        </w:numPr>
        <w:ind w:left="425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r>
        <w:rPr/>
        <w:t>Seznam referenčních stavebních prací klíčových OSOB</w:t>
      </w:r>
      <w:r>
        <w:rPr>
          <w:rStyle w:val="FootnoteAnchor"/>
          <w:rFonts w:cs="" w:cstheme="minorBidi"/>
        </w:rPr>
        <w:footnoteReference w:id="7"/>
      </w:r>
    </w:p>
    <w:p>
      <w:pPr>
        <w:pStyle w:val="Heading2"/>
        <w:numPr>
          <w:ilvl w:val="1"/>
          <w:numId w:val="1"/>
        </w:numPr>
        <w:rPr/>
      </w:pPr>
      <w:r>
        <w:rPr/>
        <w:t>Seznam referenčních stavebních prací vedoucího projektu</w:t>
      </w:r>
    </w:p>
    <w:p>
      <w:pPr>
        <w:pStyle w:val="Odstnesl"/>
        <w:rPr/>
      </w:pPr>
      <w:r>
        <w:rPr/>
        <w:t xml:space="preserve">Osoba uvedená v seznamu klíčových osob jako vedoucí projektu se účastnil na pozici vedoucího projektu, projektového manažera nebo jiné manažerské pozici zahrnující odpovědnost za vedení projektu, koordinaci podřízených a komunikaci s klienty poskytnutí alespoň </w:t>
      </w:r>
      <w:r>
        <w:rPr>
          <w:b/>
        </w:rPr>
        <w:t>2 stavebních prací</w:t>
      </w:r>
      <w:r>
        <w:rPr/>
        <w:t xml:space="preserve"> poskytnutých za posledních </w:t>
      </w:r>
      <w:r>
        <w:rPr>
          <w:b/>
        </w:rPr>
        <w:t>10 let</w:t>
      </w:r>
      <w:r>
        <w:rPr/>
        <w:t xml:space="preserve"> před zahájením zadávacího řízení, jejíchž cena byla min. </w:t>
      </w:r>
      <w:r>
        <w:rPr>
          <w:b/>
        </w:rPr>
        <w:t>50 mil. Kč bez DPH</w:t>
      </w:r>
      <w:r>
        <w:rPr/>
        <w:t xml:space="preserve"> a jejíchž předmětem byla výstavba, rekonstrukce nebo oprava vodního díla podle § 55 odst. 1 písm. a) vodního zákona,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63"/>
        <w:gridCol w:w="4511"/>
      </w:tblGrid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24620662"/>
                <w:placeholder>
                  <w:docPart w:val="D94757CC838A4DAB952AA47E16875A1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Funkce vykonávaná danou osobou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73017992"/>
                <w:placeholder>
                  <w:docPart w:val="AE743408B64745B29B9B9BABA00CC8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34930268"/>
                <w:placeholder>
                  <w:docPart w:val="125D71A4226945559FA0C490C04FC9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název zaměstnavatele nebo osoby v jiném obdobném vztahu vůči klíčové osobě, pro kterou klíčová osoba vykonávala dotčenou pozici, není-li shodná s poskytovatelem stavebních prací </w:t>
            </w:r>
            <w:r>
              <w:rPr>
                <w:rStyle w:val="FootnoteAnchor"/>
              </w:rPr>
              <w:footnoteReference w:id="8"/>
            </w:r>
            <w:r>
              <w:rPr/>
              <w:t>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74402143"/>
                <w:placeholder>
                  <w:docPart w:val="4EC9C08DC6214A14907287F95C8AEF9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předmětem stavební práce byla výstavba, rekonstrukce nebo oprava vodního díla vodního díla ve smyslu definice dle kvalifikační dokumentac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5685805"/>
                <w:placeholder>
                  <w:docPart w:val="80FD6EE8DE984CCCA3F88AAAD128A8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58589624"/>
                <w:placeholder>
                  <w:docPart w:val="EC05887E99DF4CB7B15835C5E5E0703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89917190"/>
                <w:placeholder>
                  <w:docPart w:val="A4B9BD8BF65841FBA4877CB744502C5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28801840"/>
                <w:placeholder>
                  <w:docPart w:val="BD28A2BAB25243ECA5CB7B28D929F3D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38300022"/>
                <w:placeholder>
                  <w:docPart w:val="FF9AE2E5F2604FCC9AEBEFFC67C3E9D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63"/>
        <w:gridCol w:w="4511"/>
      </w:tblGrid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bookmarkStart w:id="22" w:name="_Hlk62213339"/>
            <w:r>
              <w:rPr/>
              <w:t>2.Stavební práce (název akce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78145292"/>
                <w:placeholder>
                  <w:docPart w:val="FE2EA38F589F4BB196FD6BB57CEB13A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Funkce vykonávaná danou osobou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92795609"/>
                <w:placeholder>
                  <w:docPart w:val="B6E1C527A38045A1BA79436C84C6CC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96929850"/>
                <w:placeholder>
                  <w:docPart w:val="185F81DDB9D6450DB43963ECCCF7DC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název zaměstnavatele nebo osoby v jiném obdobném vztahu vůči klíčové osobě, pro kterou klíčová osoba vykonávala dotčenou pozici, není-li shodná s poskytovatelem stavebních prací </w:t>
            </w:r>
            <w:r>
              <w:rPr>
                <w:rStyle w:val="FootnoteAnchor"/>
              </w:rPr>
              <w:footnoteReference w:id="9"/>
            </w:r>
            <w:r>
              <w:rPr/>
              <w:t>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21631914"/>
                <w:placeholder>
                  <w:docPart w:val="AF6475802AC9477C97A23145FC9D940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předmětem stavební práce byla výstavba, rekonstrukce nebo oprava vodního díla vodního díla ve smyslu definice dle kvalifikační dokumentac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16416759"/>
                <w:placeholder>
                  <w:docPart w:val="082083EA943B4B179B5606203F7D4ED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7092913"/>
                <w:placeholder>
                  <w:docPart w:val="80BA3966D70546039678F97D38BB962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08818402"/>
                <w:placeholder>
                  <w:docPart w:val="BB4A33185C8F49478B9B01031164E8A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186226553"/>
                <w:placeholder>
                  <w:docPart w:val="20E468C95ADB4C3F99CC13EA7D35B86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19944741"/>
                <w:placeholder>
                  <w:docPart w:val="DF20BB6BB985448F82475967378302A5"/>
                </w:placeholder>
              </w:sdtPr>
              <w:sdtContent>
                <w:bookmarkStart w:id="23" w:name="_Hlk62213339"/>
                <w:r>
                  <w:rPr/>
                  <w:t>zadejte text</w:t>
                </w:r>
              </w:sdtContent>
            </w:sdt>
            <w:bookmarkEnd w:id="23"/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referenčních stavebních prací 1.stavbyvedoucího</w:t>
      </w:r>
    </w:p>
    <w:p>
      <w:pPr>
        <w:pStyle w:val="Odstnesl"/>
        <w:rPr/>
      </w:pPr>
      <w:r>
        <w:rPr/>
        <w:t xml:space="preserve">Osoba uvedená v seznamu klíčových osob jako stavbyvedoucí se účastnil na pozici stavbyvedoucího nebo jiné pozici spočívající v odborném vedení provádění stavby nebo její ucelené části poskytnutí alespoň </w:t>
      </w:r>
      <w:r>
        <w:rPr>
          <w:b/>
        </w:rPr>
        <w:t>2 stavebních prací</w:t>
      </w:r>
      <w:r>
        <w:rPr/>
        <w:t xml:space="preserve"> poskytnutých za posledních </w:t>
      </w:r>
      <w:r>
        <w:rPr>
          <w:b/>
        </w:rPr>
        <w:t>10 let</w:t>
      </w:r>
      <w:r>
        <w:rPr/>
        <w:t xml:space="preserve"> před zahájením zadávacího řízení, jejíchž cena byla min. </w:t>
      </w:r>
      <w:r>
        <w:rPr>
          <w:b/>
        </w:rPr>
        <w:t>30 mil. Kč bez DPH</w:t>
      </w:r>
      <w:r>
        <w:rPr/>
        <w:t xml:space="preserve"> a jejichž předmětem byla výstavba, rekonstrukce nebo oprava vodního díla podle § 55 odst. 1 písm. a) vodního zákona (detailněji viz kvalifikační dokumentace)</w:t>
      </w:r>
    </w:p>
    <w:p>
      <w:pPr>
        <w:pStyle w:val="Odstnesl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63"/>
        <w:gridCol w:w="4511"/>
      </w:tblGrid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Stavební práce (název akce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09152787"/>
                <w:placeholder>
                  <w:docPart w:val="5367382D2D874F8191C560B7BCF0672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Funkce vykonávaná danou osobou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83543008"/>
                <w:placeholder>
                  <w:docPart w:val="5A21B562E4E24B6890F101E1B33417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73573848"/>
                <w:placeholder>
                  <w:docPart w:val="9A6523BB44C940B8B031A5A3E4810CC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název zaměstnavatele nebo osoby v jiném obdobném vztahu vůči klíčové osobě, pro kterou klíčová osoba vykonávala dotčenou pozici, není-li shodná s poskytovatelem stavebních prací </w:t>
            </w:r>
            <w:r>
              <w:rPr>
                <w:rStyle w:val="FootnoteAnchor"/>
              </w:rPr>
              <w:footnoteReference w:id="10"/>
            </w:r>
            <w:r>
              <w:rPr/>
              <w:t>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66157820"/>
                <w:placeholder>
                  <w:docPart w:val="2DAA062CDDF9481DBDB9796EAFCDC2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předmětem stavební práce byla výstavba, rekonstrukce nebo oprava vodního díla vodního díla ve smyslu definice dle kvalifikační dokumentac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13318239"/>
                <w:placeholder>
                  <w:docPart w:val="374710FBC1934960A7611F73CF0E65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14752055"/>
                <w:placeholder>
                  <w:docPart w:val="E6930DEFB51943269707F1FA7FC0DA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82722867"/>
                <w:placeholder>
                  <w:docPart w:val="8D125342B0B24860965D53DD52805AA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59637209"/>
                <w:placeholder>
                  <w:docPart w:val="E63ADB0D99684FC5911BE8024D66EA0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58985250"/>
                <w:placeholder>
                  <w:docPart w:val="6F174F1774384B44A2AD42E39C324B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63"/>
        <w:gridCol w:w="4511"/>
      </w:tblGrid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62405695"/>
                <w:placeholder>
                  <w:docPart w:val="84AC84CF0BAA48F986193264A6F2C9F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Funkce vykonávaná danou osobou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8538674"/>
                <w:placeholder>
                  <w:docPart w:val="4C4E4D43C0634EE3853CAEE6552347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11485061"/>
                <w:placeholder>
                  <w:docPart w:val="6096863BECCF49A384875EB231AC656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název zaměstnavatele nebo osoby v jiném obdobném vztahu vůči klíčové osobě, pro kterou klíčová osoba vykonávala dotčenou pozici, není-li shodná s poskytovatelem stavebních prací </w:t>
            </w:r>
            <w:r>
              <w:rPr>
                <w:rStyle w:val="FootnoteAnchor"/>
              </w:rPr>
              <w:footnoteReference w:id="11"/>
            </w:r>
            <w:r>
              <w:rPr/>
              <w:t>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88955901"/>
                <w:placeholder>
                  <w:docPart w:val="C81641EA1668430ABC9EB9EDA077F96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předmětem stavební práce byla výstavba, rekonstrukce nebo oprava vodního díla vodního díla ve smyslu definice dle kvalifikační dokumentac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15840184"/>
                <w:placeholder>
                  <w:docPart w:val="9013AAD7B14444E5B18DB322169C00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86086422"/>
                <w:placeholder>
                  <w:docPart w:val="33CB39C9BC8F41E5A0EC5114F4585F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05200907"/>
                <w:placeholder>
                  <w:docPart w:val="57016C00BFB0411DB221BA97DA2B3AB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76750343"/>
                <w:placeholder>
                  <w:docPart w:val="A21C6987AD824924B6BCC6558A7BFEB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83340423"/>
                <w:placeholder>
                  <w:docPart w:val="4AA3D6158144482AA10FC3FAE500C2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tavebních prací 2.stavbyvedoucího</w:t>
      </w:r>
    </w:p>
    <w:p>
      <w:pPr>
        <w:pStyle w:val="Odstnesl"/>
        <w:rPr/>
      </w:pPr>
      <w:r>
        <w:rPr/>
        <w:t xml:space="preserve">Osoba uvedená v seznamu klíčových osob jako stavbyvedoucí se účastnil na pozici stavbyvedoucího nebo jiné pozici spočívající v odborném vedení provádění stavby nebo její ucelené části poskytnutí alespoň </w:t>
      </w:r>
      <w:r>
        <w:rPr>
          <w:b/>
        </w:rPr>
        <w:t>2 stavebních prací</w:t>
      </w:r>
      <w:r>
        <w:rPr/>
        <w:t xml:space="preserve"> poskytnutých za posledních </w:t>
      </w:r>
      <w:r>
        <w:rPr>
          <w:b/>
        </w:rPr>
        <w:t>10 let</w:t>
      </w:r>
      <w:r>
        <w:rPr/>
        <w:t xml:space="preserve"> před zahájením zadávacího řízení, jejíchž cena byla min. </w:t>
      </w:r>
      <w:r>
        <w:rPr>
          <w:b/>
        </w:rPr>
        <w:t>30 mil. Kč bez DPH</w:t>
      </w:r>
      <w:r>
        <w:rPr/>
        <w:t xml:space="preserve"> a jejichž předmětem byla výstavba, rekonstrukce nebo oprava vodního díla podle § 55 odst. 1 písm. a) vodního zákona (detailněji viz kvalifikační dokumentace).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63"/>
        <w:gridCol w:w="4511"/>
      </w:tblGrid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Stavební práce (název akce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36629099"/>
                <w:placeholder>
                  <w:docPart w:val="F3EFD8EE71724E51BD74D497ACF3D6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Funkce vykonávaná danou osobou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09571423"/>
                <w:placeholder>
                  <w:docPart w:val="3C0A0B50A9414B43BAA9B7471710A0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47169730"/>
                <w:placeholder>
                  <w:docPart w:val="75EC78A6EEC34634AFA7F17022C464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název zaměstnavatele nebo osoby v jiném obdobném vztahu vůči klíčové osobě, pro kterou klíčová osoba vykonávala dotčenou pozici, není-li shodná s poskytovatelem stavebních prací </w:t>
            </w:r>
            <w:r>
              <w:rPr>
                <w:rStyle w:val="FootnoteAnchor"/>
              </w:rPr>
              <w:footnoteReference w:id="12"/>
            </w:r>
            <w:r>
              <w:rPr/>
              <w:t>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68038917"/>
                <w:placeholder>
                  <w:docPart w:val="F5B25D7AA6034A4B82E8D03696DC6CC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předmětem stavební práce byla výstavba, rekonstrukce nebo oprava vodního díla vodního díla ve smyslu definice dle kvalifikační dokumentac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82373430"/>
                <w:placeholder>
                  <w:docPart w:val="F30949033BAE443FA3FAC574ADE5731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45840561"/>
                <w:placeholder>
                  <w:docPart w:val="3AC6E65BD9784A3C86FFEB3FE454341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74129325"/>
                <w:placeholder>
                  <w:docPart w:val="B34A265FE5A44630A76342EC521E6F7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6121316"/>
                <w:placeholder>
                  <w:docPart w:val="5F27AFC0E9D540638220FCA7834B10F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36483114"/>
                <w:placeholder>
                  <w:docPart w:val="D838BEDD045843F38A8AF5183C44EBC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63"/>
        <w:gridCol w:w="4511"/>
      </w:tblGrid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52650632"/>
                <w:placeholder>
                  <w:docPart w:val="72A2B30EA4F149C8A22CAD4A061A3E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Funkce vykonávaná danou osobou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90604032"/>
                <w:placeholder>
                  <w:docPart w:val="9C2254636D374A1FA4FE52F0C169654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50235438"/>
                <w:placeholder>
                  <w:docPart w:val="4087C8E8CB2F41F9A5883F346B0C9B5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název zaměstnavatele nebo osoby v jiném obdobném vztahu vůči klíčové osobě, pro kterou klíčová osoba vykonávala dotčenou pozici, není-li shodná s poskytovatelem stavebních prací </w:t>
            </w:r>
            <w:r>
              <w:rPr>
                <w:rStyle w:val="FootnoteAnchor"/>
              </w:rPr>
              <w:footnoteReference w:id="13"/>
            </w:r>
            <w:r>
              <w:rPr/>
              <w:t>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38567310"/>
                <w:placeholder>
                  <w:docPart w:val="2019FE4451454F2BA5D1B24D08DFF6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předmětem stavební práce byla výstavba, rekonstrukce nebo oprava vodního díla vodního díla ve smyslu definice dle kvalifikační dokumentac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87418385"/>
                <w:placeholder>
                  <w:docPart w:val="B9C50F8844BF4448BA7FDAD88164BB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02866801"/>
                <w:placeholder>
                  <w:docPart w:val="FF6C168ECB9340DE81C8813A9EB8F9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28214825"/>
                <w:placeholder>
                  <w:docPart w:val="65F0BEEC5D6B459794DB650D7EE03BC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09874688"/>
                <w:placeholder>
                  <w:docPart w:val="D1E30DA0CF4E48B48DE10ED3BCDAFFF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03444689"/>
                <w:placeholder>
                  <w:docPart w:val="1A513C866BBA43F0AA93B5F9D561EE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  <w:r>
        <w:rPr>
          <w:rStyle w:val="FootnoteAnchor"/>
        </w:rPr>
        <w:footnoteReference w:id="14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5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09030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562983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6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9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9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žádosti o účast je zjednodušení zpracování žádosti o účast a posouzení splnění podmínek účasti dodavatele v zadávacím řízení, proto zadavatel doporučuje jeho použití. Dodavatel může formulář žádosti o účast nahradit v žádosti o účast jinými rovnocennými doklady. Pokud dodavatel nepoužije formulář žádosti o účast, musí jím předložené rovnocenné doklady zahrnovat dokument obsahující údaje v rozsahu prvního listu formuláře žádosti o účast. Formulář žádosti o účast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Prostřednictvím formuláře žádosti o účast lze prokázat pouze uvedenou část technické kvalifikaci, zbývající část technické kvalifikace dodavatel prokazuje předložením odpovídajících dokladů, </w:t>
      </w:r>
      <w:r>
        <w:rPr>
          <w:b/>
          <w:u w:val="single"/>
        </w:rPr>
        <w:t>tedy osvědčení objednatele o řádném poskytnutí a dokončení významných stavebních prací, osvědčení o autorizaci klíčových osob, strukturovanými životopisy klíčových osob nebo jinými rovnocennými doklady</w:t>
      </w:r>
      <w:r>
        <w:rPr/>
        <w:t>.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kvalifikační dokumentaci. Pokud hodlá dodavatel uvést více stavebních prací, než je tento minimální počet, může tabulku dále kopírovat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y jsou uvedeny v minimálním počtu odpovídajícímu kvalifikačn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tavební prá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tavební prác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tavební prá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tavební práce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tavební prác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tavební práce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Pokud hodlá dodavatel prokazovat kvalifikaci prostřednictvím více jiných osob, může tabulku dále kopírovat.</w:t>
      </w:r>
    </w:p>
  </w:footnote>
  <w:footnote w:id="1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žádosti o účast lze nahradit v žádosti o účast pouze doklady podle § 83 odst. 1 písm. a) a c) zákona a případně prokázat chybějící část kvalifikace podle § 83 odst. 1 písm. b) zákona, pokud to formulář žádosti o účast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653"/>
      <w:gridCol w:w="1984"/>
    </w:tblGrid>
    <w:tr>
      <w:trPr>
        <w:trHeight w:val="57" w:hRule="atLeast"/>
      </w:trPr>
      <w:tc>
        <w:tcPr>
          <w:tcW w:w="76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Nechranice - rekonstrukce krajních polí bezpečnostního přelivu - pravé pole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žádosti o účast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0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277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277a"/>
    <w:pPr/>
    <w:rPr>
      <w:szCs w:val="20"/>
    </w:rPr>
  </w:style>
  <w:style w:type="paragraph" w:styleId="Standard" w:customStyle="1">
    <w:name w:val="Standard"/>
    <w:qFormat/>
    <w:rsid w:val="003a7cde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502D62" w:rsidP="00502D62">
          <w:pPr>
            <w:pStyle w:val="86F6BAB506BC4633AEB349D8EF195F9E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502D62" w:rsidP="00502D62">
          <w:pPr>
            <w:pStyle w:val="CFE76B1C82E846D4B29E36E117A9F0B8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502D62" w:rsidP="00502D62">
          <w:pPr>
            <w:pStyle w:val="DBF93D1993B144D28760BBC1A6B6A6DA1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502D62" w:rsidP="00502D62">
          <w:pPr>
            <w:pStyle w:val="E68DF33567304FD8AC44ECD99023536B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502D62" w:rsidP="00502D62">
          <w:pPr>
            <w:pStyle w:val="BCA9BFCCF636487DBC1908208A54FC6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502D62" w:rsidP="00502D62">
          <w:pPr>
            <w:pStyle w:val="FE88CCE3B9484A07A94F73E0EE656AD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502D62" w:rsidP="00502D62">
          <w:pPr>
            <w:pStyle w:val="EE076680C50D4835AFD9397A3DEE8D9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502D62" w:rsidP="00502D62">
          <w:pPr>
            <w:pStyle w:val="ED13A80B02B345ADB08980A533923DC81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502D62" w:rsidP="00502D62">
          <w:pPr>
            <w:pStyle w:val="53DD765F2557400F8C72B8EF02F04331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502D62" w:rsidP="00502D62">
          <w:pPr>
            <w:pStyle w:val="5ED3698E1D2542CA8A5B49A86F0E604B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502D62" w:rsidP="00502D62">
          <w:pPr>
            <w:pStyle w:val="128E7458005E4CD0936909779382384E1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502D62" w:rsidP="00502D62">
          <w:pPr>
            <w:pStyle w:val="E3EE379B1A2544D2BFE111B13FECDB941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502D62" w:rsidP="00502D62">
          <w:pPr>
            <w:pStyle w:val="764BF469E9424AD49A19C027A76F189C1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502D62" w:rsidP="00502D62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502D62" w:rsidP="00502D62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502D62" w:rsidP="00502D62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502D62" w:rsidP="00502D62">
          <w:pPr>
            <w:pStyle w:val="FF8339817CBB4CF7B8BABB355A6C306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502D62" w:rsidP="00502D62">
          <w:pPr>
            <w:pStyle w:val="3A10DA6F163B49239DFE02FF4FE0937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502D62" w:rsidP="00502D62">
          <w:pPr>
            <w:pStyle w:val="82F607B4F4FD47CE86594632F5BB66B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502D62" w:rsidP="00502D62">
          <w:pPr>
            <w:pStyle w:val="7E8D2A6FF5C444758E56AB8E3956DF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502D62" w:rsidP="00502D62">
          <w:pPr>
            <w:pStyle w:val="2E82C102F857496EA611FC079A0CAC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B36F0178DC4878807C825828E92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C94263-D906-4BAB-867E-C9DFCC239770}"/>
      </w:docPartPr>
      <w:docPartBody>
        <w:p w:rsidR="00502D62" w:rsidRDefault="00502D62" w:rsidP="00502D62">
          <w:pPr>
            <w:pStyle w:val="CEB36F0178DC4878807C825828E92FD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225D69E51141B0AA53E621CDBD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71BB85-7906-4A93-A7A7-76B7DF596601}"/>
      </w:docPartPr>
      <w:docPartBody>
        <w:p w:rsidR="00502D62" w:rsidRDefault="00502D62" w:rsidP="00502D62">
          <w:pPr>
            <w:pStyle w:val="5E225D69E51141B0AA53E621CDBD2FD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18D08030E041B384A58961816181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AE976-97C4-4F08-B603-4D0AB52DADFE}"/>
      </w:docPartPr>
      <w:docPartBody>
        <w:p w:rsidR="00502D62" w:rsidRDefault="00502D62" w:rsidP="00502D62">
          <w:pPr>
            <w:pStyle w:val="9D18D08030E041B384A589618161817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848499F88145FF9A112CCC5C9F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1D0CA-9C83-481C-B849-A5CDB9D33A97}"/>
      </w:docPartPr>
      <w:docPartBody>
        <w:p w:rsidR="00502D62" w:rsidRDefault="00502D62" w:rsidP="00502D62">
          <w:pPr>
            <w:pStyle w:val="2A848499F88145FF9A112CCC5C9FB44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6395B0FBCBD4F5F9CFBBD359BD14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447EE-3154-4FA6-A01E-485645078F5F}"/>
      </w:docPartPr>
      <w:docPartBody>
        <w:p w:rsidR="00502D62" w:rsidRDefault="00502D62" w:rsidP="00502D62">
          <w:pPr>
            <w:pStyle w:val="E6395B0FBCBD4F5F9CFBBD359BD14D8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B80AED2E5F4671AE65354DB8A60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84B0C-3C13-4000-ACC7-256E79CAB17B}"/>
      </w:docPartPr>
      <w:docPartBody>
        <w:p w:rsidR="00502D62" w:rsidRDefault="00502D62" w:rsidP="00502D62">
          <w:pPr>
            <w:pStyle w:val="88B80AED2E5F4671AE65354DB8A60D6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020DC2B3F549F78E9BCCEC4AAFF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175276-A43A-42F0-A5EE-C40B0E04D509}"/>
      </w:docPartPr>
      <w:docPartBody>
        <w:p w:rsidR="00502D62" w:rsidRDefault="00502D62" w:rsidP="00502D62">
          <w:pPr>
            <w:pStyle w:val="AA020DC2B3F549F78E9BCCEC4AAFF206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E04CC8F409C4A0F8B595BBF80126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0E92A-09B3-437F-A79B-9436A3B4EA02}"/>
      </w:docPartPr>
      <w:docPartBody>
        <w:p w:rsidR="00502D62" w:rsidRDefault="00502D62" w:rsidP="00502D62">
          <w:pPr>
            <w:pStyle w:val="4E04CC8F409C4A0F8B595BBF801269BD5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D29B0F660FE46BE9C6A22A536DF32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4B867-A43E-4187-8F58-3823C78EBB62}"/>
      </w:docPartPr>
      <w:docPartBody>
        <w:p w:rsidR="00502D62" w:rsidRDefault="00502D62" w:rsidP="00502D62">
          <w:pPr>
            <w:pStyle w:val="9D29B0F660FE46BE9C6A22A536DF32B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4757CC838A4DAB952AA47E16875A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5E95A-BCE5-4E54-A88F-BEED6D52FEFA}"/>
      </w:docPartPr>
      <w:docPartBody>
        <w:p w:rsidR="00502D62" w:rsidRDefault="00502D62" w:rsidP="00502D62">
          <w:pPr>
            <w:pStyle w:val="D94757CC838A4DAB952AA47E16875A1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743408B64745B29B9B9BABA00CC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B5B528-31FD-4903-8216-CDAF5B892207}"/>
      </w:docPartPr>
      <w:docPartBody>
        <w:p w:rsidR="00502D62" w:rsidRDefault="00502D62" w:rsidP="00502D62">
          <w:pPr>
            <w:pStyle w:val="AE743408B64745B29B9B9BABA00CC80E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E6123391514D2FA64F8C562F5AE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B038BF-7F0F-4AA9-8B9A-582DE1444739}"/>
      </w:docPartPr>
      <w:docPartBody>
        <w:p w:rsidR="00502D62" w:rsidRDefault="00502D62" w:rsidP="00502D62">
          <w:pPr>
            <w:pStyle w:val="FEE6123391514D2FA64F8C562F5AE43B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0FD6EE8DE984CCCA3F88AAAD128A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9CE853-6F25-4115-99F4-51F76880E0FB}"/>
      </w:docPartPr>
      <w:docPartBody>
        <w:p w:rsidR="00502D62" w:rsidRDefault="00502D62" w:rsidP="00502D62">
          <w:pPr>
            <w:pStyle w:val="80FD6EE8DE984CCCA3F88AAAD128A87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05887E99DF4CB7B15835C5E5E07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EB9624-56E6-47EF-841E-2AD1EF01404C}"/>
      </w:docPartPr>
      <w:docPartBody>
        <w:p w:rsidR="00502D62" w:rsidRDefault="00502D62" w:rsidP="00502D62">
          <w:pPr>
            <w:pStyle w:val="EC05887E99DF4CB7B15835C5E5E0703C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B9BD8BF65841FBA4877CB744502C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CD62B9-5DDD-44B0-859C-8DE32F3AC6DB}"/>
      </w:docPartPr>
      <w:docPartBody>
        <w:p w:rsidR="00502D62" w:rsidRDefault="00502D62" w:rsidP="00502D62">
          <w:pPr>
            <w:pStyle w:val="A4B9BD8BF65841FBA4877CB744502C50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D28A2BAB25243ECA5CB7B28D929F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A6CBA9-991A-4BEB-BDA2-F0BA6ACBF6CD}"/>
      </w:docPartPr>
      <w:docPartBody>
        <w:p w:rsidR="00502D62" w:rsidRDefault="00502D62" w:rsidP="00502D62">
          <w:pPr>
            <w:pStyle w:val="BD28A2BAB25243ECA5CB7B28D929F3DF1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9AE2E5F2604FCC9AEBEFFC67C3E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1BF01F-312E-4401-AB0A-ED6BFA672E31}"/>
      </w:docPartPr>
      <w:docPartBody>
        <w:p w:rsidR="00502D62" w:rsidRDefault="00502D62" w:rsidP="00502D62">
          <w:pPr>
            <w:pStyle w:val="FF9AE2E5F2604FCC9AEBEFFC67C3E9D6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5D71A4226945559FA0C490C04FC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5AEA3-8CA6-4353-8A4F-626F9E65C252}"/>
      </w:docPartPr>
      <w:docPartBody>
        <w:p w:rsidR="00FF452D" w:rsidRDefault="00502D62" w:rsidP="00502D62">
          <w:pPr>
            <w:pStyle w:val="125D71A4226945559FA0C490C04FC90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C9C08DC6214A14907287F95C8AE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228800-4202-464D-995C-16849A5ADCFE}"/>
      </w:docPartPr>
      <w:docPartBody>
        <w:p w:rsidR="00FF452D" w:rsidRDefault="00502D62" w:rsidP="00502D62">
          <w:pPr>
            <w:pStyle w:val="4EC9C08DC6214A14907287F95C8AEF9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5253C36620409CB8ED953BF60324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C79BA-605B-4657-9D2B-86DB34488283}"/>
      </w:docPartPr>
      <w:docPartBody>
        <w:p w:rsidR="00E47F05" w:rsidRDefault="00FF2990" w:rsidP="00FF2990">
          <w:pPr>
            <w:pStyle w:val="105253C36620409CB8ED953BF60324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B20F5479F84D788530E96F836DBF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BE6942-F346-4F70-B37A-18A967BD4C45}"/>
      </w:docPartPr>
      <w:docPartBody>
        <w:p w:rsidR="00E47F05" w:rsidRDefault="00FF2990" w:rsidP="00FF2990">
          <w:pPr>
            <w:pStyle w:val="FFB20F5479F84D788530E96F836DBF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BE171B285BF40388F5D6102175C3E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448075-3383-4E63-B9D8-794A9E6765C5}"/>
      </w:docPartPr>
      <w:docPartBody>
        <w:p w:rsidR="00E47F05" w:rsidRDefault="00FF2990" w:rsidP="00FF2990">
          <w:pPr>
            <w:pStyle w:val="ABE171B285BF40388F5D6102175C3E6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4B228CD50C4D8497DD3142E89B0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301896-E2DD-4E13-8C0C-A9A62C760F2B}"/>
      </w:docPartPr>
      <w:docPartBody>
        <w:p w:rsidR="00E47F05" w:rsidRDefault="00FF2990" w:rsidP="00FF2990">
          <w:pPr>
            <w:pStyle w:val="954B228CD50C4D8497DD3142E89B03C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87A2ABEE5914161848F86CCAB557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B1BB5-772C-42DE-BB8B-3CDCB08DFDDD}"/>
      </w:docPartPr>
      <w:docPartBody>
        <w:p w:rsidR="00E47F05" w:rsidRDefault="00FF2990" w:rsidP="00FF2990">
          <w:pPr>
            <w:pStyle w:val="487A2ABEE5914161848F86CCAB5578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59606ACF7E4FA896B6D976E5F9B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73D35B-0306-4C22-BEC9-22D7990901DB}"/>
      </w:docPartPr>
      <w:docPartBody>
        <w:p w:rsidR="00E47F05" w:rsidRDefault="00FF2990" w:rsidP="00FF2990">
          <w:pPr>
            <w:pStyle w:val="F559606ACF7E4FA896B6D976E5F9B0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60A9B5463640E29F99B074CACC8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E4B64-C81C-4EBB-A042-461FE1768471}"/>
      </w:docPartPr>
      <w:docPartBody>
        <w:p w:rsidR="00E47F05" w:rsidRDefault="00FF2990" w:rsidP="00FF2990">
          <w:pPr>
            <w:pStyle w:val="5D60A9B5463640E29F99B074CACC8DE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D10BCD39CE4498FA421D4A117DBF8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B8617-00F2-4A6B-B02F-F6EDB71F5021}"/>
      </w:docPartPr>
      <w:docPartBody>
        <w:p w:rsidR="00E47F05" w:rsidRDefault="00FF2990" w:rsidP="00FF2990">
          <w:pPr>
            <w:pStyle w:val="CD10BCD39CE4498FA421D4A117DBF8BF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670CE30107140B6B10E3C65B227C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A32EB-4BC8-41CF-A92F-0F68CEABF60E}"/>
      </w:docPartPr>
      <w:docPartBody>
        <w:p w:rsidR="00E47F05" w:rsidRDefault="00FF2990" w:rsidP="00FF2990">
          <w:pPr>
            <w:pStyle w:val="D670CE30107140B6B10E3C65B227CE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176685D6DE497DA7ADE7631F1FCA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403DA-2DCE-43DA-A1F4-D29F0C439013}"/>
      </w:docPartPr>
      <w:docPartBody>
        <w:p w:rsidR="00E47F05" w:rsidRDefault="00FF2990" w:rsidP="00FF2990">
          <w:pPr>
            <w:pStyle w:val="0A176685D6DE497DA7ADE7631F1FCA44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3BBF06C2B6154953A7883D1382F838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90A1A-8EF8-47DF-9718-2D23B0FF43F0}"/>
      </w:docPartPr>
      <w:docPartBody>
        <w:p w:rsidR="00E47F05" w:rsidRDefault="00FF2990" w:rsidP="00FF2990">
          <w:pPr>
            <w:pStyle w:val="3BBF06C2B6154953A7883D1382F838C0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B1ADDB35091F45F5B9E0FE43CB055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199C2-3560-4997-AAA5-0A8620EA68CE}"/>
      </w:docPartPr>
      <w:docPartBody>
        <w:p w:rsidR="00E47F05" w:rsidRDefault="00FF2990" w:rsidP="00FF2990">
          <w:pPr>
            <w:pStyle w:val="B1ADDB35091F45F5B9E0FE43CB05535F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964B537903CF4B8FAA04DD5064293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24DF48-665A-4032-AF46-D8A0D85FDF76}"/>
      </w:docPartPr>
      <w:docPartBody>
        <w:p w:rsidR="00E47F05" w:rsidRDefault="00FF2990" w:rsidP="00FF2990">
          <w:pPr>
            <w:pStyle w:val="964B537903CF4B8FAA04DD5064293F76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3B3E5419FB9439CB8DD6445A1BD19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7CB85-2EEE-4E37-A5AC-2C2CAC45828F}"/>
      </w:docPartPr>
      <w:docPartBody>
        <w:p w:rsidR="00E47F05" w:rsidRDefault="00FF2990" w:rsidP="00FF2990">
          <w:pPr>
            <w:pStyle w:val="63B3E5419FB9439CB8DD6445A1BD199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1F2A34BC31DD47F48FB2FEE979CF7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2991A-9623-486C-B244-92D011570C9F}"/>
      </w:docPartPr>
      <w:docPartBody>
        <w:p w:rsidR="00E47F05" w:rsidRDefault="00FF2990" w:rsidP="00FF2990">
          <w:pPr>
            <w:pStyle w:val="1F2A34BC31DD47F48FB2FEE979CF778F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0B1D736C49014236B2500D2F52837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FA94E1-E63C-4778-9EFB-CAFE26BE31BA}"/>
      </w:docPartPr>
      <w:docPartBody>
        <w:p w:rsidR="00E47F05" w:rsidRDefault="00FF2990" w:rsidP="00FF2990">
          <w:pPr>
            <w:pStyle w:val="0B1D736C49014236B2500D2F52837E1D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14CDDB2422F4D9497F29EEF16413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9AD120-0DD6-40CA-A523-0FF423F55983}"/>
      </w:docPartPr>
      <w:docPartBody>
        <w:p w:rsidR="00E47F05" w:rsidRDefault="00FF2990" w:rsidP="00FF2990">
          <w:pPr>
            <w:pStyle w:val="314CDDB2422F4D9497F29EEF164130B1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ABCFE745EECE41DCBDB21717985240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89904-BA5C-4FC9-BA5E-AF3E923DF32A}"/>
      </w:docPartPr>
      <w:docPartBody>
        <w:p w:rsidR="00E47F05" w:rsidRDefault="00FF2990" w:rsidP="00FF2990">
          <w:pPr>
            <w:pStyle w:val="ABCFE745EECE41DCBDB21717985240AA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21EA049727124EC2A65555DDAC175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CF217-1596-4905-A050-AF7B5924473F}"/>
      </w:docPartPr>
      <w:docPartBody>
        <w:p w:rsidR="00E47F05" w:rsidRDefault="00FF2990" w:rsidP="00FF2990">
          <w:pPr>
            <w:pStyle w:val="21EA049727124EC2A65555DDAC175BE8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E3F79CCCB10347A2B84C423DEA90DB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28C493-30B5-44DB-A770-F1E5CF2CD3E9}"/>
      </w:docPartPr>
      <w:docPartBody>
        <w:p w:rsidR="00E47F05" w:rsidRDefault="00FF2990" w:rsidP="00FF2990">
          <w:pPr>
            <w:pStyle w:val="E3F79CCCB10347A2B84C423DEA90DBD9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B7C5D95E0B154A0FABD0246D76F8BD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CB937D-E9E8-4F6B-9291-B617B77A2CCD}"/>
      </w:docPartPr>
      <w:docPartBody>
        <w:p w:rsidR="00E47F05" w:rsidRDefault="00FF2990" w:rsidP="00FF2990">
          <w:pPr>
            <w:pStyle w:val="B7C5D95E0B154A0FABD0246D76F8BDF7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757E76709B814A04AB5AD3DEF97B9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3DE9BE-D03B-4C74-B79A-010D02850CBA}"/>
      </w:docPartPr>
      <w:docPartBody>
        <w:p w:rsidR="00E47F05" w:rsidRDefault="00FF2990" w:rsidP="00FF2990">
          <w:pPr>
            <w:pStyle w:val="757E76709B814A04AB5AD3DEF97B97B2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47B74D3E9A8D4DB3B50F6506214C2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CC4D0A-9E78-4491-85D9-62FE59D24959}"/>
      </w:docPartPr>
      <w:docPartBody>
        <w:p w:rsidR="00E47F05" w:rsidRDefault="00FF2990" w:rsidP="00FF2990">
          <w:pPr>
            <w:pStyle w:val="47B74D3E9A8D4DB3B50F6506214C2DD0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E0F2D4D1B80E4D59B3E65F3FEA398D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2CF77E-D1DF-4880-B0F0-EFD549A895C1}"/>
      </w:docPartPr>
      <w:docPartBody>
        <w:p w:rsidR="00E47F05" w:rsidRDefault="00FF2990" w:rsidP="00FF2990">
          <w:pPr>
            <w:pStyle w:val="E0F2D4D1B80E4D59B3E65F3FEA398D93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FE2EA38F589F4BB196FD6BB57CEB1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0AA22E-44CD-4E1F-AA38-C53378B30A3B}"/>
      </w:docPartPr>
      <w:docPartBody>
        <w:p w:rsidR="00E47F05" w:rsidRDefault="00E47F05" w:rsidP="00E47F05">
          <w:pPr>
            <w:pStyle w:val="FE2EA38F589F4BB196FD6BB57CEB13A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E1C527A38045A1BA79436C84C6C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1E64C-782B-4F75-9FCD-30589C4FAE7A}"/>
      </w:docPartPr>
      <w:docPartBody>
        <w:p w:rsidR="00E47F05" w:rsidRDefault="00E47F05" w:rsidP="00E47F05">
          <w:pPr>
            <w:pStyle w:val="B6E1C527A38045A1BA79436C84C6CC3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85F81DDB9D6450DB43963ECCCF7D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860FD-32F8-4465-A013-EBA3D0C554DF}"/>
      </w:docPartPr>
      <w:docPartBody>
        <w:p w:rsidR="00E47F05" w:rsidRDefault="00E47F05" w:rsidP="00E47F05">
          <w:pPr>
            <w:pStyle w:val="185F81DDB9D6450DB43963ECCCF7DC9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6475802AC9477C97A23145FC9D9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97FB41-C1ED-4BEC-A6DB-76D282B39CC7}"/>
      </w:docPartPr>
      <w:docPartBody>
        <w:p w:rsidR="00E47F05" w:rsidRDefault="00E47F05" w:rsidP="00E47F05">
          <w:pPr>
            <w:pStyle w:val="AF6475802AC9477C97A23145FC9D940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B5C180AFC364F25BB6848B8AC32B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755863-E3CF-4B5D-929B-CCE1FD115719}"/>
      </w:docPartPr>
      <w:docPartBody>
        <w:p w:rsidR="00E47F05" w:rsidRDefault="00E47F05" w:rsidP="00E47F05">
          <w:pPr>
            <w:pStyle w:val="3B5C180AFC364F25BB6848B8AC32B4B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82083EA943B4B179B5606203F7D4E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9FD095-92F7-45A9-B13F-8642F3DA5B5A}"/>
      </w:docPartPr>
      <w:docPartBody>
        <w:p w:rsidR="00E47F05" w:rsidRDefault="00E47F05" w:rsidP="00E47F05">
          <w:pPr>
            <w:pStyle w:val="082083EA943B4B179B5606203F7D4ED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BA3966D70546039678F97D38BB9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20807-13B6-4DA4-9C77-AFD2AD64B439}"/>
      </w:docPartPr>
      <w:docPartBody>
        <w:p w:rsidR="00E47F05" w:rsidRDefault="00E47F05" w:rsidP="00E47F05">
          <w:pPr>
            <w:pStyle w:val="80BA3966D70546039678F97D38BB962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4A33185C8F49478B9B01031164E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AD508-8BBD-4E82-A7C1-F934375B5386}"/>
      </w:docPartPr>
      <w:docPartBody>
        <w:p w:rsidR="00E47F05" w:rsidRDefault="00E47F05" w:rsidP="00E47F05">
          <w:pPr>
            <w:pStyle w:val="BB4A33185C8F49478B9B01031164E8A0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0E468C95ADB4C3F99CC13EA7D35B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0CFF92-1EB7-4926-8962-2816C045C36D}"/>
      </w:docPartPr>
      <w:docPartBody>
        <w:p w:rsidR="00E47F05" w:rsidRDefault="00E47F05" w:rsidP="00E47F05">
          <w:pPr>
            <w:pStyle w:val="20E468C95ADB4C3F99CC13EA7D35B86E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F20BB6BB985448F82475967378302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47A4F5-02EE-4C8D-98A5-6FE8EFE406B3}"/>
      </w:docPartPr>
      <w:docPartBody>
        <w:p w:rsidR="00E47F05" w:rsidRDefault="00E47F05" w:rsidP="00E47F05">
          <w:pPr>
            <w:pStyle w:val="DF20BB6BB985448F82475967378302A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67382D2D874F8191C560B7BCF06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667B0-2E0D-4890-A32F-3CD1EA689DBE}"/>
      </w:docPartPr>
      <w:docPartBody>
        <w:p w:rsidR="00E47F05" w:rsidRDefault="00E47F05" w:rsidP="00E47F05">
          <w:pPr>
            <w:pStyle w:val="5367382D2D874F8191C560B7BCF0672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21B562E4E24B6890F101E1B3341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D5849-FAA3-4099-821E-AFF82C05A8DF}"/>
      </w:docPartPr>
      <w:docPartBody>
        <w:p w:rsidR="00E47F05" w:rsidRDefault="00E47F05" w:rsidP="00E47F05">
          <w:pPr>
            <w:pStyle w:val="5A21B562E4E24B6890F101E1B334170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6523BB44C940B8B031A5A3E4810C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323462-185E-4FDE-B424-326173DECA6A}"/>
      </w:docPartPr>
      <w:docPartBody>
        <w:p w:rsidR="00E47F05" w:rsidRDefault="00E47F05" w:rsidP="00E47F05">
          <w:pPr>
            <w:pStyle w:val="9A6523BB44C940B8B031A5A3E4810CC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DAA062CDDF9481DBDB9796EAFCDC2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8D1E4-3713-4C1C-B680-C91CD6093B61}"/>
      </w:docPartPr>
      <w:docPartBody>
        <w:p w:rsidR="00E47F05" w:rsidRDefault="00E47F05" w:rsidP="00E47F05">
          <w:pPr>
            <w:pStyle w:val="2DAA062CDDF9481DBDB9796EAFCDC29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30ED96F49D4F2F9AA2243776EE6D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C1D99-CCB4-4C60-955E-9BB8CF2FF773}"/>
      </w:docPartPr>
      <w:docPartBody>
        <w:p w:rsidR="00E47F05" w:rsidRDefault="00E47F05" w:rsidP="00E47F05">
          <w:pPr>
            <w:pStyle w:val="9730ED96F49D4F2F9AA2243776EE6D5F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74710FBC1934960A7611F73CF0E65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B75E0-C943-4EC0-809C-70123332856F}"/>
      </w:docPartPr>
      <w:docPartBody>
        <w:p w:rsidR="00E47F05" w:rsidRDefault="00E47F05" w:rsidP="00E47F05">
          <w:pPr>
            <w:pStyle w:val="374710FBC1934960A7611F73CF0E65B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930DEFB51943269707F1FA7FC0DA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81334-FA82-4F80-93D8-C483AACB67BC}"/>
      </w:docPartPr>
      <w:docPartBody>
        <w:p w:rsidR="00E47F05" w:rsidRDefault="00E47F05" w:rsidP="00E47F05">
          <w:pPr>
            <w:pStyle w:val="E6930DEFB51943269707F1FA7FC0DA0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125342B0B24860965D53DD52805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00A7D-9F0E-4848-844D-9F1DC76FFF4C}"/>
      </w:docPartPr>
      <w:docPartBody>
        <w:p w:rsidR="00E47F05" w:rsidRDefault="00E47F05" w:rsidP="00E47F05">
          <w:pPr>
            <w:pStyle w:val="8D125342B0B24860965D53DD52805AAE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3ADB0D99684FC5911BE8024D66EA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DF0762-25AF-418F-B933-5E5C0CB1DED5}"/>
      </w:docPartPr>
      <w:docPartBody>
        <w:p w:rsidR="00E47F05" w:rsidRDefault="00E47F05" w:rsidP="00E47F05">
          <w:pPr>
            <w:pStyle w:val="E63ADB0D99684FC5911BE8024D66EA0E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F174F1774384B44A2AD42E39C324B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B79C4B-7023-4B92-A314-312D9F43F406}"/>
      </w:docPartPr>
      <w:docPartBody>
        <w:p w:rsidR="00E47F05" w:rsidRDefault="00E47F05" w:rsidP="00E47F05">
          <w:pPr>
            <w:pStyle w:val="6F174F1774384B44A2AD42E39C324B6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AC84CF0BAA48F986193264A6F2C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39D0CB-E477-4F2F-95C3-79916A76AE0F}"/>
      </w:docPartPr>
      <w:docPartBody>
        <w:p w:rsidR="00E47F05" w:rsidRDefault="00E47F05" w:rsidP="00E47F05">
          <w:pPr>
            <w:pStyle w:val="84AC84CF0BAA48F986193264A6F2C9F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4E4D43C0634EE3853CAEE6552347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7924DD-7B8B-4EEB-AC62-41C5EAB82A29}"/>
      </w:docPartPr>
      <w:docPartBody>
        <w:p w:rsidR="00E47F05" w:rsidRDefault="00E47F05" w:rsidP="00E47F05">
          <w:pPr>
            <w:pStyle w:val="4C4E4D43C0634EE3853CAEE65523479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96863BECCF49A384875EB231AC65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1389A-881E-40B6-B682-175B9C22E889}"/>
      </w:docPartPr>
      <w:docPartBody>
        <w:p w:rsidR="00E47F05" w:rsidRDefault="00E47F05" w:rsidP="00E47F05">
          <w:pPr>
            <w:pStyle w:val="6096863BECCF49A384875EB231AC656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1641EA1668430ABC9EB9EDA077F9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179C9B-3E39-41D6-9FE6-0084D66BF99D}"/>
      </w:docPartPr>
      <w:docPartBody>
        <w:p w:rsidR="00E47F05" w:rsidRDefault="00E47F05" w:rsidP="00E47F05">
          <w:pPr>
            <w:pStyle w:val="C81641EA1668430ABC9EB9EDA077F96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4A9E017BE24273841EC98698095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CA0376-C676-4B5F-9BF5-4032783905C2}"/>
      </w:docPartPr>
      <w:docPartBody>
        <w:p w:rsidR="00E47F05" w:rsidRDefault="00E47F05" w:rsidP="00E47F05">
          <w:pPr>
            <w:pStyle w:val="644A9E017BE24273841EC986980951F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013AAD7B14444E5B18DB322169C0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695B7-6693-4626-9DCA-55D5F611509C}"/>
      </w:docPartPr>
      <w:docPartBody>
        <w:p w:rsidR="00E47F05" w:rsidRDefault="00E47F05" w:rsidP="00E47F05">
          <w:pPr>
            <w:pStyle w:val="9013AAD7B14444E5B18DB322169C007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CB39C9BC8F41E5A0EC5114F4585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5EA86-0C4A-4F6C-AA28-2A27E05DB6A0}"/>
      </w:docPartPr>
      <w:docPartBody>
        <w:p w:rsidR="00E47F05" w:rsidRDefault="00E47F05" w:rsidP="00E47F05">
          <w:pPr>
            <w:pStyle w:val="33CB39C9BC8F41E5A0EC5114F4585F2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016C00BFB0411DB221BA97DA2B3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4227CF-F9B0-4041-AB5B-D203E4364433}"/>
      </w:docPartPr>
      <w:docPartBody>
        <w:p w:rsidR="00E47F05" w:rsidRDefault="00E47F05" w:rsidP="00E47F05">
          <w:pPr>
            <w:pStyle w:val="57016C00BFB0411DB221BA97DA2B3AB8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21C6987AD824924B6BCC6558A7BF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4DEF3-E169-4674-9F08-99290877F2E7}"/>
      </w:docPartPr>
      <w:docPartBody>
        <w:p w:rsidR="00E47F05" w:rsidRDefault="00E47F05" w:rsidP="00E47F05">
          <w:pPr>
            <w:pStyle w:val="A21C6987AD824924B6BCC6558A7BFEB4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AA3D6158144482AA10FC3FAE500C2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8E452D-2F1F-4C8B-A77E-626FC820462F}"/>
      </w:docPartPr>
      <w:docPartBody>
        <w:p w:rsidR="00E47F05" w:rsidRDefault="00E47F05" w:rsidP="00E47F05">
          <w:pPr>
            <w:pStyle w:val="4AA3D6158144482AA10FC3FAE500C20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EFD8EE71724E51BD74D497ACF3D6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7DDC3-0849-4A89-ABBB-DA15616BE594}"/>
      </w:docPartPr>
      <w:docPartBody>
        <w:p w:rsidR="00E47F05" w:rsidRDefault="00E47F05" w:rsidP="00E47F05">
          <w:pPr>
            <w:pStyle w:val="F3EFD8EE71724E51BD74D497ACF3D6E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0A0B50A9414B43BAA9B7471710A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275CEC-5E07-4D15-9D0A-8C326DD32B43}"/>
      </w:docPartPr>
      <w:docPartBody>
        <w:p w:rsidR="00E47F05" w:rsidRDefault="00E47F05" w:rsidP="00E47F05">
          <w:pPr>
            <w:pStyle w:val="3C0A0B50A9414B43BAA9B7471710A09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EC78A6EEC34634AFA7F17022C46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519DE3-A08D-4821-89C8-D6CB78D8FD25}"/>
      </w:docPartPr>
      <w:docPartBody>
        <w:p w:rsidR="00E47F05" w:rsidRDefault="00E47F05" w:rsidP="00E47F05">
          <w:pPr>
            <w:pStyle w:val="75EC78A6EEC34634AFA7F17022C464A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B25D7AA6034A4B82E8D03696DC6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C30C3-211B-4385-B569-B3CB4FAA1B4D}"/>
      </w:docPartPr>
      <w:docPartBody>
        <w:p w:rsidR="00E47F05" w:rsidRDefault="00E47F05" w:rsidP="00E47F05">
          <w:pPr>
            <w:pStyle w:val="F5B25D7AA6034A4B82E8D03696DC6CC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D43C30638F41888406839DE17047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52C875-B8E3-4E2B-96DA-6C6CAD75C0D4}"/>
      </w:docPartPr>
      <w:docPartBody>
        <w:p w:rsidR="00E47F05" w:rsidRDefault="00E47F05" w:rsidP="00E47F05">
          <w:pPr>
            <w:pStyle w:val="F9D43C30638F41888406839DE17047C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30949033BAE443FA3FAC574ADE573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F8839-6AD8-4390-9BF9-A8DCF0C34109}"/>
      </w:docPartPr>
      <w:docPartBody>
        <w:p w:rsidR="00E47F05" w:rsidRDefault="00E47F05" w:rsidP="00E47F05">
          <w:pPr>
            <w:pStyle w:val="F30949033BAE443FA3FAC574ADE5731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C6E65BD9784A3C86FFEB3FE4543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3B356-E537-47A6-83AD-5E2956093EBA}"/>
      </w:docPartPr>
      <w:docPartBody>
        <w:p w:rsidR="00E47F05" w:rsidRDefault="00E47F05" w:rsidP="00E47F05">
          <w:pPr>
            <w:pStyle w:val="3AC6E65BD9784A3C86FFEB3FE454341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4A265FE5A44630A76342EC521E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58984-92A9-49F8-A4D4-9F47C856B3B7}"/>
      </w:docPartPr>
      <w:docPartBody>
        <w:p w:rsidR="00E47F05" w:rsidRDefault="00E47F05" w:rsidP="00E47F05">
          <w:pPr>
            <w:pStyle w:val="B34A265FE5A44630A76342EC521E6F78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F27AFC0E9D540638220FCA7834B10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62928-915F-409E-A23A-89EC4C05324E}"/>
      </w:docPartPr>
      <w:docPartBody>
        <w:p w:rsidR="00E47F05" w:rsidRDefault="00E47F05" w:rsidP="00E47F05">
          <w:pPr>
            <w:pStyle w:val="5F27AFC0E9D540638220FCA7834B10FD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838BEDD045843F38A8AF5183C44EB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BDAE2-4BFB-4319-B11E-4A629A2B6C0F}"/>
      </w:docPartPr>
      <w:docPartBody>
        <w:p w:rsidR="00E47F05" w:rsidRDefault="00E47F05" w:rsidP="00E47F05">
          <w:pPr>
            <w:pStyle w:val="D838BEDD045843F38A8AF5183C44EBC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A2B30EA4F149C8A22CAD4A061A3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FE5B3-5F7C-4A63-B600-7C73A7ECE7BE}"/>
      </w:docPartPr>
      <w:docPartBody>
        <w:p w:rsidR="00E47F05" w:rsidRDefault="00E47F05" w:rsidP="00E47F05">
          <w:pPr>
            <w:pStyle w:val="72A2B30EA4F149C8A22CAD4A061A3E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2254636D374A1FA4FE52F0C1696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94710-D2C7-4C7C-829B-2C8A2E9A1C2B}"/>
      </w:docPartPr>
      <w:docPartBody>
        <w:p w:rsidR="00E47F05" w:rsidRDefault="00E47F05" w:rsidP="00E47F05">
          <w:pPr>
            <w:pStyle w:val="9C2254636D374A1FA4FE52F0C169654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87C8E8CB2F41F9A5883F346B0C9B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E17BA-214C-44B4-A8B9-B25CD25D39F3}"/>
      </w:docPartPr>
      <w:docPartBody>
        <w:p w:rsidR="00E47F05" w:rsidRDefault="00E47F05" w:rsidP="00E47F05">
          <w:pPr>
            <w:pStyle w:val="4087C8E8CB2F41F9A5883F346B0C9B5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19FE4451454F2BA5D1B24D08DFF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5B80D4-24E7-4F98-A9EC-708C9071316D}"/>
      </w:docPartPr>
      <w:docPartBody>
        <w:p w:rsidR="00E47F05" w:rsidRDefault="00E47F05" w:rsidP="00E47F05">
          <w:pPr>
            <w:pStyle w:val="2019FE4451454F2BA5D1B24D08DFF69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2F2C95721EA46ED87EFB3F1DA33E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991073-EFD2-4529-9879-EA036AA6CB33}"/>
      </w:docPartPr>
      <w:docPartBody>
        <w:p w:rsidR="00E47F05" w:rsidRDefault="00E47F05" w:rsidP="00E47F05">
          <w:pPr>
            <w:pStyle w:val="A2F2C95721EA46ED87EFB3F1DA33EF46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9C50F8844BF4448BA7FDAD88164BB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9BBD2-456C-4F47-B941-DFE1BB028240}"/>
      </w:docPartPr>
      <w:docPartBody>
        <w:p w:rsidR="00E47F05" w:rsidRDefault="00E47F05" w:rsidP="00E47F05">
          <w:pPr>
            <w:pStyle w:val="B9C50F8844BF4448BA7FDAD88164BB8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6C168ECB9340DE81C8813A9EB8F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2CD44-2E08-47FB-B08A-727AB584311E}"/>
      </w:docPartPr>
      <w:docPartBody>
        <w:p w:rsidR="00E47F05" w:rsidRDefault="00E47F05" w:rsidP="00E47F05">
          <w:pPr>
            <w:pStyle w:val="FF6C168ECB9340DE81C8813A9EB8F91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5F0BEEC5D6B459794DB650D7EE03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03514-A81E-4260-9FF8-6B8B6C6BA387}"/>
      </w:docPartPr>
      <w:docPartBody>
        <w:p w:rsidR="00E47F05" w:rsidRDefault="00E47F05" w:rsidP="00E47F05">
          <w:pPr>
            <w:pStyle w:val="65F0BEEC5D6B459794DB650D7EE03BCF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1E30DA0CF4E48B48DE10ED3BCDAF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F9026-D78B-4156-9C45-FCE8F2B3FBB6}"/>
      </w:docPartPr>
      <w:docPartBody>
        <w:p w:rsidR="00E47F05" w:rsidRDefault="00E47F05" w:rsidP="00E47F05">
          <w:pPr>
            <w:pStyle w:val="D1E30DA0CF4E48B48DE10ED3BCDAFFF6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A513C866BBA43F0AA93B5F9D561E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3EF4A8-BBB4-4CBA-AA7F-44FB41C6F01C}"/>
      </w:docPartPr>
      <w:docPartBody>
        <w:p w:rsidR="00E47F05" w:rsidRDefault="00E47F05" w:rsidP="00E47F05">
          <w:pPr>
            <w:pStyle w:val="1A513C866BBA43F0AA93B5F9D561EE4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3465F"/>
    <w:rsid w:val="000C225A"/>
    <w:rsid w:val="00306D95"/>
    <w:rsid w:val="004D63D1"/>
    <w:rsid w:val="00502D62"/>
    <w:rsid w:val="00657317"/>
    <w:rsid w:val="00B64047"/>
    <w:rsid w:val="00BF2A6C"/>
    <w:rsid w:val="00C810C6"/>
    <w:rsid w:val="00DB7DCC"/>
    <w:rsid w:val="00E069ED"/>
    <w:rsid w:val="00E47F05"/>
    <w:rsid w:val="00E73186"/>
    <w:rsid w:val="00FF2990"/>
    <w:rsid w:val="00FF45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E47F05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0BB8630BC64BAAA30871F0B7BC8C5C">
    <w:name w:val="830BB8630BC64BAAA30871F0B7BC8C5C"/>
    <w:rsid w:val="00DB7DCC"/>
  </w:style>
  <w:style w:type="paragraph" w:customStyle="1" w:styleId="501D1B7B28A14F2A9D30DE5CA42D910A">
    <w:name w:val="501D1B7B28A14F2A9D30DE5CA42D910A"/>
    <w:rsid w:val="00DB7DCC"/>
  </w:style>
  <w:style w:type="paragraph" w:customStyle="1" w:styleId="BF6D0FC79E844A7C944442ED6DB44DD5">
    <w:name w:val="BF6D0FC79E844A7C944442ED6DB44DD5"/>
    <w:rsid w:val="00DB7DCC"/>
  </w:style>
  <w:style w:type="paragraph" w:customStyle="1" w:styleId="5729BC3D64644BD2816CBBF0080011C8">
    <w:name w:val="5729BC3D64644BD2816CBBF0080011C8"/>
    <w:rsid w:val="00DB7DCC"/>
  </w:style>
  <w:style w:type="paragraph" w:customStyle="1" w:styleId="86F6BAB506BC4633AEB349D8EF195F9E10">
    <w:name w:val="86F6BAB506BC4633AEB349D8EF195F9E10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9">
    <w:name w:val="CFE76B1C82E846D4B29E36E117A9F0B89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8">
    <w:name w:val="DBF93D1993B144D28760BBC1A6B6A6DA8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7">
    <w:name w:val="E68DF33567304FD8AC44ECD99023536B7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7">
    <w:name w:val="C7FAFBFE206644DB853B5EC5B3158A027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6">
    <w:name w:val="BCA9BFCCF636487DBC1908208A54FC69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6">
    <w:name w:val="FE88CCE3B9484A07A94F73E0EE656ADE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6">
    <w:name w:val="EE076680C50D4835AFD9397A3DEE8D99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6">
    <w:name w:val="ED13A80B02B345ADB08980A533923DC8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6">
    <w:name w:val="53DD765F2557400F8C72B8EF02F04331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5">
    <w:name w:val="056E698526D14DDA836AD86C6ADAEA20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5">
    <w:name w:val="5ED3698E1D2542CA8A5B49A86F0E604B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3">
    <w:name w:val="FF8339817CBB4CF7B8BABB355A6C3061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3">
    <w:name w:val="3A10DA6F163B49239DFE02FF4FE09378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5">
    <w:name w:val="128E7458005E4CD0936909779382384E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0BB8630BC64BAAA30871F0B7BC8C5C1">
    <w:name w:val="830BB8630BC64BAAA30871F0B7BC8C5C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1D1B7B28A14F2A9D30DE5CA42D910A1">
    <w:name w:val="501D1B7B28A14F2A9D30DE5CA42D910A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F6D0FC79E844A7C944442ED6DB44DD51">
    <w:name w:val="BF6D0FC79E844A7C944442ED6DB44DD5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5">
    <w:name w:val="2966005726474939AE9D7F6DAF7B5F61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29BC3D64644BD2816CBBF0080011C81">
    <w:name w:val="5729BC3D64644BD2816CBBF0080011C8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3">
    <w:name w:val="82F607B4F4FD47CE86594632F5BB66B2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3">
    <w:name w:val="7E8D2A6FF5C444758E56AB8E3956DF06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5">
    <w:name w:val="E3EE379B1A2544D2BFE111B13FECDB94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5">
    <w:name w:val="764BF469E9424AD49A19C027A76F189C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3">
    <w:name w:val="2E82C102F857496EA611FC079A0CAC6B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5CD4225D284E14979A9DC5994FA621">
    <w:name w:val="4B5CD4225D284E14979A9DC5994FA621"/>
    <w:rsid w:val="00DB7DCC"/>
  </w:style>
  <w:style w:type="paragraph" w:customStyle="1" w:styleId="03C2134C78A24CABA53E688C89EAB92A">
    <w:name w:val="03C2134C78A24CABA53E688C89EAB92A"/>
    <w:rsid w:val="00DB7DCC"/>
  </w:style>
  <w:style w:type="paragraph" w:customStyle="1" w:styleId="458CA105A73B41A18E769A8449DC6272">
    <w:name w:val="458CA105A73B41A18E769A8449DC6272"/>
    <w:rsid w:val="00306D95"/>
  </w:style>
  <w:style w:type="paragraph" w:customStyle="1" w:styleId="E5F2955677D24FBC9AF93103584345B7">
    <w:name w:val="E5F2955677D24FBC9AF93103584345B7"/>
    <w:rsid w:val="00306D95"/>
  </w:style>
  <w:style w:type="paragraph" w:customStyle="1" w:styleId="5A35BF604DBB4A7796C6C47089DFFBB4">
    <w:name w:val="5A35BF604DBB4A7796C6C47089DFFBB4"/>
    <w:rsid w:val="00306D95"/>
  </w:style>
  <w:style w:type="paragraph" w:customStyle="1" w:styleId="95F5CCF8F1ED40DD9293BBD6D7364A89">
    <w:name w:val="95F5CCF8F1ED40DD9293BBD6D7364A89"/>
    <w:rsid w:val="00306D95"/>
  </w:style>
  <w:style w:type="paragraph" w:customStyle="1" w:styleId="2F630D79F55A4CDCA38A4CD0902FFBDE">
    <w:name w:val="2F630D79F55A4CDCA38A4CD0902FFBDE"/>
    <w:rsid w:val="00C810C6"/>
  </w:style>
  <w:style w:type="paragraph" w:customStyle="1" w:styleId="2A41E361267641FD9BB5B420E237C595">
    <w:name w:val="2A41E361267641FD9BB5B420E237C595"/>
    <w:rsid w:val="00C810C6"/>
  </w:style>
  <w:style w:type="paragraph" w:customStyle="1" w:styleId="86C8219E4A674B5AA1C657580D65CE1D">
    <w:name w:val="86C8219E4A674B5AA1C657580D65CE1D"/>
    <w:rsid w:val="00C810C6"/>
  </w:style>
  <w:style w:type="paragraph" w:customStyle="1" w:styleId="80205338E8A644B3935091848BC90E7B">
    <w:name w:val="80205338E8A644B3935091848BC90E7B"/>
    <w:rsid w:val="00C810C6"/>
  </w:style>
  <w:style w:type="paragraph" w:customStyle="1" w:styleId="6F1FA8AFF696420590F1B1D97417EA1F">
    <w:name w:val="6F1FA8AFF696420590F1B1D97417EA1F"/>
    <w:rsid w:val="00C810C6"/>
  </w:style>
  <w:style w:type="paragraph" w:customStyle="1" w:styleId="C2B65D481FDC47319A6F8AAF3B4E5C58">
    <w:name w:val="C2B65D481FDC47319A6F8AAF3B4E5C58"/>
    <w:rsid w:val="00C810C6"/>
  </w:style>
  <w:style w:type="paragraph" w:customStyle="1" w:styleId="D1AB7174A5624BE2A7F55E47E7B99C02">
    <w:name w:val="D1AB7174A5624BE2A7F55E47E7B99C02"/>
    <w:rsid w:val="00C810C6"/>
  </w:style>
  <w:style w:type="paragraph" w:customStyle="1" w:styleId="86D8886DD6CB47C5A23F4F566B3A1718">
    <w:name w:val="86D8886DD6CB47C5A23F4F566B3A1718"/>
    <w:rsid w:val="00C810C6"/>
  </w:style>
  <w:style w:type="paragraph" w:customStyle="1" w:styleId="574C41C3A0934FE9927900D8DD59F9E3">
    <w:name w:val="574C41C3A0934FE9927900D8DD59F9E3"/>
    <w:rsid w:val="00C810C6"/>
  </w:style>
  <w:style w:type="paragraph" w:customStyle="1" w:styleId="CBBD27A5A8D64576A1AE0A4EE2F7B414">
    <w:name w:val="CBBD27A5A8D64576A1AE0A4EE2F7B414"/>
    <w:rsid w:val="00C810C6"/>
  </w:style>
  <w:style w:type="paragraph" w:customStyle="1" w:styleId="1D32AA2DE89F4E55B89AC15819A7C5AA">
    <w:name w:val="1D32AA2DE89F4E55B89AC15819A7C5AA"/>
    <w:rsid w:val="00C810C6"/>
  </w:style>
  <w:style w:type="paragraph" w:customStyle="1" w:styleId="25864307C8164FAE80ADDB4F13C900FF">
    <w:name w:val="25864307C8164FAE80ADDB4F13C900FF"/>
    <w:rsid w:val="00C810C6"/>
  </w:style>
  <w:style w:type="paragraph" w:customStyle="1" w:styleId="480C0B94CEDB48BC8EDE0D3E80E09E02">
    <w:name w:val="480C0B94CEDB48BC8EDE0D3E80E09E02"/>
    <w:rsid w:val="00C810C6"/>
  </w:style>
  <w:style w:type="paragraph" w:customStyle="1" w:styleId="F074F4D21F71431695CC4E90967B5D04">
    <w:name w:val="F074F4D21F71431695CC4E90967B5D04"/>
    <w:rsid w:val="00C810C6"/>
  </w:style>
  <w:style w:type="paragraph" w:customStyle="1" w:styleId="BE5C8DAC728945C4B351380F81F5E7E6">
    <w:name w:val="BE5C8DAC728945C4B351380F81F5E7E6"/>
    <w:rsid w:val="00C810C6"/>
  </w:style>
  <w:style w:type="paragraph" w:customStyle="1" w:styleId="0089F5F55FB7468085C9AC203FA1BFF6">
    <w:name w:val="0089F5F55FB7468085C9AC203FA1BFF6"/>
    <w:rsid w:val="00C810C6"/>
  </w:style>
  <w:style w:type="paragraph" w:customStyle="1" w:styleId="885B2E6BA9D941569421023563D41204">
    <w:name w:val="885B2E6BA9D941569421023563D41204"/>
    <w:rsid w:val="00C810C6"/>
  </w:style>
  <w:style w:type="paragraph" w:customStyle="1" w:styleId="546DEEC3B2874799976707691A8A36D0">
    <w:name w:val="546DEEC3B2874799976707691A8A36D0"/>
    <w:rsid w:val="00C810C6"/>
  </w:style>
  <w:style w:type="paragraph" w:customStyle="1" w:styleId="FA491FCC0DB34393AD3077EB28656B7B">
    <w:name w:val="FA491FCC0DB34393AD3077EB28656B7B"/>
    <w:rsid w:val="00C810C6"/>
  </w:style>
  <w:style w:type="paragraph" w:customStyle="1" w:styleId="CEB36F0178DC4878807C825828E92FD6">
    <w:name w:val="CEB36F0178DC4878807C825828E92FD6"/>
    <w:rsid w:val="00C810C6"/>
  </w:style>
  <w:style w:type="paragraph" w:customStyle="1" w:styleId="5E225D69E51141B0AA53E621CDBD2FDB">
    <w:name w:val="5E225D69E51141B0AA53E621CDBD2FDB"/>
    <w:rsid w:val="00C810C6"/>
  </w:style>
  <w:style w:type="paragraph" w:customStyle="1" w:styleId="9D18D08030E041B384A5896181618173">
    <w:name w:val="9D18D08030E041B384A5896181618173"/>
    <w:rsid w:val="00C810C6"/>
  </w:style>
  <w:style w:type="paragraph" w:customStyle="1" w:styleId="2A848499F88145FF9A112CCC5C9FB442">
    <w:name w:val="2A848499F88145FF9A112CCC5C9FB442"/>
    <w:rsid w:val="00C810C6"/>
  </w:style>
  <w:style w:type="paragraph" w:customStyle="1" w:styleId="871F641D9ED74E02A96DC3D8DE50288B">
    <w:name w:val="871F641D9ED74E02A96DC3D8DE50288B"/>
    <w:rsid w:val="00C810C6"/>
  </w:style>
  <w:style w:type="paragraph" w:customStyle="1" w:styleId="4920330F1E8649D098A20B6C1044DAED">
    <w:name w:val="4920330F1E8649D098A20B6C1044DAED"/>
    <w:rsid w:val="00C810C6"/>
  </w:style>
  <w:style w:type="paragraph" w:customStyle="1" w:styleId="E6395B0FBCBD4F5F9CFBBD359BD14D86">
    <w:name w:val="E6395B0FBCBD4F5F9CFBBD359BD14D86"/>
    <w:rsid w:val="00C810C6"/>
  </w:style>
  <w:style w:type="paragraph" w:customStyle="1" w:styleId="88B80AED2E5F4671AE65354DB8A60D6F">
    <w:name w:val="88B80AED2E5F4671AE65354DB8A60D6F"/>
    <w:rsid w:val="00C810C6"/>
  </w:style>
  <w:style w:type="paragraph" w:customStyle="1" w:styleId="AA020DC2B3F549F78E9BCCEC4AAFF206">
    <w:name w:val="AA020DC2B3F549F78E9BCCEC4AAFF206"/>
    <w:rsid w:val="00C810C6"/>
  </w:style>
  <w:style w:type="paragraph" w:customStyle="1" w:styleId="4E04CC8F409C4A0F8B595BBF801269BD">
    <w:name w:val="4E04CC8F409C4A0F8B595BBF801269BD"/>
    <w:rsid w:val="00C810C6"/>
  </w:style>
  <w:style w:type="paragraph" w:customStyle="1" w:styleId="9D29B0F660FE46BE9C6A22A536DF32B2">
    <w:name w:val="9D29B0F660FE46BE9C6A22A536DF32B2"/>
    <w:rsid w:val="00C810C6"/>
  </w:style>
  <w:style w:type="paragraph" w:customStyle="1" w:styleId="D94757CC838A4DAB952AA47E16875A12">
    <w:name w:val="D94757CC838A4DAB952AA47E16875A12"/>
    <w:rsid w:val="00C810C6"/>
  </w:style>
  <w:style w:type="paragraph" w:customStyle="1" w:styleId="AE743408B64745B29B9B9BABA00CC80E">
    <w:name w:val="AE743408B64745B29B9B9BABA00CC80E"/>
    <w:rsid w:val="00C810C6"/>
  </w:style>
  <w:style w:type="paragraph" w:customStyle="1" w:styleId="FEE6123391514D2FA64F8C562F5AE43B">
    <w:name w:val="FEE6123391514D2FA64F8C562F5AE43B"/>
    <w:rsid w:val="00C810C6"/>
  </w:style>
  <w:style w:type="paragraph" w:customStyle="1" w:styleId="9698BA90AA9047D7B047C2E12DB041D3">
    <w:name w:val="9698BA90AA9047D7B047C2E12DB041D3"/>
    <w:rsid w:val="00C810C6"/>
  </w:style>
  <w:style w:type="paragraph" w:customStyle="1" w:styleId="80FD6EE8DE984CCCA3F88AAAD128A87D">
    <w:name w:val="80FD6EE8DE984CCCA3F88AAAD128A87D"/>
    <w:rsid w:val="00C810C6"/>
  </w:style>
  <w:style w:type="paragraph" w:customStyle="1" w:styleId="EC05887E99DF4CB7B15835C5E5E0703C">
    <w:name w:val="EC05887E99DF4CB7B15835C5E5E0703C"/>
    <w:rsid w:val="00C810C6"/>
  </w:style>
  <w:style w:type="paragraph" w:customStyle="1" w:styleId="A4B9BD8BF65841FBA4877CB744502C50">
    <w:name w:val="A4B9BD8BF65841FBA4877CB744502C50"/>
    <w:rsid w:val="00C810C6"/>
  </w:style>
  <w:style w:type="paragraph" w:customStyle="1" w:styleId="BD28A2BAB25243ECA5CB7B28D929F3DF">
    <w:name w:val="BD28A2BAB25243ECA5CB7B28D929F3DF"/>
    <w:rsid w:val="00C810C6"/>
  </w:style>
  <w:style w:type="paragraph" w:customStyle="1" w:styleId="FF9AE2E5F2604FCC9AEBEFFC67C3E9D6">
    <w:name w:val="FF9AE2E5F2604FCC9AEBEFFC67C3E9D6"/>
    <w:rsid w:val="00C810C6"/>
  </w:style>
  <w:style w:type="paragraph" w:customStyle="1" w:styleId="B024008F471D46169125BF6C5764F446">
    <w:name w:val="B024008F471D46169125BF6C5764F446"/>
    <w:rsid w:val="00C810C6"/>
  </w:style>
  <w:style w:type="paragraph" w:customStyle="1" w:styleId="C28C8375AFDE46B295D8DD6E51055CCA">
    <w:name w:val="C28C8375AFDE46B295D8DD6E51055CCA"/>
    <w:rsid w:val="00C810C6"/>
  </w:style>
  <w:style w:type="paragraph" w:customStyle="1" w:styleId="059EDA7B6D8042349CE76955C1BA14E6">
    <w:name w:val="059EDA7B6D8042349CE76955C1BA14E6"/>
    <w:rsid w:val="00C810C6"/>
  </w:style>
  <w:style w:type="paragraph" w:customStyle="1" w:styleId="E6CE2DD2AA5E453199C4F428050D6F15">
    <w:name w:val="E6CE2DD2AA5E453199C4F428050D6F15"/>
    <w:rsid w:val="00C810C6"/>
  </w:style>
  <w:style w:type="paragraph" w:customStyle="1" w:styleId="9C83B4C2F0CE481C83969A5BD9F61EF9">
    <w:name w:val="9C83B4C2F0CE481C83969A5BD9F61EF9"/>
    <w:rsid w:val="00C810C6"/>
  </w:style>
  <w:style w:type="paragraph" w:customStyle="1" w:styleId="413EEC4345D94DAEA5F7A3DC8CF19702">
    <w:name w:val="413EEC4345D94DAEA5F7A3DC8CF19702"/>
    <w:rsid w:val="00C810C6"/>
  </w:style>
  <w:style w:type="paragraph" w:customStyle="1" w:styleId="81506375C82D430B97C4CB70AE4F0963">
    <w:name w:val="81506375C82D430B97C4CB70AE4F0963"/>
    <w:rsid w:val="00C810C6"/>
  </w:style>
  <w:style w:type="paragraph" w:customStyle="1" w:styleId="783543DD72C64B5CA9F62CE997D28D6E">
    <w:name w:val="783543DD72C64B5CA9F62CE997D28D6E"/>
    <w:rsid w:val="00C810C6"/>
  </w:style>
  <w:style w:type="paragraph" w:customStyle="1" w:styleId="8575EFD9D9E04003A2E9C99F6DBD5C3C">
    <w:name w:val="8575EFD9D9E04003A2E9C99F6DBD5C3C"/>
    <w:rsid w:val="00C810C6"/>
  </w:style>
  <w:style w:type="paragraph" w:customStyle="1" w:styleId="720BBC79DD2040788825935973C4E34D">
    <w:name w:val="720BBC79DD2040788825935973C4E34D"/>
    <w:rsid w:val="00C810C6"/>
  </w:style>
  <w:style w:type="paragraph" w:customStyle="1" w:styleId="F660024DFEF5468AA92D3E8A38AAD7AF">
    <w:name w:val="F660024DFEF5468AA92D3E8A38AAD7AF"/>
    <w:rsid w:val="00C810C6"/>
  </w:style>
  <w:style w:type="paragraph" w:customStyle="1" w:styleId="39033102237B4CB39B702E0247D8645C">
    <w:name w:val="39033102237B4CB39B702E0247D8645C"/>
    <w:rsid w:val="00C810C6"/>
  </w:style>
  <w:style w:type="paragraph" w:customStyle="1" w:styleId="7F88EF2DCD2443229EE4AED0C4B12D34">
    <w:name w:val="7F88EF2DCD2443229EE4AED0C4B12D34"/>
    <w:rsid w:val="00C810C6"/>
  </w:style>
  <w:style w:type="paragraph" w:customStyle="1" w:styleId="63EC668BBFF04DEBB40ACEC9CEDE4304">
    <w:name w:val="63EC668BBFF04DEBB40ACEC9CEDE4304"/>
    <w:rsid w:val="00C810C6"/>
  </w:style>
  <w:style w:type="paragraph" w:customStyle="1" w:styleId="30A5B68522124271B22392049BC3445D">
    <w:name w:val="30A5B68522124271B22392049BC3445D"/>
    <w:rsid w:val="00C810C6"/>
  </w:style>
  <w:style w:type="paragraph" w:customStyle="1" w:styleId="5FA4F056A35D4E7DA5FF8757A3B1F2CE">
    <w:name w:val="5FA4F056A35D4E7DA5FF8757A3B1F2CE"/>
    <w:rsid w:val="00C810C6"/>
  </w:style>
  <w:style w:type="paragraph" w:customStyle="1" w:styleId="BBE5015892E340D4BE6B46B3AB7C66D6">
    <w:name w:val="BBE5015892E340D4BE6B46B3AB7C66D6"/>
    <w:rsid w:val="00C810C6"/>
  </w:style>
  <w:style w:type="paragraph" w:customStyle="1" w:styleId="C1A0D1E0F5D24138BCA3D72FBBBE9F28">
    <w:name w:val="C1A0D1E0F5D24138BCA3D72FBBBE9F28"/>
    <w:rsid w:val="00C810C6"/>
  </w:style>
  <w:style w:type="paragraph" w:customStyle="1" w:styleId="B334A375491E4057B4FEC3DF20375284">
    <w:name w:val="B334A375491E4057B4FEC3DF20375284"/>
    <w:rsid w:val="00C810C6"/>
  </w:style>
  <w:style w:type="paragraph" w:customStyle="1" w:styleId="B2142FC70DC64CF4B42E8EE25C24A3D4">
    <w:name w:val="B2142FC70DC64CF4B42E8EE25C24A3D4"/>
    <w:rsid w:val="00C810C6"/>
  </w:style>
  <w:style w:type="paragraph" w:customStyle="1" w:styleId="BF3B899358DC4F2B8632DE6F7EBA26F3">
    <w:name w:val="BF3B899358DC4F2B8632DE6F7EBA26F3"/>
    <w:rsid w:val="00C810C6"/>
  </w:style>
  <w:style w:type="paragraph" w:customStyle="1" w:styleId="0E6056B72FC44BC9A3955A15C3F8ED4B">
    <w:name w:val="0E6056B72FC44BC9A3955A15C3F8ED4B"/>
    <w:rsid w:val="00C810C6"/>
  </w:style>
  <w:style w:type="paragraph" w:customStyle="1" w:styleId="EA9F8132E20F47D494C89A4E61C25621">
    <w:name w:val="EA9F8132E20F47D494C89A4E61C25621"/>
    <w:rsid w:val="00C810C6"/>
  </w:style>
  <w:style w:type="paragraph" w:customStyle="1" w:styleId="04BFCA594D2B45549CEC319EA83D7607">
    <w:name w:val="04BFCA594D2B45549CEC319EA83D7607"/>
    <w:rsid w:val="00C810C6"/>
  </w:style>
  <w:style w:type="paragraph" w:customStyle="1" w:styleId="5943ACAAC190468C9287BBFAF0967BD6">
    <w:name w:val="5943ACAAC190468C9287BBFAF0967BD6"/>
    <w:rsid w:val="00C810C6"/>
  </w:style>
  <w:style w:type="paragraph" w:customStyle="1" w:styleId="2E3B9810B5EB4573B680623880FBB606">
    <w:name w:val="2E3B9810B5EB4573B680623880FBB606"/>
    <w:rsid w:val="00C810C6"/>
  </w:style>
  <w:style w:type="paragraph" w:customStyle="1" w:styleId="DA8271559C35443EA02D36BD900EA369">
    <w:name w:val="DA8271559C35443EA02D36BD900EA369"/>
    <w:rsid w:val="00C810C6"/>
  </w:style>
  <w:style w:type="paragraph" w:customStyle="1" w:styleId="1EC9255A558942AB8089ED420EC403B7">
    <w:name w:val="1EC9255A558942AB8089ED420EC403B7"/>
    <w:rsid w:val="00C810C6"/>
  </w:style>
  <w:style w:type="paragraph" w:customStyle="1" w:styleId="EC856C9182564F65878925C89192A666">
    <w:name w:val="EC856C9182564F65878925C89192A666"/>
    <w:rsid w:val="00C810C6"/>
  </w:style>
  <w:style w:type="paragraph" w:customStyle="1" w:styleId="B84C20DF6FB240F190AA0153F2E37806">
    <w:name w:val="B84C20DF6FB240F190AA0153F2E37806"/>
    <w:rsid w:val="00C810C6"/>
  </w:style>
  <w:style w:type="paragraph" w:customStyle="1" w:styleId="B5A85E52F0CF4FD284A4538F946A3E2D">
    <w:name w:val="B5A85E52F0CF4FD284A4538F946A3E2D"/>
    <w:rsid w:val="00C810C6"/>
  </w:style>
  <w:style w:type="paragraph" w:customStyle="1" w:styleId="70DFCF2549214B5EA4A48D2442A65A18">
    <w:name w:val="70DFCF2549214B5EA4A48D2442A65A18"/>
    <w:rsid w:val="00C810C6"/>
  </w:style>
  <w:style w:type="paragraph" w:customStyle="1" w:styleId="C00F22B6427C4155BC51D33E09461651">
    <w:name w:val="C00F22B6427C4155BC51D33E09461651"/>
    <w:rsid w:val="00502D62"/>
    <w:pPr>
      <w:spacing w:after="160" w:line="259" w:lineRule="auto"/>
    </w:pPr>
  </w:style>
  <w:style w:type="paragraph" w:customStyle="1" w:styleId="4D3272FC7CA84480B48132CB15B0CEAE">
    <w:name w:val="4D3272FC7CA84480B48132CB15B0CEAE"/>
    <w:rsid w:val="00502D62"/>
    <w:pPr>
      <w:spacing w:after="160" w:line="259" w:lineRule="auto"/>
    </w:pPr>
  </w:style>
  <w:style w:type="paragraph" w:customStyle="1" w:styleId="49CD734EAE074E18AD900D15DEA810FB">
    <w:name w:val="49CD734EAE074E18AD900D15DEA810FB"/>
    <w:rsid w:val="00502D62"/>
    <w:pPr>
      <w:spacing w:after="160" w:line="259" w:lineRule="auto"/>
    </w:pPr>
  </w:style>
  <w:style w:type="paragraph" w:customStyle="1" w:styleId="EE23BB75EDA345BDA4C71CEF7676D4CE">
    <w:name w:val="EE23BB75EDA345BDA4C71CEF7676D4CE"/>
    <w:rsid w:val="00502D62"/>
    <w:pPr>
      <w:spacing w:after="160" w:line="259" w:lineRule="auto"/>
    </w:pPr>
  </w:style>
  <w:style w:type="paragraph" w:customStyle="1" w:styleId="48BDA926FE3B467C9A53119BE7BB0788">
    <w:name w:val="48BDA926FE3B467C9A53119BE7BB0788"/>
    <w:rsid w:val="00502D62"/>
    <w:pPr>
      <w:spacing w:after="160" w:line="259" w:lineRule="auto"/>
    </w:pPr>
  </w:style>
  <w:style w:type="paragraph" w:customStyle="1" w:styleId="C3E53ABD5EAE4F26B4ED268ADB166C1F">
    <w:name w:val="C3E53ABD5EAE4F26B4ED268ADB166C1F"/>
    <w:rsid w:val="00502D62"/>
    <w:pPr>
      <w:spacing w:after="160" w:line="259" w:lineRule="auto"/>
    </w:pPr>
  </w:style>
  <w:style w:type="paragraph" w:customStyle="1" w:styleId="54BD749BDADA4F89B5AB2913D52A3E4A">
    <w:name w:val="54BD749BDADA4F89B5AB2913D52A3E4A"/>
    <w:rsid w:val="00502D62"/>
    <w:pPr>
      <w:spacing w:after="160" w:line="259" w:lineRule="auto"/>
    </w:pPr>
  </w:style>
  <w:style w:type="paragraph" w:customStyle="1" w:styleId="1ACB22D7C5474D8EA28B822707E80AE6">
    <w:name w:val="1ACB22D7C5474D8EA28B822707E80AE6"/>
    <w:rsid w:val="00502D62"/>
    <w:pPr>
      <w:spacing w:after="160" w:line="259" w:lineRule="auto"/>
    </w:pPr>
  </w:style>
  <w:style w:type="paragraph" w:customStyle="1" w:styleId="86EF1D0C902B4CCBBA89C3F3C6B694A3">
    <w:name w:val="86EF1D0C902B4CCBBA89C3F3C6B694A3"/>
    <w:rsid w:val="00502D62"/>
    <w:pPr>
      <w:spacing w:after="160" w:line="259" w:lineRule="auto"/>
    </w:pPr>
  </w:style>
  <w:style w:type="paragraph" w:customStyle="1" w:styleId="846587F6A4AB49ABAB437013CC0C1EC7">
    <w:name w:val="846587F6A4AB49ABAB437013CC0C1EC7"/>
    <w:rsid w:val="00502D62"/>
    <w:pPr>
      <w:spacing w:after="160" w:line="259" w:lineRule="auto"/>
    </w:pPr>
  </w:style>
  <w:style w:type="paragraph" w:customStyle="1" w:styleId="5C03C7B93FB04684B6C22C72AC2AE30E">
    <w:name w:val="5C03C7B93FB04684B6C22C72AC2AE30E"/>
    <w:rsid w:val="00502D62"/>
    <w:pPr>
      <w:spacing w:after="160" w:line="259" w:lineRule="auto"/>
    </w:pPr>
  </w:style>
  <w:style w:type="paragraph" w:customStyle="1" w:styleId="249D75559502428889D42AF7F995A5C5">
    <w:name w:val="249D75559502428889D42AF7F995A5C5"/>
    <w:rsid w:val="00502D62"/>
    <w:pPr>
      <w:spacing w:after="160" w:line="259" w:lineRule="auto"/>
    </w:pPr>
  </w:style>
  <w:style w:type="paragraph" w:customStyle="1" w:styleId="0462332912F24CFEAB51C688957EF637">
    <w:name w:val="0462332912F24CFEAB51C688957EF637"/>
    <w:rsid w:val="00502D62"/>
    <w:pPr>
      <w:spacing w:after="160" w:line="259" w:lineRule="auto"/>
    </w:pPr>
  </w:style>
  <w:style w:type="paragraph" w:customStyle="1" w:styleId="D12D962BE99B4454BE88CE1701BBEE3B">
    <w:name w:val="D12D962BE99B4454BE88CE1701BBEE3B"/>
    <w:rsid w:val="00502D62"/>
    <w:pPr>
      <w:spacing w:after="160" w:line="259" w:lineRule="auto"/>
    </w:pPr>
  </w:style>
  <w:style w:type="paragraph" w:customStyle="1" w:styleId="EF93A8818CC9489989D5C0221031B084">
    <w:name w:val="EF93A8818CC9489989D5C0221031B084"/>
    <w:rsid w:val="00502D62"/>
    <w:pPr>
      <w:spacing w:after="160" w:line="259" w:lineRule="auto"/>
    </w:pPr>
  </w:style>
  <w:style w:type="paragraph" w:customStyle="1" w:styleId="5F8A77541AA046E3AADA1B8220C8F889">
    <w:name w:val="5F8A77541AA046E3AADA1B8220C8F889"/>
    <w:rsid w:val="00502D62"/>
    <w:pPr>
      <w:spacing w:after="160" w:line="259" w:lineRule="auto"/>
    </w:pPr>
  </w:style>
  <w:style w:type="paragraph" w:customStyle="1" w:styleId="46D6DB881F33499B97C995FA5F69A6B0">
    <w:name w:val="46D6DB881F33499B97C995FA5F69A6B0"/>
    <w:rsid w:val="00502D62"/>
    <w:pPr>
      <w:spacing w:after="160" w:line="259" w:lineRule="auto"/>
    </w:pPr>
  </w:style>
  <w:style w:type="paragraph" w:customStyle="1" w:styleId="77C1C55CFFB545CBBE2ECC71B65A0269">
    <w:name w:val="77C1C55CFFB545CBBE2ECC71B65A0269"/>
    <w:rsid w:val="00502D62"/>
    <w:pPr>
      <w:spacing w:after="160" w:line="259" w:lineRule="auto"/>
    </w:pPr>
  </w:style>
  <w:style w:type="paragraph" w:customStyle="1" w:styleId="5F49E831B498488F907153B14AC1F30E">
    <w:name w:val="5F49E831B498488F907153B14AC1F30E"/>
    <w:rsid w:val="00502D62"/>
    <w:pPr>
      <w:spacing w:after="160" w:line="259" w:lineRule="auto"/>
    </w:pPr>
  </w:style>
  <w:style w:type="paragraph" w:customStyle="1" w:styleId="9036D0C07FEC4B3BB434876048B59C98">
    <w:name w:val="9036D0C07FEC4B3BB434876048B59C98"/>
    <w:rsid w:val="00502D62"/>
    <w:pPr>
      <w:spacing w:after="160" w:line="259" w:lineRule="auto"/>
    </w:pPr>
  </w:style>
  <w:style w:type="paragraph" w:customStyle="1" w:styleId="C0F5F91EA3924CC69CDBBF0258ECE251">
    <w:name w:val="C0F5F91EA3924CC69CDBBF0258ECE251"/>
    <w:rsid w:val="00502D62"/>
    <w:pPr>
      <w:spacing w:after="160" w:line="259" w:lineRule="auto"/>
    </w:pPr>
  </w:style>
  <w:style w:type="paragraph" w:customStyle="1" w:styleId="E592D7B5280041A1B6F427F6FC3AB9C2">
    <w:name w:val="E592D7B5280041A1B6F427F6FC3AB9C2"/>
    <w:rsid w:val="00502D62"/>
    <w:pPr>
      <w:spacing w:after="160" w:line="259" w:lineRule="auto"/>
    </w:pPr>
  </w:style>
  <w:style w:type="paragraph" w:customStyle="1" w:styleId="7A10D532E5D44634BEBEBC1C861111FB">
    <w:name w:val="7A10D532E5D44634BEBEBC1C861111FB"/>
    <w:rsid w:val="00502D62"/>
    <w:pPr>
      <w:spacing w:after="160" w:line="259" w:lineRule="auto"/>
    </w:pPr>
  </w:style>
  <w:style w:type="paragraph" w:customStyle="1" w:styleId="A7D7D6DF89B94335B149F231C05FE839">
    <w:name w:val="A7D7D6DF89B94335B149F231C05FE839"/>
    <w:rsid w:val="00502D62"/>
    <w:pPr>
      <w:spacing w:after="160" w:line="259" w:lineRule="auto"/>
    </w:pPr>
  </w:style>
  <w:style w:type="paragraph" w:customStyle="1" w:styleId="275D113D48F8471584997D6DE4D9B752">
    <w:name w:val="275D113D48F8471584997D6DE4D9B752"/>
    <w:rsid w:val="00502D62"/>
    <w:pPr>
      <w:spacing w:after="160" w:line="259" w:lineRule="auto"/>
    </w:pPr>
  </w:style>
  <w:style w:type="paragraph" w:customStyle="1" w:styleId="8201BDB9947740BEB1F805AB2378BE7D">
    <w:name w:val="8201BDB9947740BEB1F805AB2378BE7D"/>
    <w:rsid w:val="00502D62"/>
    <w:pPr>
      <w:spacing w:after="160" w:line="259" w:lineRule="auto"/>
    </w:pPr>
  </w:style>
  <w:style w:type="paragraph" w:customStyle="1" w:styleId="F5AE8D9007CB42F68F175EF9B3376CBE">
    <w:name w:val="F5AE8D9007CB42F68F175EF9B3376CBE"/>
    <w:rsid w:val="00502D62"/>
    <w:pPr>
      <w:spacing w:after="160" w:line="259" w:lineRule="auto"/>
    </w:pPr>
  </w:style>
  <w:style w:type="paragraph" w:customStyle="1" w:styleId="D77B977ED6CF401C915BC923B97CBEBE">
    <w:name w:val="D77B977ED6CF401C915BC923B97CBEBE"/>
    <w:rsid w:val="00502D62"/>
    <w:pPr>
      <w:spacing w:after="160" w:line="259" w:lineRule="auto"/>
    </w:pPr>
  </w:style>
  <w:style w:type="paragraph" w:customStyle="1" w:styleId="C0B155D01D7049529B9154F79DC73880">
    <w:name w:val="C0B155D01D7049529B9154F79DC73880"/>
    <w:rsid w:val="00502D62"/>
    <w:pPr>
      <w:spacing w:after="160" w:line="259" w:lineRule="auto"/>
    </w:pPr>
  </w:style>
  <w:style w:type="paragraph" w:customStyle="1" w:styleId="BA36AE0475634980ABDCF850C5EF4DB6">
    <w:name w:val="BA36AE0475634980ABDCF850C5EF4DB6"/>
    <w:rsid w:val="00502D62"/>
    <w:pPr>
      <w:spacing w:after="160" w:line="259" w:lineRule="auto"/>
    </w:pPr>
  </w:style>
  <w:style w:type="paragraph" w:customStyle="1" w:styleId="114096704DAD4F368CDB6EFB7BEB4417">
    <w:name w:val="114096704DAD4F368CDB6EFB7BEB4417"/>
    <w:rsid w:val="00502D62"/>
    <w:pPr>
      <w:spacing w:after="160" w:line="259" w:lineRule="auto"/>
    </w:pPr>
  </w:style>
  <w:style w:type="paragraph" w:customStyle="1" w:styleId="22A80E485EED40D184465E325FAAE292">
    <w:name w:val="22A80E485EED40D184465E325FAAE292"/>
    <w:rsid w:val="00502D62"/>
    <w:pPr>
      <w:spacing w:after="160" w:line="259" w:lineRule="auto"/>
    </w:pPr>
  </w:style>
  <w:style w:type="paragraph" w:customStyle="1" w:styleId="1F3CEE67FFE24895BC7588E23B86F921">
    <w:name w:val="1F3CEE67FFE24895BC7588E23B86F921"/>
    <w:rsid w:val="00502D62"/>
    <w:pPr>
      <w:spacing w:after="160" w:line="259" w:lineRule="auto"/>
    </w:pPr>
  </w:style>
  <w:style w:type="paragraph" w:customStyle="1" w:styleId="DCE3D8495CF643FBBD0D4B00490B8F65">
    <w:name w:val="DCE3D8495CF643FBBD0D4B00490B8F65"/>
    <w:rsid w:val="00502D62"/>
    <w:pPr>
      <w:spacing w:after="160" w:line="259" w:lineRule="auto"/>
    </w:pPr>
  </w:style>
  <w:style w:type="paragraph" w:customStyle="1" w:styleId="86F6BAB506BC4633AEB349D8EF195F9E11">
    <w:name w:val="86F6BAB506BC4633AEB349D8EF195F9E1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0BB8630BC64BAAA30871F0B7BC8C5C2">
    <w:name w:val="830BB8630BC64BAAA30871F0B7BC8C5C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1D1B7B28A14F2A9D30DE5CA42D910A2">
    <w:name w:val="501D1B7B28A14F2A9D30DE5CA42D910A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4C41C3A0934FE9927900D8DD59F9E31">
    <w:name w:val="574C41C3A0934FE9927900D8DD59F9E3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BBD27A5A8D64576A1AE0A4EE2F7B4141">
    <w:name w:val="CBBD27A5A8D64576A1AE0A4EE2F7B414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D32AA2DE89F4E55B89AC15819A7C5AA1">
    <w:name w:val="1D32AA2DE89F4E55B89AC15819A7C5AA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864307C8164FAE80ADDB4F13C900FF1">
    <w:name w:val="25864307C8164FAE80ADDB4F13C900FF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80C0B94CEDB48BC8EDE0D3E80E09E021">
    <w:name w:val="480C0B94CEDB48BC8EDE0D3E80E09E02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74F4D21F71431695CC4E90967B5D041">
    <w:name w:val="F074F4D21F71431695CC4E90967B5D04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5C8DAC728945C4B351380F81F5E7E61">
    <w:name w:val="BE5C8DAC728945C4B351380F81F5E7E6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89F5F55FB7468085C9AC203FA1BFF61">
    <w:name w:val="0089F5F55FB7468085C9AC203FA1BFF6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85B2E6BA9D941569421023563D412041">
    <w:name w:val="885B2E6BA9D941569421023563D41204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6DEEC3B2874799976707691A8A36D01">
    <w:name w:val="546DEEC3B2874799976707691A8A36D0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491FCC0DB34393AD3077EB28656B7B1">
    <w:name w:val="FA491FCC0DB34393AD3077EB28656B7B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EB36F0178DC4878807C825828E92FD61">
    <w:name w:val="CEB36F0178DC4878807C825828E92FD6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225D69E51141B0AA53E621CDBD2FDB1">
    <w:name w:val="5E225D69E51141B0AA53E621CDBD2FDB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D18D08030E041B384A58961816181731">
    <w:name w:val="9D18D08030E041B384A5896181618173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848499F88145FF9A112CCC5C9FB4421">
    <w:name w:val="2A848499F88145FF9A112CCC5C9FB442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1F641D9ED74E02A96DC3D8DE50288B1">
    <w:name w:val="871F641D9ED74E02A96DC3D8DE50288B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920330F1E8649D098A20B6C1044DAED1">
    <w:name w:val="4920330F1E8649D098A20B6C1044DAED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395B0FBCBD4F5F9CFBBD359BD14D861">
    <w:name w:val="E6395B0FBCBD4F5F9CFBBD359BD14D86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8B80AED2E5F4671AE65354DB8A60D6F1">
    <w:name w:val="88B80AED2E5F4671AE65354DB8A60D6F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A020DC2B3F549F78E9BCCEC4AAFF2061">
    <w:name w:val="AA020DC2B3F549F78E9BCCEC4AAFF206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E04CC8F409C4A0F8B595BBF801269BD1">
    <w:name w:val="4E04CC8F409C4A0F8B595BBF801269BD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D29B0F660FE46BE9C6A22A536DF32B21">
    <w:name w:val="9D29B0F660FE46BE9C6A22A536DF32B2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630D79F55A4CDCA38A4CD0902FFBDE1">
    <w:name w:val="2F630D79F55A4CDCA38A4CD0902FFBDE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1E361267641FD9BB5B420E237C5951">
    <w:name w:val="2A41E361267641FD9BB5B420E237C595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C8219E4A674B5AA1C657580D65CE1D1">
    <w:name w:val="86C8219E4A674B5AA1C657580D65CE1D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0205338E8A644B3935091848BC90E7B1">
    <w:name w:val="80205338E8A644B3935091848BC90E7B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F1FA8AFF696420590F1B1D97417EA1F1">
    <w:name w:val="6F1FA8AFF696420590F1B1D97417EA1F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B65D481FDC47319A6F8AAF3B4E5C581">
    <w:name w:val="C2B65D481FDC47319A6F8AAF3B4E5C58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B7174A5624BE2A7F55E47E7B99C021">
    <w:name w:val="D1AB7174A5624BE2A7F55E47E7B99C02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D8886DD6CB47C5A23F4F566B3A17181">
    <w:name w:val="86D8886DD6CB47C5A23F4F566B3A1718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4757CC838A4DAB952AA47E16875A121">
    <w:name w:val="D94757CC838A4DAB952AA47E16875A12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E743408B64745B29B9B9BABA00CC80E1">
    <w:name w:val="AE743408B64745B29B9B9BABA00CC80E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E6123391514D2FA64F8C562F5AE43B1">
    <w:name w:val="FEE6123391514D2FA64F8C562F5AE43B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2">
    <w:name w:val="86F6BAB506BC4633AEB349D8EF195F9E1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1">
    <w:name w:val="CFE76B1C82E846D4B29E36E117A9F0B81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0">
    <w:name w:val="DBF93D1993B144D28760BBC1A6B6A6DA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9">
    <w:name w:val="E68DF33567304FD8AC44ECD99023536B9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8">
    <w:name w:val="BCA9BFCCF636487DBC1908208A54FC69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8">
    <w:name w:val="FE88CCE3B9484A07A94F73E0EE656ADE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8">
    <w:name w:val="EE076680C50D4835AFD9397A3DEE8D99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8">
    <w:name w:val="ED13A80B02B345ADB08980A533923DC8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8">
    <w:name w:val="53DD765F2557400F8C72B8EF02F04331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7">
    <w:name w:val="5ED3698E1D2542CA8A5B49A86F0E604B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5">
    <w:name w:val="FF8339817CBB4CF7B8BABB355A6C3061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5">
    <w:name w:val="3A10DA6F163B49239DFE02FF4FE09378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7">
    <w:name w:val="128E7458005E4CD0936909779382384E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0BB8630BC64BAAA30871F0B7BC8C5C3">
    <w:name w:val="830BB8630BC64BAAA30871F0B7BC8C5C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1D1B7B28A14F2A9D30DE5CA42D910A3">
    <w:name w:val="501D1B7B28A14F2A9D30DE5CA42D910A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5">
    <w:name w:val="82F607B4F4FD47CE86594632F5BB66B2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5">
    <w:name w:val="7E8D2A6FF5C444758E56AB8E3956DF06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7">
    <w:name w:val="E3EE379B1A2544D2BFE111B13FECDB94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7">
    <w:name w:val="764BF469E9424AD49A19C027A76F189C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5">
    <w:name w:val="2E82C102F857496EA611FC079A0CAC6B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4C41C3A0934FE9927900D8DD59F9E32">
    <w:name w:val="574C41C3A0934FE9927900D8DD59F9E3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BBD27A5A8D64576A1AE0A4EE2F7B4142">
    <w:name w:val="CBBD27A5A8D64576A1AE0A4EE2F7B414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D32AA2DE89F4E55B89AC15819A7C5AA2">
    <w:name w:val="1D32AA2DE89F4E55B89AC15819A7C5AA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864307C8164FAE80ADDB4F13C900FF2">
    <w:name w:val="25864307C8164FAE80ADDB4F13C900FF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80C0B94CEDB48BC8EDE0D3E80E09E022">
    <w:name w:val="480C0B94CEDB48BC8EDE0D3E80E09E02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74F4D21F71431695CC4E90967B5D042">
    <w:name w:val="F074F4D21F71431695CC4E90967B5D04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5C8DAC728945C4B351380F81F5E7E62">
    <w:name w:val="BE5C8DAC728945C4B351380F81F5E7E6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89F5F55FB7468085C9AC203FA1BFF62">
    <w:name w:val="0089F5F55FB7468085C9AC203FA1BFF6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85B2E6BA9D941569421023563D412042">
    <w:name w:val="885B2E6BA9D941569421023563D41204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6DEEC3B2874799976707691A8A36D02">
    <w:name w:val="546DEEC3B2874799976707691A8A36D0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491FCC0DB34393AD3077EB28656B7B2">
    <w:name w:val="FA491FCC0DB34393AD3077EB28656B7B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EB36F0178DC4878807C825828E92FD62">
    <w:name w:val="CEB36F0178DC4878807C825828E92FD6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225D69E51141B0AA53E621CDBD2FDB2">
    <w:name w:val="5E225D69E51141B0AA53E621CDBD2FDB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D18D08030E041B384A58961816181732">
    <w:name w:val="9D18D08030E041B384A5896181618173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848499F88145FF9A112CCC5C9FB4422">
    <w:name w:val="2A848499F88145FF9A112CCC5C9FB442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1F641D9ED74E02A96DC3D8DE50288B2">
    <w:name w:val="871F641D9ED74E02A96DC3D8DE50288B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920330F1E8649D098A20B6C1044DAED2">
    <w:name w:val="4920330F1E8649D098A20B6C1044DAED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395B0FBCBD4F5F9CFBBD359BD14D862">
    <w:name w:val="E6395B0FBCBD4F5F9CFBBD359BD14D86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8B80AED2E5F4671AE65354DB8A60D6F2">
    <w:name w:val="88B80AED2E5F4671AE65354DB8A60D6F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A020DC2B3F549F78E9BCCEC4AAFF2062">
    <w:name w:val="AA020DC2B3F549F78E9BCCEC4AAFF206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E04CC8F409C4A0F8B595BBF801269BD2">
    <w:name w:val="4E04CC8F409C4A0F8B595BBF801269BD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D29B0F660FE46BE9C6A22A536DF32B22">
    <w:name w:val="9D29B0F660FE46BE9C6A22A536DF32B2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630D79F55A4CDCA38A4CD0902FFBDE2">
    <w:name w:val="2F630D79F55A4CDCA38A4CD0902FFBDE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1E361267641FD9BB5B420E237C5952">
    <w:name w:val="2A41E361267641FD9BB5B420E237C595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C8219E4A674B5AA1C657580D65CE1D2">
    <w:name w:val="86C8219E4A674B5AA1C657580D65CE1D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0205338E8A644B3935091848BC90E7B2">
    <w:name w:val="80205338E8A644B3935091848BC90E7B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F1FA8AFF696420590F1B1D97417EA1F2">
    <w:name w:val="6F1FA8AFF696420590F1B1D97417EA1F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B65D481FDC47319A6F8AAF3B4E5C582">
    <w:name w:val="C2B65D481FDC47319A6F8AAF3B4E5C58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B7174A5624BE2A7F55E47E7B99C022">
    <w:name w:val="D1AB7174A5624BE2A7F55E47E7B99C02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D8886DD6CB47C5A23F4F566B3A17182">
    <w:name w:val="86D8886DD6CB47C5A23F4F566B3A1718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4757CC838A4DAB952AA47E16875A122">
    <w:name w:val="D94757CC838A4DAB952AA47E16875A12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E743408B64745B29B9B9BABA00CC80E2">
    <w:name w:val="AE743408B64745B29B9B9BABA00CC80E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E6123391514D2FA64F8C562F5AE43B2">
    <w:name w:val="FEE6123391514D2FA64F8C562F5AE43B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3">
    <w:name w:val="86F6BAB506BC4633AEB349D8EF195F9E1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2">
    <w:name w:val="CFE76B1C82E846D4B29E36E117A9F0B81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1">
    <w:name w:val="DBF93D1993B144D28760BBC1A6B6A6DA1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0">
    <w:name w:val="E68DF33567304FD8AC44ECD99023536B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9">
    <w:name w:val="BCA9BFCCF636487DBC1908208A54FC699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9">
    <w:name w:val="FE88CCE3B9484A07A94F73E0EE656ADE9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9">
    <w:name w:val="EE076680C50D4835AFD9397A3DEE8D999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9">
    <w:name w:val="ED13A80B02B345ADB08980A533923DC89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9">
    <w:name w:val="53DD765F2557400F8C72B8EF02F043319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8">
    <w:name w:val="5ED3698E1D2542CA8A5B49A86F0E604B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6">
    <w:name w:val="FF8339817CBB4CF7B8BABB355A6C30616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6">
    <w:name w:val="3A10DA6F163B49239DFE02FF4FE093786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8">
    <w:name w:val="128E7458005E4CD0936909779382384E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0BB8630BC64BAAA30871F0B7BC8C5C4">
    <w:name w:val="830BB8630BC64BAAA30871F0B7BC8C5C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1D1B7B28A14F2A9D30DE5CA42D910A4">
    <w:name w:val="501D1B7B28A14F2A9D30DE5CA42D910A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6">
    <w:name w:val="82F607B4F4FD47CE86594632F5BB66B26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6">
    <w:name w:val="7E8D2A6FF5C444758E56AB8E3956DF066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8">
    <w:name w:val="E3EE379B1A2544D2BFE111B13FECDB94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8">
    <w:name w:val="764BF469E9424AD49A19C027A76F189C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6">
    <w:name w:val="2E82C102F857496EA611FC079A0CAC6B6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4C41C3A0934FE9927900D8DD59F9E33">
    <w:name w:val="574C41C3A0934FE9927900D8DD59F9E3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BBD27A5A8D64576A1AE0A4EE2F7B4143">
    <w:name w:val="CBBD27A5A8D64576A1AE0A4EE2F7B414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D32AA2DE89F4E55B89AC15819A7C5AA3">
    <w:name w:val="1D32AA2DE89F4E55B89AC15819A7C5AA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864307C8164FAE80ADDB4F13C900FF3">
    <w:name w:val="25864307C8164FAE80ADDB4F13C900FF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80C0B94CEDB48BC8EDE0D3E80E09E023">
    <w:name w:val="480C0B94CEDB48BC8EDE0D3E80E09E02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74F4D21F71431695CC4E90967B5D043">
    <w:name w:val="F074F4D21F71431695CC4E90967B5D04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5C8DAC728945C4B351380F81F5E7E63">
    <w:name w:val="BE5C8DAC728945C4B351380F81F5E7E6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89F5F55FB7468085C9AC203FA1BFF63">
    <w:name w:val="0089F5F55FB7468085C9AC203FA1BFF6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85B2E6BA9D941569421023563D412043">
    <w:name w:val="885B2E6BA9D941569421023563D41204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6DEEC3B2874799976707691A8A36D03">
    <w:name w:val="546DEEC3B2874799976707691A8A36D0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491FCC0DB34393AD3077EB28656B7B3">
    <w:name w:val="FA491FCC0DB34393AD3077EB28656B7B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EB36F0178DC4878807C825828E92FD63">
    <w:name w:val="CEB36F0178DC4878807C825828E92FD6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225D69E51141B0AA53E621CDBD2FDB3">
    <w:name w:val="5E225D69E51141B0AA53E621CDBD2FDB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D18D08030E041B384A58961816181733">
    <w:name w:val="9D18D08030E041B384A5896181618173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848499F88145FF9A112CCC5C9FB4423">
    <w:name w:val="2A848499F88145FF9A112CCC5C9FB442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1F641D9ED74E02A96DC3D8DE50288B3">
    <w:name w:val="871F641D9ED74E02A96DC3D8DE50288B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920330F1E8649D098A20B6C1044DAED3">
    <w:name w:val="4920330F1E8649D098A20B6C1044DAED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395B0FBCBD4F5F9CFBBD359BD14D863">
    <w:name w:val="E6395B0FBCBD4F5F9CFBBD359BD14D86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8B80AED2E5F4671AE65354DB8A60D6F3">
    <w:name w:val="88B80AED2E5F4671AE65354DB8A60D6F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A020DC2B3F549F78E9BCCEC4AAFF2063">
    <w:name w:val="AA020DC2B3F549F78E9BCCEC4AAFF206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E04CC8F409C4A0F8B595BBF801269BD3">
    <w:name w:val="4E04CC8F409C4A0F8B595BBF801269BD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D29B0F660FE46BE9C6A22A536DF32B23">
    <w:name w:val="9D29B0F660FE46BE9C6A22A536DF32B2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630D79F55A4CDCA38A4CD0902FFBDE3">
    <w:name w:val="2F630D79F55A4CDCA38A4CD0902FFBDE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1E361267641FD9BB5B420E237C5953">
    <w:name w:val="2A41E361267641FD9BB5B420E237C595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C8219E4A674B5AA1C657580D65CE1D3">
    <w:name w:val="86C8219E4A674B5AA1C657580D65CE1D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0205338E8A644B3935091848BC90E7B3">
    <w:name w:val="80205338E8A644B3935091848BC90E7B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F1FA8AFF696420590F1B1D97417EA1F3">
    <w:name w:val="6F1FA8AFF696420590F1B1D97417EA1F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B65D481FDC47319A6F8AAF3B4E5C583">
    <w:name w:val="C2B65D481FDC47319A6F8AAF3B4E5C58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B7174A5624BE2A7F55E47E7B99C023">
    <w:name w:val="D1AB7174A5624BE2A7F55E47E7B99C02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D8886DD6CB47C5A23F4F566B3A17183">
    <w:name w:val="86D8886DD6CB47C5A23F4F566B3A1718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4757CC838A4DAB952AA47E16875A123">
    <w:name w:val="D94757CC838A4DAB952AA47E16875A12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E743408B64745B29B9B9BABA00CC80E3">
    <w:name w:val="AE743408B64745B29B9B9BABA00CC80E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E6123391514D2FA64F8C562F5AE43B3">
    <w:name w:val="FEE6123391514D2FA64F8C562F5AE43B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4">
    <w:name w:val="86F6BAB506BC4633AEB349D8EF195F9E1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3">
    <w:name w:val="CFE76B1C82E846D4B29E36E117A9F0B81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2">
    <w:name w:val="DBF93D1993B144D28760BBC1A6B6A6DA1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1">
    <w:name w:val="E68DF33567304FD8AC44ECD99023536B1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0">
    <w:name w:val="BCA9BFCCF636487DBC1908208A54FC69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0">
    <w:name w:val="FE88CCE3B9484A07A94F73E0EE656ADE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0">
    <w:name w:val="EE076680C50D4835AFD9397A3DEE8D99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0">
    <w:name w:val="ED13A80B02B345ADB08980A533923DC8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0">
    <w:name w:val="53DD765F2557400F8C72B8EF02F04331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9">
    <w:name w:val="5ED3698E1D2542CA8A5B49A86F0E604B9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7">
    <w:name w:val="FF8339817CBB4CF7B8BABB355A6C3061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7">
    <w:name w:val="3A10DA6F163B49239DFE02FF4FE09378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9">
    <w:name w:val="128E7458005E4CD0936909779382384E9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0BB8630BC64BAAA30871F0B7BC8C5C5">
    <w:name w:val="830BB8630BC64BAAA30871F0B7BC8C5C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1D1B7B28A14F2A9D30DE5CA42D910A5">
    <w:name w:val="501D1B7B28A14F2A9D30DE5CA42D910A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7">
    <w:name w:val="82F607B4F4FD47CE86594632F5BB66B2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7">
    <w:name w:val="7E8D2A6FF5C444758E56AB8E3956DF06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9">
    <w:name w:val="E3EE379B1A2544D2BFE111B13FECDB949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9">
    <w:name w:val="764BF469E9424AD49A19C027A76F189C9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7">
    <w:name w:val="2E82C102F857496EA611FC079A0CAC6B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4C41C3A0934FE9927900D8DD59F9E34">
    <w:name w:val="574C41C3A0934FE9927900D8DD59F9E3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BBD27A5A8D64576A1AE0A4EE2F7B4144">
    <w:name w:val="CBBD27A5A8D64576A1AE0A4EE2F7B414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D32AA2DE89F4E55B89AC15819A7C5AA4">
    <w:name w:val="1D32AA2DE89F4E55B89AC15819A7C5AA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864307C8164FAE80ADDB4F13C900FF4">
    <w:name w:val="25864307C8164FAE80ADDB4F13C900FF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80C0B94CEDB48BC8EDE0D3E80E09E024">
    <w:name w:val="480C0B94CEDB48BC8EDE0D3E80E09E02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74F4D21F71431695CC4E90967B5D044">
    <w:name w:val="F074F4D21F71431695CC4E90967B5D04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5C8DAC728945C4B351380F81F5E7E64">
    <w:name w:val="BE5C8DAC728945C4B351380F81F5E7E6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89F5F55FB7468085C9AC203FA1BFF64">
    <w:name w:val="0089F5F55FB7468085C9AC203FA1BFF6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85B2E6BA9D941569421023563D412044">
    <w:name w:val="885B2E6BA9D941569421023563D41204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6DEEC3B2874799976707691A8A36D04">
    <w:name w:val="546DEEC3B2874799976707691A8A36D0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491FCC0DB34393AD3077EB28656B7B4">
    <w:name w:val="FA491FCC0DB34393AD3077EB28656B7B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EB36F0178DC4878807C825828E92FD64">
    <w:name w:val="CEB36F0178DC4878807C825828E92FD6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225D69E51141B0AA53E621CDBD2FDB4">
    <w:name w:val="5E225D69E51141B0AA53E621CDBD2FDB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D18D08030E041B384A58961816181734">
    <w:name w:val="9D18D08030E041B384A5896181618173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848499F88145FF9A112CCC5C9FB4424">
    <w:name w:val="2A848499F88145FF9A112CCC5C9FB442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1F641D9ED74E02A96DC3D8DE50288B4">
    <w:name w:val="871F641D9ED74E02A96DC3D8DE50288B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920330F1E8649D098A20B6C1044DAED4">
    <w:name w:val="4920330F1E8649D098A20B6C1044DAED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395B0FBCBD4F5F9CFBBD359BD14D864">
    <w:name w:val="E6395B0FBCBD4F5F9CFBBD359BD14D86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8B80AED2E5F4671AE65354DB8A60D6F4">
    <w:name w:val="88B80AED2E5F4671AE65354DB8A60D6F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A020DC2B3F549F78E9BCCEC4AAFF2064">
    <w:name w:val="AA020DC2B3F549F78E9BCCEC4AAFF206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E04CC8F409C4A0F8B595BBF801269BD4">
    <w:name w:val="4E04CC8F409C4A0F8B595BBF801269BD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D29B0F660FE46BE9C6A22A536DF32B24">
    <w:name w:val="9D29B0F660FE46BE9C6A22A536DF32B2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630D79F55A4CDCA38A4CD0902FFBDE4">
    <w:name w:val="2F630D79F55A4CDCA38A4CD0902FFBDE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1E361267641FD9BB5B420E237C5954">
    <w:name w:val="2A41E361267641FD9BB5B420E237C595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C8219E4A674B5AA1C657580D65CE1D4">
    <w:name w:val="86C8219E4A674B5AA1C657580D65CE1D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0205338E8A644B3935091848BC90E7B4">
    <w:name w:val="80205338E8A644B3935091848BC90E7B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F1FA8AFF696420590F1B1D97417EA1F4">
    <w:name w:val="6F1FA8AFF696420590F1B1D97417EA1F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B65D481FDC47319A6F8AAF3B4E5C584">
    <w:name w:val="C2B65D481FDC47319A6F8AAF3B4E5C58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B7174A5624BE2A7F55E47E7B99C024">
    <w:name w:val="D1AB7174A5624BE2A7F55E47E7B99C02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D8886DD6CB47C5A23F4F566B3A17184">
    <w:name w:val="86D8886DD6CB47C5A23F4F566B3A1718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4757CC838A4DAB952AA47E16875A124">
    <w:name w:val="D94757CC838A4DAB952AA47E16875A12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E743408B64745B29B9B9BABA00CC80E4">
    <w:name w:val="AE743408B64745B29B9B9BABA00CC80E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E6123391514D2FA64F8C562F5AE43B4">
    <w:name w:val="FEE6123391514D2FA64F8C562F5AE43B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5">
    <w:name w:val="86F6BAB506BC4633AEB349D8EF195F9E1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4">
    <w:name w:val="CFE76B1C82E846D4B29E36E117A9F0B81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3">
    <w:name w:val="DBF93D1993B144D28760BBC1A6B6A6DA1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2">
    <w:name w:val="E68DF33567304FD8AC44ECD99023536B1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1">
    <w:name w:val="BCA9BFCCF636487DBC1908208A54FC691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1">
    <w:name w:val="FE88CCE3B9484A07A94F73E0EE656ADE1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1">
    <w:name w:val="EE076680C50D4835AFD9397A3DEE8D991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1">
    <w:name w:val="ED13A80B02B345ADB08980A533923DC81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1">
    <w:name w:val="53DD765F2557400F8C72B8EF02F043311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0">
    <w:name w:val="5ED3698E1D2542CA8A5B49A86F0E604B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8">
    <w:name w:val="FF8339817CBB4CF7B8BABB355A6C3061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8">
    <w:name w:val="3A10DA6F163B49239DFE02FF4FE09378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0">
    <w:name w:val="128E7458005E4CD0936909779382384E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0BB8630BC64BAAA30871F0B7BC8C5C6">
    <w:name w:val="830BB8630BC64BAAA30871F0B7BC8C5C6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1D1B7B28A14F2A9D30DE5CA42D910A6">
    <w:name w:val="501D1B7B28A14F2A9D30DE5CA42D910A6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8">
    <w:name w:val="82F607B4F4FD47CE86594632F5BB66B2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8">
    <w:name w:val="7E8D2A6FF5C444758E56AB8E3956DF06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0">
    <w:name w:val="E3EE379B1A2544D2BFE111B13FECDB94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0">
    <w:name w:val="764BF469E9424AD49A19C027A76F189C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8">
    <w:name w:val="2E82C102F857496EA611FC079A0CAC6B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4C41C3A0934FE9927900D8DD59F9E35">
    <w:name w:val="574C41C3A0934FE9927900D8DD59F9E3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BBD27A5A8D64576A1AE0A4EE2F7B4145">
    <w:name w:val="CBBD27A5A8D64576A1AE0A4EE2F7B414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D32AA2DE89F4E55B89AC15819A7C5AA5">
    <w:name w:val="1D32AA2DE89F4E55B89AC15819A7C5AA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864307C8164FAE80ADDB4F13C900FF5">
    <w:name w:val="25864307C8164FAE80ADDB4F13C900FF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80C0B94CEDB48BC8EDE0D3E80E09E025">
    <w:name w:val="480C0B94CEDB48BC8EDE0D3E80E09E02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74F4D21F71431695CC4E90967B5D045">
    <w:name w:val="F074F4D21F71431695CC4E90967B5D04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5C8DAC728945C4B351380F81F5E7E65">
    <w:name w:val="BE5C8DAC728945C4B351380F81F5E7E6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89F5F55FB7468085C9AC203FA1BFF65">
    <w:name w:val="0089F5F55FB7468085C9AC203FA1BFF6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85B2E6BA9D941569421023563D412045">
    <w:name w:val="885B2E6BA9D941569421023563D41204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6DEEC3B2874799976707691A8A36D05">
    <w:name w:val="546DEEC3B2874799976707691A8A36D0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491FCC0DB34393AD3077EB28656B7B5">
    <w:name w:val="FA491FCC0DB34393AD3077EB28656B7B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EB36F0178DC4878807C825828E92FD65">
    <w:name w:val="CEB36F0178DC4878807C825828E92FD6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225D69E51141B0AA53E621CDBD2FDB5">
    <w:name w:val="5E225D69E51141B0AA53E621CDBD2FDB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D18D08030E041B384A58961816181735">
    <w:name w:val="9D18D08030E041B384A5896181618173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848499F88145FF9A112CCC5C9FB4425">
    <w:name w:val="2A848499F88145FF9A112CCC5C9FB442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1F641D9ED74E02A96DC3D8DE50288B5">
    <w:name w:val="871F641D9ED74E02A96DC3D8DE50288B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920330F1E8649D098A20B6C1044DAED5">
    <w:name w:val="4920330F1E8649D098A20B6C1044DAED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395B0FBCBD4F5F9CFBBD359BD14D865">
    <w:name w:val="E6395B0FBCBD4F5F9CFBBD359BD14D86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8B80AED2E5F4671AE65354DB8A60D6F5">
    <w:name w:val="88B80AED2E5F4671AE65354DB8A60D6F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A020DC2B3F549F78E9BCCEC4AAFF2065">
    <w:name w:val="AA020DC2B3F549F78E9BCCEC4AAFF206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E04CC8F409C4A0F8B595BBF801269BD5">
    <w:name w:val="4E04CC8F409C4A0F8B595BBF801269BD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D29B0F660FE46BE9C6A22A536DF32B25">
    <w:name w:val="9D29B0F660FE46BE9C6A22A536DF32B2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630D79F55A4CDCA38A4CD0902FFBDE5">
    <w:name w:val="2F630D79F55A4CDCA38A4CD0902FFBDE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1E361267641FD9BB5B420E237C5955">
    <w:name w:val="2A41E361267641FD9BB5B420E237C595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C8219E4A674B5AA1C657580D65CE1D5">
    <w:name w:val="86C8219E4A674B5AA1C657580D65CE1D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0205338E8A644B3935091848BC90E7B5">
    <w:name w:val="80205338E8A644B3935091848BC90E7B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F1FA8AFF696420590F1B1D97417EA1F5">
    <w:name w:val="6F1FA8AFF696420590F1B1D97417EA1F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B65D481FDC47319A6F8AAF3B4E5C585">
    <w:name w:val="C2B65D481FDC47319A6F8AAF3B4E5C58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B7174A5624BE2A7F55E47E7B99C025">
    <w:name w:val="D1AB7174A5624BE2A7F55E47E7B99C02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D8886DD6CB47C5A23F4F566B3A17185">
    <w:name w:val="86D8886DD6CB47C5A23F4F566B3A1718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4757CC838A4DAB952AA47E16875A125">
    <w:name w:val="D94757CC838A4DAB952AA47E16875A12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E743408B64745B29B9B9BABA00CC80E5">
    <w:name w:val="AE743408B64745B29B9B9BABA00CC80E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E6123391514D2FA64F8C562F5AE43B5">
    <w:name w:val="FEE6123391514D2FA64F8C562F5AE43B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0FD6EE8DE984CCCA3F88AAAD128A87D1">
    <w:name w:val="80FD6EE8DE984CCCA3F88AAAD128A87D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C05887E99DF4CB7B15835C5E5E0703C1">
    <w:name w:val="EC05887E99DF4CB7B15835C5E5E0703C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4B9BD8BF65841FBA4877CB744502C501">
    <w:name w:val="A4B9BD8BF65841FBA4877CB744502C50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28A2BAB25243ECA5CB7B28D929F3DF1">
    <w:name w:val="BD28A2BAB25243ECA5CB7B28D929F3DF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9AE2E5F2604FCC9AEBEFFC67C3E9D61">
    <w:name w:val="FF9AE2E5F2604FCC9AEBEFFC67C3E9D6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575EFD9D9E04003A2E9C99F6DBD5C3C1">
    <w:name w:val="8575EFD9D9E04003A2E9C99F6DBD5C3C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0BBC79DD2040788825935973C4E34D1">
    <w:name w:val="720BBC79DD2040788825935973C4E34D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660024DFEF5468AA92D3E8A38AAD7AF1">
    <w:name w:val="F660024DFEF5468AA92D3E8A38AAD7AF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9033102237B4CB39B702E0247D8645C1">
    <w:name w:val="39033102237B4CB39B702E0247D8645C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88EF2DCD2443229EE4AED0C4B12D341">
    <w:name w:val="7F88EF2DCD2443229EE4AED0C4B12D34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3EC668BBFF04DEBB40ACEC9CEDE43041">
    <w:name w:val="63EC668BBFF04DEBB40ACEC9CEDE4304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0A5B68522124271B22392049BC3445D1">
    <w:name w:val="30A5B68522124271B22392049BC3445D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A4F056A35D4E7DA5FF8757A3B1F2CE1">
    <w:name w:val="5FA4F056A35D4E7DA5FF8757A3B1F2CE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E5015892E340D4BE6B46B3AB7C66D61">
    <w:name w:val="BBE5015892E340D4BE6B46B3AB7C66D6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1A0D1E0F5D24138BCA3D72FBBBE9F281">
    <w:name w:val="C1A0D1E0F5D24138BCA3D72FBBBE9F28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34A375491E4057B4FEC3DF203752841">
    <w:name w:val="B334A375491E4057B4FEC3DF20375284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2142FC70DC64CF4B42E8EE25C24A3D41">
    <w:name w:val="B2142FC70DC64CF4B42E8EE25C24A3D4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F3B899358DC4F2B8632DE6F7EBA26F31">
    <w:name w:val="BF3B899358DC4F2B8632DE6F7EBA26F3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6056B72FC44BC9A3955A15C3F8ED4B1">
    <w:name w:val="0E6056B72FC44BC9A3955A15C3F8ED4B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A9F8132E20F47D494C89A4E61C256211">
    <w:name w:val="EA9F8132E20F47D494C89A4E61C25621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BFCA594D2B45549CEC319EA83D76071">
    <w:name w:val="04BFCA594D2B45549CEC319EA83D7607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43ACAAC190468C9287BBFAF0967BD61">
    <w:name w:val="5943ACAAC190468C9287BBFAF0967BD6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3B9810B5EB4573B680623880FBB6061">
    <w:name w:val="2E3B9810B5EB4573B680623880FBB606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A8271559C35443EA02D36BD900EA3691">
    <w:name w:val="DA8271559C35443EA02D36BD900EA369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C9255A558942AB8089ED420EC403B71">
    <w:name w:val="1EC9255A558942AB8089ED420EC403B7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C856C9182564F65878925C89192A6661">
    <w:name w:val="EC856C9182564F65878925C89192A666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84C20DF6FB240F190AA0153F2E378061">
    <w:name w:val="B84C20DF6FB240F190AA0153F2E37806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A85E52F0CF4FD284A4538F946A3E2D1">
    <w:name w:val="B5A85E52F0CF4FD284A4538F946A3E2D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DFCF2549214B5EA4A48D2442A65A181">
    <w:name w:val="70DFCF2549214B5EA4A48D2442A65A18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CD02F4390C74B51A093FA8A879472F1">
    <w:name w:val="4CD02F4390C74B51A093FA8A879472F1"/>
    <w:rsid w:val="00502D62"/>
    <w:pPr>
      <w:spacing w:after="160" w:line="259" w:lineRule="auto"/>
    </w:pPr>
  </w:style>
  <w:style w:type="paragraph" w:customStyle="1" w:styleId="2EA5988AA3CC4D98BAE9D3E3AD8321A9">
    <w:name w:val="2EA5988AA3CC4D98BAE9D3E3AD8321A9"/>
    <w:rsid w:val="00502D62"/>
    <w:pPr>
      <w:spacing w:after="160" w:line="259" w:lineRule="auto"/>
    </w:pPr>
  </w:style>
  <w:style w:type="paragraph" w:customStyle="1" w:styleId="125D71A4226945559FA0C490C04FC904">
    <w:name w:val="125D71A4226945559FA0C490C04FC904"/>
    <w:rsid w:val="00502D62"/>
    <w:pPr>
      <w:spacing w:after="160" w:line="259" w:lineRule="auto"/>
    </w:pPr>
  </w:style>
  <w:style w:type="paragraph" w:customStyle="1" w:styleId="4EC9C08DC6214A14907287F95C8AEF91">
    <w:name w:val="4EC9C08DC6214A14907287F95C8AEF91"/>
    <w:rsid w:val="00502D62"/>
    <w:pPr>
      <w:spacing w:after="160" w:line="259" w:lineRule="auto"/>
    </w:pPr>
  </w:style>
  <w:style w:type="paragraph" w:customStyle="1" w:styleId="DFB7D965CC9E436BADE3C01766C8587C">
    <w:name w:val="DFB7D965CC9E436BADE3C01766C8587C"/>
    <w:rsid w:val="00502D62"/>
    <w:pPr>
      <w:spacing w:after="160" w:line="259" w:lineRule="auto"/>
    </w:pPr>
  </w:style>
  <w:style w:type="paragraph" w:customStyle="1" w:styleId="D0F99EA33785439D957B78CD7ACF753F">
    <w:name w:val="D0F99EA33785439D957B78CD7ACF753F"/>
    <w:rsid w:val="00502D62"/>
    <w:pPr>
      <w:spacing w:after="160" w:line="259" w:lineRule="auto"/>
    </w:pPr>
  </w:style>
  <w:style w:type="paragraph" w:customStyle="1" w:styleId="2667CBF200484AE89DCDBD28C7F91583">
    <w:name w:val="2667CBF200484AE89DCDBD28C7F91583"/>
    <w:rsid w:val="004D63D1"/>
  </w:style>
  <w:style w:type="paragraph" w:customStyle="1" w:styleId="0E06C279031D48FE8D6B9D49CF8C7CFC">
    <w:name w:val="0E06C279031D48FE8D6B9D49CF8C7CFC"/>
    <w:rsid w:val="004D63D1"/>
  </w:style>
  <w:style w:type="paragraph" w:customStyle="1" w:styleId="93E2DFBD746C4133ABC13E4FE9F1700F">
    <w:name w:val="93E2DFBD746C4133ABC13E4FE9F1700F"/>
    <w:rsid w:val="004D63D1"/>
  </w:style>
  <w:style w:type="paragraph" w:customStyle="1" w:styleId="2F4F7B06D19A44D582477A063CB4A4F4">
    <w:name w:val="2F4F7B06D19A44D582477A063CB4A4F4"/>
    <w:rsid w:val="004D63D1"/>
  </w:style>
  <w:style w:type="paragraph" w:customStyle="1" w:styleId="2C09CA82581547BFB760BE5261E8DEC0">
    <w:name w:val="2C09CA82581547BFB760BE5261E8DEC0"/>
    <w:rsid w:val="004D63D1"/>
  </w:style>
  <w:style w:type="paragraph" w:customStyle="1" w:styleId="8775DC3420474379979EBABFEE3C18A6">
    <w:name w:val="8775DC3420474379979EBABFEE3C18A6"/>
    <w:rsid w:val="004D63D1"/>
  </w:style>
  <w:style w:type="paragraph" w:customStyle="1" w:styleId="D5128B2C6597468A8F8228F4DC107800">
    <w:name w:val="D5128B2C6597468A8F8228F4DC107800"/>
    <w:rsid w:val="004D63D1"/>
  </w:style>
  <w:style w:type="paragraph" w:customStyle="1" w:styleId="F7C5E011B025477E95972411041D6F00">
    <w:name w:val="F7C5E011B025477E95972411041D6F00"/>
    <w:rsid w:val="004D63D1"/>
  </w:style>
  <w:style w:type="paragraph" w:customStyle="1" w:styleId="A88752F047784E8A8ACFC9B73BDEE6CB">
    <w:name w:val="A88752F047784E8A8ACFC9B73BDEE6CB"/>
    <w:rsid w:val="004D63D1"/>
  </w:style>
  <w:style w:type="paragraph" w:customStyle="1" w:styleId="B08A6EC76056498AA58F9E9686FF2D17">
    <w:name w:val="B08A6EC76056498AA58F9E9686FF2D17"/>
    <w:rsid w:val="004D63D1"/>
  </w:style>
  <w:style w:type="paragraph" w:customStyle="1" w:styleId="C4A1640289CE49BE9F2609DFC14081D7">
    <w:name w:val="C4A1640289CE49BE9F2609DFC14081D7"/>
    <w:rsid w:val="004D63D1"/>
  </w:style>
  <w:style w:type="paragraph" w:customStyle="1" w:styleId="57B38ECDC6F3418783ED4B440583DEF1">
    <w:name w:val="57B38ECDC6F3418783ED4B440583DEF1"/>
    <w:rsid w:val="004D63D1"/>
  </w:style>
  <w:style w:type="paragraph" w:customStyle="1" w:styleId="F8B851AAF2E64B7EA46C34B5B3E1BA0C">
    <w:name w:val="F8B851AAF2E64B7EA46C34B5B3E1BA0C"/>
    <w:rsid w:val="004D63D1"/>
  </w:style>
  <w:style w:type="paragraph" w:customStyle="1" w:styleId="F846696E7F144354BBFB789AD2BE7A65">
    <w:name w:val="F846696E7F144354BBFB789AD2BE7A65"/>
    <w:rsid w:val="004D63D1"/>
  </w:style>
  <w:style w:type="paragraph" w:customStyle="1" w:styleId="1EA6D30462EB4DA8BE8D4D81E4B77C35">
    <w:name w:val="1EA6D30462EB4DA8BE8D4D81E4B77C35"/>
    <w:rsid w:val="004D63D1"/>
  </w:style>
  <w:style w:type="paragraph" w:customStyle="1" w:styleId="C2D214C4092248D6AC9DB5F1D366766F">
    <w:name w:val="C2D214C4092248D6AC9DB5F1D366766F"/>
    <w:rsid w:val="004D63D1"/>
  </w:style>
  <w:style w:type="paragraph" w:customStyle="1" w:styleId="083D946C691142379DE1F549EC3F4CD6">
    <w:name w:val="083D946C691142379DE1F549EC3F4CD6"/>
    <w:rsid w:val="004D63D1"/>
  </w:style>
  <w:style w:type="paragraph" w:customStyle="1" w:styleId="50F4C11C975B4319B37636C9EC294DBF">
    <w:name w:val="50F4C11C975B4319B37636C9EC294DBF"/>
    <w:rsid w:val="004D63D1"/>
  </w:style>
  <w:style w:type="paragraph" w:customStyle="1" w:styleId="14F68C6FFF3743DDA32043BBC822C5BF">
    <w:name w:val="14F68C6FFF3743DDA32043BBC822C5BF"/>
    <w:rsid w:val="004D63D1"/>
  </w:style>
  <w:style w:type="paragraph" w:customStyle="1" w:styleId="C9853296340E424EA5B86B8183BFE634">
    <w:name w:val="C9853296340E424EA5B86B8183BFE634"/>
    <w:rsid w:val="004D63D1"/>
  </w:style>
  <w:style w:type="paragraph" w:customStyle="1" w:styleId="5DE7A81BBCAF4383AAA43FFBC19267B2">
    <w:name w:val="5DE7A81BBCAF4383AAA43FFBC19267B2"/>
    <w:rsid w:val="004D63D1"/>
  </w:style>
  <w:style w:type="paragraph" w:customStyle="1" w:styleId="8F594AA5FFF44E4691DFF298F56E509D">
    <w:name w:val="8F594AA5FFF44E4691DFF298F56E509D"/>
    <w:rsid w:val="004D63D1"/>
  </w:style>
  <w:style w:type="paragraph" w:customStyle="1" w:styleId="51440147B1C546809EAD6D9CA8E2954C">
    <w:name w:val="51440147B1C546809EAD6D9CA8E2954C"/>
    <w:rsid w:val="004D63D1"/>
  </w:style>
  <w:style w:type="paragraph" w:customStyle="1" w:styleId="B2AC69ACD5114901B8D73D3C2F07F033">
    <w:name w:val="B2AC69ACD5114901B8D73D3C2F07F033"/>
    <w:rsid w:val="004D63D1"/>
  </w:style>
  <w:style w:type="paragraph" w:customStyle="1" w:styleId="26E00747F6AF43598B69AE53D1D66300">
    <w:name w:val="26E00747F6AF43598B69AE53D1D66300"/>
    <w:rsid w:val="004D63D1"/>
  </w:style>
  <w:style w:type="paragraph" w:customStyle="1" w:styleId="A772D463C5C34310AEA501CD1BA1DDEB">
    <w:name w:val="A772D463C5C34310AEA501CD1BA1DDEB"/>
    <w:rsid w:val="004D63D1"/>
  </w:style>
  <w:style w:type="paragraph" w:customStyle="1" w:styleId="105253C36620409CB8ED953BF603240D">
    <w:name w:val="105253C36620409CB8ED953BF603240D"/>
    <w:rsid w:val="00FF2990"/>
    <w:pPr>
      <w:spacing w:after="160" w:line="259" w:lineRule="auto"/>
    </w:pPr>
  </w:style>
  <w:style w:type="paragraph" w:customStyle="1" w:styleId="FFB20F5479F84D788530E96F836DBF83">
    <w:name w:val="FFB20F5479F84D788530E96F836DBF83"/>
    <w:rsid w:val="00FF2990"/>
    <w:pPr>
      <w:spacing w:after="160" w:line="259" w:lineRule="auto"/>
    </w:pPr>
  </w:style>
  <w:style w:type="paragraph" w:customStyle="1" w:styleId="ABE171B285BF40388F5D6102175C3E6E">
    <w:name w:val="ABE171B285BF40388F5D6102175C3E6E"/>
    <w:rsid w:val="00FF2990"/>
    <w:pPr>
      <w:spacing w:after="160" w:line="259" w:lineRule="auto"/>
    </w:pPr>
  </w:style>
  <w:style w:type="paragraph" w:customStyle="1" w:styleId="B6E3BA40E12A42E6B68221BFE852F41B">
    <w:name w:val="B6E3BA40E12A42E6B68221BFE852F41B"/>
    <w:rsid w:val="00FF2990"/>
    <w:pPr>
      <w:spacing w:after="160" w:line="259" w:lineRule="auto"/>
    </w:pPr>
  </w:style>
  <w:style w:type="paragraph" w:customStyle="1" w:styleId="6DE9883705C242249F5AD94B7C07BF88">
    <w:name w:val="6DE9883705C242249F5AD94B7C07BF88"/>
    <w:rsid w:val="00FF2990"/>
    <w:pPr>
      <w:spacing w:after="160" w:line="259" w:lineRule="auto"/>
    </w:pPr>
  </w:style>
  <w:style w:type="paragraph" w:customStyle="1" w:styleId="7212748B24334574B803566D08A8C484">
    <w:name w:val="7212748B24334574B803566D08A8C484"/>
    <w:rsid w:val="00FF2990"/>
    <w:pPr>
      <w:spacing w:after="160" w:line="259" w:lineRule="auto"/>
    </w:pPr>
  </w:style>
  <w:style w:type="paragraph" w:customStyle="1" w:styleId="72D2AA00087D49F5A0AD30D93BA599C2">
    <w:name w:val="72D2AA00087D49F5A0AD30D93BA599C2"/>
    <w:rsid w:val="00FF2990"/>
    <w:pPr>
      <w:spacing w:after="160" w:line="259" w:lineRule="auto"/>
    </w:pPr>
  </w:style>
  <w:style w:type="paragraph" w:customStyle="1" w:styleId="B0AC0954E24548B7A63A8C92A6288110">
    <w:name w:val="B0AC0954E24548B7A63A8C92A6288110"/>
    <w:rsid w:val="00FF2990"/>
    <w:pPr>
      <w:spacing w:after="160" w:line="259" w:lineRule="auto"/>
    </w:pPr>
  </w:style>
  <w:style w:type="paragraph" w:customStyle="1" w:styleId="E6BA52FB926C4C5799C2B8F865CC75CA">
    <w:name w:val="E6BA52FB926C4C5799C2B8F865CC75CA"/>
    <w:rsid w:val="00FF2990"/>
    <w:pPr>
      <w:spacing w:after="160" w:line="259" w:lineRule="auto"/>
    </w:pPr>
  </w:style>
  <w:style w:type="paragraph" w:customStyle="1" w:styleId="954B228CD50C4D8497DD3142E89B03CD">
    <w:name w:val="954B228CD50C4D8497DD3142E89B03CD"/>
    <w:rsid w:val="00FF2990"/>
    <w:pPr>
      <w:spacing w:after="160" w:line="259" w:lineRule="auto"/>
    </w:pPr>
  </w:style>
  <w:style w:type="paragraph" w:customStyle="1" w:styleId="487A2ABEE5914161848F86CCAB557881">
    <w:name w:val="487A2ABEE5914161848F86CCAB557881"/>
    <w:rsid w:val="00FF2990"/>
    <w:pPr>
      <w:spacing w:after="160" w:line="259" w:lineRule="auto"/>
    </w:pPr>
  </w:style>
  <w:style w:type="paragraph" w:customStyle="1" w:styleId="F559606ACF7E4FA896B6D976E5F9B0FA">
    <w:name w:val="F559606ACF7E4FA896B6D976E5F9B0FA"/>
    <w:rsid w:val="00FF2990"/>
    <w:pPr>
      <w:spacing w:after="160" w:line="259" w:lineRule="auto"/>
    </w:pPr>
  </w:style>
  <w:style w:type="paragraph" w:customStyle="1" w:styleId="5D60A9B5463640E29F99B074CACC8DED">
    <w:name w:val="5D60A9B5463640E29F99B074CACC8DED"/>
    <w:rsid w:val="00FF2990"/>
    <w:pPr>
      <w:spacing w:after="160" w:line="259" w:lineRule="auto"/>
    </w:pPr>
  </w:style>
  <w:style w:type="paragraph" w:customStyle="1" w:styleId="CD10BCD39CE4498FA421D4A117DBF8BF">
    <w:name w:val="CD10BCD39CE4498FA421D4A117DBF8BF"/>
    <w:rsid w:val="00FF2990"/>
    <w:pPr>
      <w:spacing w:after="160" w:line="259" w:lineRule="auto"/>
    </w:pPr>
  </w:style>
  <w:style w:type="paragraph" w:customStyle="1" w:styleId="D670CE30107140B6B10E3C65B227CE6F">
    <w:name w:val="D670CE30107140B6B10E3C65B227CE6F"/>
    <w:rsid w:val="00FF2990"/>
    <w:pPr>
      <w:spacing w:after="160" w:line="259" w:lineRule="auto"/>
    </w:pPr>
  </w:style>
  <w:style w:type="paragraph" w:customStyle="1" w:styleId="FB0C7246E6EF4FC2AFC5E616326EF585">
    <w:name w:val="FB0C7246E6EF4FC2AFC5E616326EF585"/>
    <w:rsid w:val="00FF2990"/>
    <w:pPr>
      <w:spacing w:after="160" w:line="259" w:lineRule="auto"/>
    </w:pPr>
  </w:style>
  <w:style w:type="paragraph" w:customStyle="1" w:styleId="C46661BBCCC149F3AA993E158D293148">
    <w:name w:val="C46661BBCCC149F3AA993E158D293148"/>
    <w:rsid w:val="00FF2990"/>
    <w:pPr>
      <w:spacing w:after="160" w:line="259" w:lineRule="auto"/>
    </w:pPr>
  </w:style>
  <w:style w:type="paragraph" w:customStyle="1" w:styleId="6FCA01B0CFB94DEB817AA3B8EDD6049C">
    <w:name w:val="6FCA01B0CFB94DEB817AA3B8EDD6049C"/>
    <w:rsid w:val="00FF2990"/>
    <w:pPr>
      <w:spacing w:after="160" w:line="259" w:lineRule="auto"/>
    </w:pPr>
  </w:style>
  <w:style w:type="paragraph" w:customStyle="1" w:styleId="F6F7125584C346D4A6F6DE0FA4263242">
    <w:name w:val="F6F7125584C346D4A6F6DE0FA4263242"/>
    <w:rsid w:val="00FF2990"/>
    <w:pPr>
      <w:spacing w:after="160" w:line="259" w:lineRule="auto"/>
    </w:pPr>
  </w:style>
  <w:style w:type="paragraph" w:customStyle="1" w:styleId="29F21537F44F46DFA5CA0A88FF0092D2">
    <w:name w:val="29F21537F44F46DFA5CA0A88FF0092D2"/>
    <w:rsid w:val="00FF2990"/>
    <w:pPr>
      <w:spacing w:after="160" w:line="259" w:lineRule="auto"/>
    </w:pPr>
  </w:style>
  <w:style w:type="paragraph" w:customStyle="1" w:styleId="E3A5A041D0A947F38CFBEE39DF1BE7C8">
    <w:name w:val="E3A5A041D0A947F38CFBEE39DF1BE7C8"/>
    <w:rsid w:val="00FF2990"/>
    <w:pPr>
      <w:spacing w:after="160" w:line="259" w:lineRule="auto"/>
    </w:pPr>
  </w:style>
  <w:style w:type="paragraph" w:customStyle="1" w:styleId="39DD2F2EA93A466FB305618FD7BAC793">
    <w:name w:val="39DD2F2EA93A466FB305618FD7BAC793"/>
    <w:rsid w:val="00FF2990"/>
    <w:pPr>
      <w:spacing w:after="160" w:line="259" w:lineRule="auto"/>
    </w:pPr>
  </w:style>
  <w:style w:type="paragraph" w:customStyle="1" w:styleId="E1020B9A481F47CB877840D18738AA56">
    <w:name w:val="E1020B9A481F47CB877840D18738AA56"/>
    <w:rsid w:val="00FF2990"/>
    <w:pPr>
      <w:spacing w:after="160" w:line="259" w:lineRule="auto"/>
    </w:pPr>
  </w:style>
  <w:style w:type="paragraph" w:customStyle="1" w:styleId="C401737496234F34AC26E0E71840F03E">
    <w:name w:val="C401737496234F34AC26E0E71840F03E"/>
    <w:rsid w:val="00FF2990"/>
    <w:pPr>
      <w:spacing w:after="160" w:line="259" w:lineRule="auto"/>
    </w:pPr>
  </w:style>
  <w:style w:type="paragraph" w:customStyle="1" w:styleId="97F0EA0BF55545088AC782FFD3CF0F63">
    <w:name w:val="97F0EA0BF55545088AC782FFD3CF0F63"/>
    <w:rsid w:val="00FF2990"/>
    <w:pPr>
      <w:spacing w:after="160" w:line="259" w:lineRule="auto"/>
    </w:pPr>
  </w:style>
  <w:style w:type="paragraph" w:customStyle="1" w:styleId="E84C446E643F485FB2FCC077D242DBF5">
    <w:name w:val="E84C446E643F485FB2FCC077D242DBF5"/>
    <w:rsid w:val="00FF2990"/>
    <w:pPr>
      <w:spacing w:after="160" w:line="259" w:lineRule="auto"/>
    </w:pPr>
  </w:style>
  <w:style w:type="paragraph" w:customStyle="1" w:styleId="0A176685D6DE497DA7ADE7631F1FCA44">
    <w:name w:val="0A176685D6DE497DA7ADE7631F1FCA44"/>
    <w:rsid w:val="00FF2990"/>
    <w:pPr>
      <w:spacing w:after="160" w:line="259" w:lineRule="auto"/>
    </w:pPr>
  </w:style>
  <w:style w:type="paragraph" w:customStyle="1" w:styleId="3BBF06C2B6154953A7883D1382F838C0">
    <w:name w:val="3BBF06C2B6154953A7883D1382F838C0"/>
    <w:rsid w:val="00FF2990"/>
    <w:pPr>
      <w:spacing w:after="160" w:line="259" w:lineRule="auto"/>
    </w:pPr>
  </w:style>
  <w:style w:type="paragraph" w:customStyle="1" w:styleId="B1ADDB35091F45F5B9E0FE43CB05535F">
    <w:name w:val="B1ADDB35091F45F5B9E0FE43CB05535F"/>
    <w:rsid w:val="00FF2990"/>
    <w:pPr>
      <w:spacing w:after="160" w:line="259" w:lineRule="auto"/>
    </w:pPr>
  </w:style>
  <w:style w:type="paragraph" w:customStyle="1" w:styleId="964B537903CF4B8FAA04DD5064293F76">
    <w:name w:val="964B537903CF4B8FAA04DD5064293F76"/>
    <w:rsid w:val="00FF2990"/>
    <w:pPr>
      <w:spacing w:after="160" w:line="259" w:lineRule="auto"/>
    </w:pPr>
  </w:style>
  <w:style w:type="paragraph" w:customStyle="1" w:styleId="98625AF333C74E63998FEC735D534036">
    <w:name w:val="98625AF333C74E63998FEC735D534036"/>
    <w:rsid w:val="00FF2990"/>
    <w:pPr>
      <w:spacing w:after="160" w:line="259" w:lineRule="auto"/>
    </w:pPr>
  </w:style>
  <w:style w:type="paragraph" w:customStyle="1" w:styleId="63B3E5419FB9439CB8DD6445A1BD1999">
    <w:name w:val="63B3E5419FB9439CB8DD6445A1BD1999"/>
    <w:rsid w:val="00FF2990"/>
    <w:pPr>
      <w:spacing w:after="160" w:line="259" w:lineRule="auto"/>
    </w:pPr>
  </w:style>
  <w:style w:type="paragraph" w:customStyle="1" w:styleId="1F2A34BC31DD47F48FB2FEE979CF778F">
    <w:name w:val="1F2A34BC31DD47F48FB2FEE979CF778F"/>
    <w:rsid w:val="00FF2990"/>
    <w:pPr>
      <w:spacing w:after="160" w:line="259" w:lineRule="auto"/>
    </w:pPr>
  </w:style>
  <w:style w:type="paragraph" w:customStyle="1" w:styleId="0B1D736C49014236B2500D2F52837E1D">
    <w:name w:val="0B1D736C49014236B2500D2F52837E1D"/>
    <w:rsid w:val="00FF2990"/>
    <w:pPr>
      <w:spacing w:after="160" w:line="259" w:lineRule="auto"/>
    </w:pPr>
  </w:style>
  <w:style w:type="paragraph" w:customStyle="1" w:styleId="314CDDB2422F4D9497F29EEF164130B1">
    <w:name w:val="314CDDB2422F4D9497F29EEF164130B1"/>
    <w:rsid w:val="00FF2990"/>
    <w:pPr>
      <w:spacing w:after="160" w:line="259" w:lineRule="auto"/>
    </w:pPr>
  </w:style>
  <w:style w:type="paragraph" w:customStyle="1" w:styleId="ABCFE745EECE41DCBDB21717985240AA">
    <w:name w:val="ABCFE745EECE41DCBDB21717985240AA"/>
    <w:rsid w:val="00FF2990"/>
    <w:pPr>
      <w:spacing w:after="160" w:line="259" w:lineRule="auto"/>
    </w:pPr>
  </w:style>
  <w:style w:type="paragraph" w:customStyle="1" w:styleId="C539C81A56CD4EAAA63EABE6D6C8DF41">
    <w:name w:val="C539C81A56CD4EAAA63EABE6D6C8DF41"/>
    <w:rsid w:val="00FF2990"/>
    <w:pPr>
      <w:spacing w:after="160" w:line="259" w:lineRule="auto"/>
    </w:pPr>
  </w:style>
  <w:style w:type="paragraph" w:customStyle="1" w:styleId="21EA049727124EC2A65555DDAC175BE8">
    <w:name w:val="21EA049727124EC2A65555DDAC175BE8"/>
    <w:rsid w:val="00FF2990"/>
    <w:pPr>
      <w:spacing w:after="160" w:line="259" w:lineRule="auto"/>
    </w:pPr>
  </w:style>
  <w:style w:type="paragraph" w:customStyle="1" w:styleId="E3F79CCCB10347A2B84C423DEA90DBD9">
    <w:name w:val="E3F79CCCB10347A2B84C423DEA90DBD9"/>
    <w:rsid w:val="00FF2990"/>
    <w:pPr>
      <w:spacing w:after="160" w:line="259" w:lineRule="auto"/>
    </w:pPr>
  </w:style>
  <w:style w:type="paragraph" w:customStyle="1" w:styleId="B7C5D95E0B154A0FABD0246D76F8BDF7">
    <w:name w:val="B7C5D95E0B154A0FABD0246D76F8BDF7"/>
    <w:rsid w:val="00FF2990"/>
    <w:pPr>
      <w:spacing w:after="160" w:line="259" w:lineRule="auto"/>
    </w:pPr>
  </w:style>
  <w:style w:type="paragraph" w:customStyle="1" w:styleId="757E76709B814A04AB5AD3DEF97B97B2">
    <w:name w:val="757E76709B814A04AB5AD3DEF97B97B2"/>
    <w:rsid w:val="00FF2990"/>
    <w:pPr>
      <w:spacing w:after="160" w:line="259" w:lineRule="auto"/>
    </w:pPr>
  </w:style>
  <w:style w:type="paragraph" w:customStyle="1" w:styleId="47B74D3E9A8D4DB3B50F6506214C2DD0">
    <w:name w:val="47B74D3E9A8D4DB3B50F6506214C2DD0"/>
    <w:rsid w:val="00FF2990"/>
    <w:pPr>
      <w:spacing w:after="160" w:line="259" w:lineRule="auto"/>
    </w:pPr>
  </w:style>
  <w:style w:type="paragraph" w:customStyle="1" w:styleId="C2057657284F4BABB8DA827887B6958E">
    <w:name w:val="C2057657284F4BABB8DA827887B6958E"/>
    <w:rsid w:val="00FF2990"/>
    <w:pPr>
      <w:spacing w:after="160" w:line="259" w:lineRule="auto"/>
    </w:pPr>
  </w:style>
  <w:style w:type="paragraph" w:customStyle="1" w:styleId="E0F2D4D1B80E4D59B3E65F3FEA398D93">
    <w:name w:val="E0F2D4D1B80E4D59B3E65F3FEA398D93"/>
    <w:rsid w:val="00FF2990"/>
    <w:pPr>
      <w:spacing w:after="160" w:line="259" w:lineRule="auto"/>
    </w:pPr>
  </w:style>
  <w:style w:type="paragraph" w:customStyle="1" w:styleId="F8E2AB610368476EB478562ADDDD2D6A">
    <w:name w:val="F8E2AB610368476EB478562ADDDD2D6A"/>
    <w:rsid w:val="00E47F05"/>
    <w:pPr>
      <w:spacing w:after="160" w:line="259" w:lineRule="auto"/>
    </w:pPr>
  </w:style>
  <w:style w:type="paragraph" w:customStyle="1" w:styleId="D5D82C7D71B847FF8CA511BC0CC78838">
    <w:name w:val="D5D82C7D71B847FF8CA511BC0CC78838"/>
    <w:rsid w:val="00E47F05"/>
    <w:pPr>
      <w:spacing w:after="160" w:line="259" w:lineRule="auto"/>
    </w:pPr>
  </w:style>
  <w:style w:type="paragraph" w:customStyle="1" w:styleId="BB7592E343834102895E8E0D946F069B">
    <w:name w:val="BB7592E343834102895E8E0D946F069B"/>
    <w:rsid w:val="00E47F05"/>
    <w:pPr>
      <w:spacing w:after="160" w:line="259" w:lineRule="auto"/>
    </w:pPr>
  </w:style>
  <w:style w:type="paragraph" w:customStyle="1" w:styleId="56F5790919CD4039BC10529F3DAB82F6">
    <w:name w:val="56F5790919CD4039BC10529F3DAB82F6"/>
    <w:rsid w:val="00E47F05"/>
    <w:pPr>
      <w:spacing w:after="160" w:line="259" w:lineRule="auto"/>
    </w:pPr>
  </w:style>
  <w:style w:type="paragraph" w:customStyle="1" w:styleId="8B2BF1A9955C44A38F4A89542EA1CCD2">
    <w:name w:val="8B2BF1A9955C44A38F4A89542EA1CCD2"/>
    <w:rsid w:val="00E47F05"/>
    <w:pPr>
      <w:spacing w:after="160" w:line="259" w:lineRule="auto"/>
    </w:pPr>
  </w:style>
  <w:style w:type="paragraph" w:customStyle="1" w:styleId="78756FF3CC23405D87E8DC4F6103BD64">
    <w:name w:val="78756FF3CC23405D87E8DC4F6103BD64"/>
    <w:rsid w:val="00E47F05"/>
    <w:pPr>
      <w:spacing w:after="160" w:line="259" w:lineRule="auto"/>
    </w:pPr>
  </w:style>
  <w:style w:type="paragraph" w:customStyle="1" w:styleId="24CAFD328B5B4E188C1D699B45605A47">
    <w:name w:val="24CAFD328B5B4E188C1D699B45605A47"/>
    <w:rsid w:val="00E47F05"/>
    <w:pPr>
      <w:spacing w:after="160" w:line="259" w:lineRule="auto"/>
    </w:pPr>
  </w:style>
  <w:style w:type="paragraph" w:customStyle="1" w:styleId="FAD2DF7C5ACB44C287E284FF45BEB054">
    <w:name w:val="FAD2DF7C5ACB44C287E284FF45BEB054"/>
    <w:rsid w:val="00E47F05"/>
    <w:pPr>
      <w:spacing w:after="160" w:line="259" w:lineRule="auto"/>
    </w:pPr>
  </w:style>
  <w:style w:type="paragraph" w:customStyle="1" w:styleId="CF6A72552689427D9FB3C7A8DC2ECA06">
    <w:name w:val="CF6A72552689427D9FB3C7A8DC2ECA06"/>
    <w:rsid w:val="00E47F05"/>
    <w:pPr>
      <w:spacing w:after="160" w:line="259" w:lineRule="auto"/>
    </w:pPr>
  </w:style>
  <w:style w:type="paragraph" w:customStyle="1" w:styleId="0DC84A25DF8A4AB49AC10B81DEEE2B97">
    <w:name w:val="0DC84A25DF8A4AB49AC10B81DEEE2B97"/>
    <w:rsid w:val="00E47F05"/>
    <w:pPr>
      <w:spacing w:after="160" w:line="259" w:lineRule="auto"/>
    </w:pPr>
  </w:style>
  <w:style w:type="paragraph" w:customStyle="1" w:styleId="FE2EA38F589F4BB196FD6BB57CEB13AC">
    <w:name w:val="FE2EA38F589F4BB196FD6BB57CEB13AC"/>
    <w:rsid w:val="00E47F05"/>
    <w:pPr>
      <w:spacing w:after="160" w:line="259" w:lineRule="auto"/>
    </w:pPr>
  </w:style>
  <w:style w:type="paragraph" w:customStyle="1" w:styleId="B6E1C527A38045A1BA79436C84C6CC32">
    <w:name w:val="B6E1C527A38045A1BA79436C84C6CC32"/>
    <w:rsid w:val="00E47F05"/>
    <w:pPr>
      <w:spacing w:after="160" w:line="259" w:lineRule="auto"/>
    </w:pPr>
  </w:style>
  <w:style w:type="paragraph" w:customStyle="1" w:styleId="185F81DDB9D6450DB43963ECCCF7DC9E">
    <w:name w:val="185F81DDB9D6450DB43963ECCCF7DC9E"/>
    <w:rsid w:val="00E47F05"/>
    <w:pPr>
      <w:spacing w:after="160" w:line="259" w:lineRule="auto"/>
    </w:pPr>
  </w:style>
  <w:style w:type="paragraph" w:customStyle="1" w:styleId="AF6475802AC9477C97A23145FC9D940C">
    <w:name w:val="AF6475802AC9477C97A23145FC9D940C"/>
    <w:rsid w:val="00E47F05"/>
    <w:pPr>
      <w:spacing w:after="160" w:line="259" w:lineRule="auto"/>
    </w:pPr>
  </w:style>
  <w:style w:type="paragraph" w:customStyle="1" w:styleId="3B5C180AFC364F25BB6848B8AC32B4B3">
    <w:name w:val="3B5C180AFC364F25BB6848B8AC32B4B3"/>
    <w:rsid w:val="00E47F05"/>
    <w:pPr>
      <w:spacing w:after="160" w:line="259" w:lineRule="auto"/>
    </w:pPr>
  </w:style>
  <w:style w:type="paragraph" w:customStyle="1" w:styleId="082083EA943B4B179B5606203F7D4ED6">
    <w:name w:val="082083EA943B4B179B5606203F7D4ED6"/>
    <w:rsid w:val="00E47F05"/>
    <w:pPr>
      <w:spacing w:after="160" w:line="259" w:lineRule="auto"/>
    </w:pPr>
  </w:style>
  <w:style w:type="paragraph" w:customStyle="1" w:styleId="80BA3966D70546039678F97D38BB962D">
    <w:name w:val="80BA3966D70546039678F97D38BB962D"/>
    <w:rsid w:val="00E47F05"/>
    <w:pPr>
      <w:spacing w:after="160" w:line="259" w:lineRule="auto"/>
    </w:pPr>
  </w:style>
  <w:style w:type="paragraph" w:customStyle="1" w:styleId="BB4A33185C8F49478B9B01031164E8A0">
    <w:name w:val="BB4A33185C8F49478B9B01031164E8A0"/>
    <w:rsid w:val="00E47F05"/>
    <w:pPr>
      <w:spacing w:after="160" w:line="259" w:lineRule="auto"/>
    </w:pPr>
  </w:style>
  <w:style w:type="paragraph" w:customStyle="1" w:styleId="20E468C95ADB4C3F99CC13EA7D35B86E">
    <w:name w:val="20E468C95ADB4C3F99CC13EA7D35B86E"/>
    <w:rsid w:val="00E47F05"/>
    <w:pPr>
      <w:spacing w:after="160" w:line="259" w:lineRule="auto"/>
    </w:pPr>
  </w:style>
  <w:style w:type="paragraph" w:customStyle="1" w:styleId="DF20BB6BB985448F82475967378302A5">
    <w:name w:val="DF20BB6BB985448F82475967378302A5"/>
    <w:rsid w:val="00E47F05"/>
    <w:pPr>
      <w:spacing w:after="160" w:line="259" w:lineRule="auto"/>
    </w:pPr>
  </w:style>
  <w:style w:type="paragraph" w:customStyle="1" w:styleId="5367382D2D874F8191C560B7BCF0672E">
    <w:name w:val="5367382D2D874F8191C560B7BCF0672E"/>
    <w:rsid w:val="00E47F05"/>
    <w:pPr>
      <w:spacing w:after="160" w:line="259" w:lineRule="auto"/>
    </w:pPr>
  </w:style>
  <w:style w:type="paragraph" w:customStyle="1" w:styleId="5A21B562E4E24B6890F101E1B3341700">
    <w:name w:val="5A21B562E4E24B6890F101E1B3341700"/>
    <w:rsid w:val="00E47F05"/>
    <w:pPr>
      <w:spacing w:after="160" w:line="259" w:lineRule="auto"/>
    </w:pPr>
  </w:style>
  <w:style w:type="paragraph" w:customStyle="1" w:styleId="9A6523BB44C940B8B031A5A3E4810CC4">
    <w:name w:val="9A6523BB44C940B8B031A5A3E4810CC4"/>
    <w:rsid w:val="00E47F05"/>
    <w:pPr>
      <w:spacing w:after="160" w:line="259" w:lineRule="auto"/>
    </w:pPr>
  </w:style>
  <w:style w:type="paragraph" w:customStyle="1" w:styleId="2DAA062CDDF9481DBDB9796EAFCDC294">
    <w:name w:val="2DAA062CDDF9481DBDB9796EAFCDC294"/>
    <w:rsid w:val="00E47F05"/>
    <w:pPr>
      <w:spacing w:after="160" w:line="259" w:lineRule="auto"/>
    </w:pPr>
  </w:style>
  <w:style w:type="paragraph" w:customStyle="1" w:styleId="9730ED96F49D4F2F9AA2243776EE6D5F">
    <w:name w:val="9730ED96F49D4F2F9AA2243776EE6D5F"/>
    <w:rsid w:val="00E47F05"/>
    <w:pPr>
      <w:spacing w:after="160" w:line="259" w:lineRule="auto"/>
    </w:pPr>
  </w:style>
  <w:style w:type="paragraph" w:customStyle="1" w:styleId="374710FBC1934960A7611F73CF0E65B5">
    <w:name w:val="374710FBC1934960A7611F73CF0E65B5"/>
    <w:rsid w:val="00E47F05"/>
    <w:pPr>
      <w:spacing w:after="160" w:line="259" w:lineRule="auto"/>
    </w:pPr>
  </w:style>
  <w:style w:type="paragraph" w:customStyle="1" w:styleId="E6930DEFB51943269707F1FA7FC0DA04">
    <w:name w:val="E6930DEFB51943269707F1FA7FC0DA04"/>
    <w:rsid w:val="00E47F05"/>
    <w:pPr>
      <w:spacing w:after="160" w:line="259" w:lineRule="auto"/>
    </w:pPr>
  </w:style>
  <w:style w:type="paragraph" w:customStyle="1" w:styleId="8D125342B0B24860965D53DD52805AAE">
    <w:name w:val="8D125342B0B24860965D53DD52805AAE"/>
    <w:rsid w:val="00E47F05"/>
    <w:pPr>
      <w:spacing w:after="160" w:line="259" w:lineRule="auto"/>
    </w:pPr>
  </w:style>
  <w:style w:type="paragraph" w:customStyle="1" w:styleId="E63ADB0D99684FC5911BE8024D66EA0E">
    <w:name w:val="E63ADB0D99684FC5911BE8024D66EA0E"/>
    <w:rsid w:val="00E47F05"/>
    <w:pPr>
      <w:spacing w:after="160" w:line="259" w:lineRule="auto"/>
    </w:pPr>
  </w:style>
  <w:style w:type="paragraph" w:customStyle="1" w:styleId="6F174F1774384B44A2AD42E39C324B6B">
    <w:name w:val="6F174F1774384B44A2AD42E39C324B6B"/>
    <w:rsid w:val="00E47F05"/>
    <w:pPr>
      <w:spacing w:after="160" w:line="259" w:lineRule="auto"/>
    </w:pPr>
  </w:style>
  <w:style w:type="paragraph" w:customStyle="1" w:styleId="84AC84CF0BAA48F986193264A6F2C9F4">
    <w:name w:val="84AC84CF0BAA48F986193264A6F2C9F4"/>
    <w:rsid w:val="00E47F05"/>
    <w:pPr>
      <w:spacing w:after="160" w:line="259" w:lineRule="auto"/>
    </w:pPr>
  </w:style>
  <w:style w:type="paragraph" w:customStyle="1" w:styleId="4C4E4D43C0634EE3853CAEE655234794">
    <w:name w:val="4C4E4D43C0634EE3853CAEE655234794"/>
    <w:rsid w:val="00E47F05"/>
    <w:pPr>
      <w:spacing w:after="160" w:line="259" w:lineRule="auto"/>
    </w:pPr>
  </w:style>
  <w:style w:type="paragraph" w:customStyle="1" w:styleId="6096863BECCF49A384875EB231AC6560">
    <w:name w:val="6096863BECCF49A384875EB231AC6560"/>
    <w:rsid w:val="00E47F05"/>
    <w:pPr>
      <w:spacing w:after="160" w:line="259" w:lineRule="auto"/>
    </w:pPr>
  </w:style>
  <w:style w:type="paragraph" w:customStyle="1" w:styleId="C81641EA1668430ABC9EB9EDA077F966">
    <w:name w:val="C81641EA1668430ABC9EB9EDA077F966"/>
    <w:rsid w:val="00E47F05"/>
    <w:pPr>
      <w:spacing w:after="160" w:line="259" w:lineRule="auto"/>
    </w:pPr>
  </w:style>
  <w:style w:type="paragraph" w:customStyle="1" w:styleId="644A9E017BE24273841EC986980951F4">
    <w:name w:val="644A9E017BE24273841EC986980951F4"/>
    <w:rsid w:val="00E47F05"/>
    <w:pPr>
      <w:spacing w:after="160" w:line="259" w:lineRule="auto"/>
    </w:pPr>
  </w:style>
  <w:style w:type="paragraph" w:customStyle="1" w:styleId="9013AAD7B14444E5B18DB322169C007A">
    <w:name w:val="9013AAD7B14444E5B18DB322169C007A"/>
    <w:rsid w:val="00E47F05"/>
    <w:pPr>
      <w:spacing w:after="160" w:line="259" w:lineRule="auto"/>
    </w:pPr>
  </w:style>
  <w:style w:type="paragraph" w:customStyle="1" w:styleId="33CB39C9BC8F41E5A0EC5114F4585F2F">
    <w:name w:val="33CB39C9BC8F41E5A0EC5114F4585F2F"/>
    <w:rsid w:val="00E47F05"/>
    <w:pPr>
      <w:spacing w:after="160" w:line="259" w:lineRule="auto"/>
    </w:pPr>
  </w:style>
  <w:style w:type="paragraph" w:customStyle="1" w:styleId="57016C00BFB0411DB221BA97DA2B3AB8">
    <w:name w:val="57016C00BFB0411DB221BA97DA2B3AB8"/>
    <w:rsid w:val="00E47F05"/>
    <w:pPr>
      <w:spacing w:after="160" w:line="259" w:lineRule="auto"/>
    </w:pPr>
  </w:style>
  <w:style w:type="paragraph" w:customStyle="1" w:styleId="A21C6987AD824924B6BCC6558A7BFEB4">
    <w:name w:val="A21C6987AD824924B6BCC6558A7BFEB4"/>
    <w:rsid w:val="00E47F05"/>
    <w:pPr>
      <w:spacing w:after="160" w:line="259" w:lineRule="auto"/>
    </w:pPr>
  </w:style>
  <w:style w:type="paragraph" w:customStyle="1" w:styleId="4AA3D6158144482AA10FC3FAE500C204">
    <w:name w:val="4AA3D6158144482AA10FC3FAE500C204"/>
    <w:rsid w:val="00E47F05"/>
    <w:pPr>
      <w:spacing w:after="160" w:line="259" w:lineRule="auto"/>
    </w:pPr>
  </w:style>
  <w:style w:type="paragraph" w:customStyle="1" w:styleId="F3EFD8EE71724E51BD74D497ACF3D6E2">
    <w:name w:val="F3EFD8EE71724E51BD74D497ACF3D6E2"/>
    <w:rsid w:val="00E47F05"/>
    <w:pPr>
      <w:spacing w:after="160" w:line="259" w:lineRule="auto"/>
    </w:pPr>
  </w:style>
  <w:style w:type="paragraph" w:customStyle="1" w:styleId="3C0A0B50A9414B43BAA9B7471710A09C">
    <w:name w:val="3C0A0B50A9414B43BAA9B7471710A09C"/>
    <w:rsid w:val="00E47F05"/>
    <w:pPr>
      <w:spacing w:after="160" w:line="259" w:lineRule="auto"/>
    </w:pPr>
  </w:style>
  <w:style w:type="paragraph" w:customStyle="1" w:styleId="75EC78A6EEC34634AFA7F17022C464AA">
    <w:name w:val="75EC78A6EEC34634AFA7F17022C464AA"/>
    <w:rsid w:val="00E47F05"/>
    <w:pPr>
      <w:spacing w:after="160" w:line="259" w:lineRule="auto"/>
    </w:pPr>
  </w:style>
  <w:style w:type="paragraph" w:customStyle="1" w:styleId="F5B25D7AA6034A4B82E8D03696DC6CCB">
    <w:name w:val="F5B25D7AA6034A4B82E8D03696DC6CCB"/>
    <w:rsid w:val="00E47F05"/>
    <w:pPr>
      <w:spacing w:after="160" w:line="259" w:lineRule="auto"/>
    </w:pPr>
  </w:style>
  <w:style w:type="paragraph" w:customStyle="1" w:styleId="F9D43C30638F41888406839DE17047CA">
    <w:name w:val="F9D43C30638F41888406839DE17047CA"/>
    <w:rsid w:val="00E47F05"/>
    <w:pPr>
      <w:spacing w:after="160" w:line="259" w:lineRule="auto"/>
    </w:pPr>
  </w:style>
  <w:style w:type="paragraph" w:customStyle="1" w:styleId="F30949033BAE443FA3FAC574ADE57318">
    <w:name w:val="F30949033BAE443FA3FAC574ADE57318"/>
    <w:rsid w:val="00E47F05"/>
    <w:pPr>
      <w:spacing w:after="160" w:line="259" w:lineRule="auto"/>
    </w:pPr>
  </w:style>
  <w:style w:type="paragraph" w:customStyle="1" w:styleId="3AC6E65BD9784A3C86FFEB3FE4543417">
    <w:name w:val="3AC6E65BD9784A3C86FFEB3FE4543417"/>
    <w:rsid w:val="00E47F05"/>
    <w:pPr>
      <w:spacing w:after="160" w:line="259" w:lineRule="auto"/>
    </w:pPr>
  </w:style>
  <w:style w:type="paragraph" w:customStyle="1" w:styleId="B34A265FE5A44630A76342EC521E6F78">
    <w:name w:val="B34A265FE5A44630A76342EC521E6F78"/>
    <w:rsid w:val="00E47F05"/>
    <w:pPr>
      <w:spacing w:after="160" w:line="259" w:lineRule="auto"/>
    </w:pPr>
  </w:style>
  <w:style w:type="paragraph" w:customStyle="1" w:styleId="5F27AFC0E9D540638220FCA7834B10FD">
    <w:name w:val="5F27AFC0E9D540638220FCA7834B10FD"/>
    <w:rsid w:val="00E47F05"/>
    <w:pPr>
      <w:spacing w:after="160" w:line="259" w:lineRule="auto"/>
    </w:pPr>
  </w:style>
  <w:style w:type="paragraph" w:customStyle="1" w:styleId="D838BEDD045843F38A8AF5183C44EBC4">
    <w:name w:val="D838BEDD045843F38A8AF5183C44EBC4"/>
    <w:rsid w:val="00E47F05"/>
    <w:pPr>
      <w:spacing w:after="160" w:line="259" w:lineRule="auto"/>
    </w:pPr>
  </w:style>
  <w:style w:type="paragraph" w:customStyle="1" w:styleId="72A2B30EA4F149C8A22CAD4A061A3E8B">
    <w:name w:val="72A2B30EA4F149C8A22CAD4A061A3E8B"/>
    <w:rsid w:val="00E47F05"/>
    <w:pPr>
      <w:spacing w:after="160" w:line="259" w:lineRule="auto"/>
    </w:pPr>
  </w:style>
  <w:style w:type="paragraph" w:customStyle="1" w:styleId="9C2254636D374A1FA4FE52F0C169654F">
    <w:name w:val="9C2254636D374A1FA4FE52F0C169654F"/>
    <w:rsid w:val="00E47F05"/>
    <w:pPr>
      <w:spacing w:after="160" w:line="259" w:lineRule="auto"/>
    </w:pPr>
  </w:style>
  <w:style w:type="paragraph" w:customStyle="1" w:styleId="4087C8E8CB2F41F9A5883F346B0C9B5F">
    <w:name w:val="4087C8E8CB2F41F9A5883F346B0C9B5F"/>
    <w:rsid w:val="00E47F05"/>
    <w:pPr>
      <w:spacing w:after="160" w:line="259" w:lineRule="auto"/>
    </w:pPr>
  </w:style>
  <w:style w:type="paragraph" w:customStyle="1" w:styleId="2019FE4451454F2BA5D1B24D08DFF694">
    <w:name w:val="2019FE4451454F2BA5D1B24D08DFF694"/>
    <w:rsid w:val="00E47F05"/>
    <w:pPr>
      <w:spacing w:after="160" w:line="259" w:lineRule="auto"/>
    </w:pPr>
  </w:style>
  <w:style w:type="paragraph" w:customStyle="1" w:styleId="A2F2C95721EA46ED87EFB3F1DA33EF46">
    <w:name w:val="A2F2C95721EA46ED87EFB3F1DA33EF46"/>
    <w:rsid w:val="00E47F05"/>
    <w:pPr>
      <w:spacing w:after="160" w:line="259" w:lineRule="auto"/>
    </w:pPr>
  </w:style>
  <w:style w:type="paragraph" w:customStyle="1" w:styleId="B9C50F8844BF4448BA7FDAD88164BB81">
    <w:name w:val="B9C50F8844BF4448BA7FDAD88164BB81"/>
    <w:rsid w:val="00E47F05"/>
    <w:pPr>
      <w:spacing w:after="160" w:line="259" w:lineRule="auto"/>
    </w:pPr>
  </w:style>
  <w:style w:type="paragraph" w:customStyle="1" w:styleId="FF6C168ECB9340DE81C8813A9EB8F916">
    <w:name w:val="FF6C168ECB9340DE81C8813A9EB8F916"/>
    <w:rsid w:val="00E47F05"/>
    <w:pPr>
      <w:spacing w:after="160" w:line="259" w:lineRule="auto"/>
    </w:pPr>
  </w:style>
  <w:style w:type="paragraph" w:customStyle="1" w:styleId="65F0BEEC5D6B459794DB650D7EE03BCF">
    <w:name w:val="65F0BEEC5D6B459794DB650D7EE03BCF"/>
    <w:rsid w:val="00E47F05"/>
    <w:pPr>
      <w:spacing w:after="160" w:line="259" w:lineRule="auto"/>
    </w:pPr>
  </w:style>
  <w:style w:type="paragraph" w:customStyle="1" w:styleId="D1E30DA0CF4E48B48DE10ED3BCDAFFF6">
    <w:name w:val="D1E30DA0CF4E48B48DE10ED3BCDAFFF6"/>
    <w:rsid w:val="00E47F05"/>
    <w:pPr>
      <w:spacing w:after="160" w:line="259" w:lineRule="auto"/>
    </w:pPr>
  </w:style>
  <w:style w:type="paragraph" w:customStyle="1" w:styleId="1A513C866BBA43F0AA93B5F9D561EE48">
    <w:name w:val="1A513C866BBA43F0AA93B5F9D561EE48"/>
    <w:rsid w:val="00E47F0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C14026-1260-4727-83F0-0DD9EE476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9</Pages>
  <Words>2275</Words>
  <Characters>13429</Characters>
  <CharactersWithSpaces>15673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8:00Z</dcterms:created>
  <dc:creator>Svoboda Filip</dc:creator>
  <dc:description/>
  <dc:language>en-US</dc:language>
  <cp:lastModifiedBy>Šulcová Martina</cp:lastModifiedBy>
  <cp:lastPrinted>2021-01-22T12:12:00Z</cp:lastPrinted>
  <dcterms:modified xsi:type="dcterms:W3CDTF">2021-01-22T12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