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</w:rPr>
        <w:t>„VD Nechranice - rekonstrukce krajních polí bezpečnostního přelivu - pravé pole“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71995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4</Words>
  <Characters>794</Characters>
  <CharactersWithSpaces>927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Šulcová Martina</cp:lastModifiedBy>
  <cp:lastPrinted>2016-11-10T20:44:00Z</cp:lastPrinted>
  <dcterms:modified xsi:type="dcterms:W3CDTF">2021-02-02T12:2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