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VD Nechranice - rekonstrukce krajních polí bezpečnostního přelivu - pravé pole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Nechranice - rekonstrukce krajních polí bezpečnostního přelivu - pravé pol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6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6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21507-D49E-4957-AD97-4014C5BF9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1-02-02T12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