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NEEXISTENCI STŔETU ZÁJ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  <w:tab/>
        <w:tab/>
      </w:r>
      <w:r>
        <w:rPr>
          <w:rFonts w:cs="Arial" w:ascii="Arial" w:hAnsi="Arial"/>
          <w:b/>
        </w:rPr>
        <w:t xml:space="preserve">„VD Nechranice - rekonstrukce krajních polí bezpečnostního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přelivu - pravé pole“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ab/>
        <w:t>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VD Nechranice - rekonstrukce krajních polí bezpečnostního přelivu - pravé pole“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i/>
          <w:iCs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– společnost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2"/>
          <w:szCs w:val="22"/>
        </w:rPr>
        <w:t>],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jednající prostřednictvím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2"/>
          <w:szCs w:val="22"/>
        </w:rPr>
        <w:t xml:space="preserve">]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(dále jen „dodavatel“), 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ředkládá čestné prohlášení o neexistenci střetu zájmů v souladu s § 4b zákona č. 159/2006 Sb., o střetu zájmů, ve znění pozdějších předpisů a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71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5464681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uiPriority w:val="72"/>
    <w:qFormat/>
    <w:rsid w:val="008a5e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125881-6D65-4D49-AD43-57F0C86D6A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321</Words>
  <Characters>1899</Characters>
  <CharactersWithSpaces>2216</CharactersWithSpaces>
  <Paragraphs>4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>Markéta Němcová</dc:creator>
  <dc:description/>
  <dc:language>en-US</dc:language>
  <cp:lastModifiedBy>Šulcová Martina</cp:lastModifiedBy>
  <cp:lastPrinted>2016-11-10T20:45:00Z</cp:lastPrinted>
  <dcterms:modified xsi:type="dcterms:W3CDTF">2021-02-02T12:31:00Z</dcterms:modified>
  <cp:revision>17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