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6" w:hanging="14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Dodávka Laserový skener pro proteomické analýzy pro VÚRV v.v.i. Praha Ruzyně</w:t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dle zákona č. 134/2016 Sb., o zadávání veřejných zakázek (dále jen „ZZVZ“), v platném znění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Dodávka Laserový skener pro proteomické analýzy pro VÚRV v.v.i. Praha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dle zákona č. 134/2016 Sb., o zadávání veřejných zakázek (dále jen „ZZVZ“), v platném znění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Dodávka Laserový skener pro proteomické analýzy pro VÚRV v.v.i. Praha Ruzyně</w:t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le zákona č. 134/2016 Sb., o zadávání veřejných zakázek (dále jen „ZZVZ“), v platném znění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sz w:val="20"/>
          <w:szCs w:val="20"/>
        </w:rPr>
        <w:t>Pozn.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shd w:fill="FFFF00" w:val="clear"/>
        </w:rPr>
        <w:t xml:space="preserve">Doklady pro kvalifikaci předkládá účastník pouze jednou, i když podává nabídku na jednu část či na obě části této veřejné zakázk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7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21-01-21T13:17:00Z</dcterms:modified>
  <cp:revision>2</cp:revision>
  <dc:subject/>
  <dc:title/>
</cp:coreProperties>
</file>