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Poděbrady, oprava Gallových řetězů jez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Časový a finanční harmonogram stavby v členění po jednotlivých technologických krocí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71849924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Poděbrady, oprava Gallových řetězů jez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F76E3-40C6-42A1-B363-0F71E0F65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0</Pages>
  <Words>1548</Words>
  <Characters>9140</Characters>
  <CharactersWithSpaces>106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2-11T10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