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Desná, Sudkov – oprava koryta toku v úseku 0,870 – 3,220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1-02-09T13:37:00Z</dcterms:modified>
  <cp:revision>8</cp:revision>
  <dc:subject/>
  <dc:title>KRYCÍ LIST</dc:title>
</cp:coreProperties>
</file>