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 splnění základní způsobilosti pro veřejnou zakázku malého rozsahu </w:t>
      </w:r>
    </w:p>
    <w:p>
      <w:pPr>
        <w:pStyle w:val="Heading"/>
        <w:rPr>
          <w:b w:val="false"/>
          <w:b w:val="false"/>
          <w:bCs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bCs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ná, Sudkov – oprava koryta toku v úseku 0,870 – 3,220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m, jelikož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 zemi svého sídla v evidenci daní zachycen splatný daňový nedoplatek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dodavate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Kokejlová Magdalena</cp:lastModifiedBy>
  <cp:lastPrinted>2018-10-04T08:04:00Z</cp:lastPrinted>
  <dcterms:modified xsi:type="dcterms:W3CDTF">2021-02-09T13:37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