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ní rozsahu prací</w:t>
      </w:r>
    </w:p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cs-CZ"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eastAsia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dmětem zakázky je kompletní obstarání všech prací, souvisejících s plněním předmětu zakázky:</w:t>
      </w: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cs-CZ" w:eastAsia="cs-CZ"/>
        </w:rPr>
        <w:t>Včelínkový potok, Mikulčice – oprava stavidla</w:t>
      </w:r>
      <w:r>
        <w:rPr>
          <w:rFonts w:cs="Arial" w:ascii="Arial" w:hAnsi="Arial"/>
          <w:sz w:val="20"/>
          <w:szCs w:val="20"/>
        </w:rPr>
        <w:t>“ (stavidlo tvoří tabulový uzávěr s ručním  pohonem, rozměr  tabule cca. 1150x1200mm)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azení provizorního hrazení proti horní i spodní vodě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vyčerpání nadržené vody, odtěžení cca 2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nánosů v šachtě a potrub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ontáž tabule a pohonu, demontáž krytů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kladné očištění betonové konstrukce tabulového uzávěr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a nové ocelové  hradící tabule, výměna pryžových těsnících prvků, výměna spojovacího materiál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repase pohonu, oprava a doplnění poškozených část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mazn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dosedacího prahu a vedení tabulí, oprava, popř výměna poškozených  část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poškozených betonů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v rozsahu cca 3m2 ploc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opř. oprava poškozených částí stupaček obslužného žebří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a nového uzamykatelného krytu šach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a 2 ks ovládacích kl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nova prvků bezpečnostního značení a bezpečnostních tabulek poškozených při provádění prac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deformované vodorovné konstrukce pauchů pohonu, výroba a montáž nového uchycení pohonu, výměna spojovacích materiálů, výroba a osazení uzamykatelného krytu ovládacího hřídele pohon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navrhnutí a provedení povrchové ochrany tab. uzávěrů a příslušenství objektu /požadujeme opískování SA 2,5, metalizaci 120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 a dostatečný krycí nátěr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tabule a pohonu, seřízení cho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ontáž provizórního zahrazení odzkoušení těsnosti tabul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podrobné závěrečné zprávy s technickým popisem provedených prací /3paré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5:00Z</dcterms:created>
  <dc:creator>man</dc:creator>
  <dc:description/>
  <cp:keywords/>
  <dc:language>en-US</dc:language>
  <cp:lastModifiedBy>Turanová Dana</cp:lastModifiedBy>
  <cp:lastPrinted>2018-04-12T08:05:00Z</cp:lastPrinted>
  <dcterms:modified xsi:type="dcterms:W3CDTF">2021-02-03T11:59:00Z</dcterms:modified>
  <cp:revision>3</cp:revision>
  <dc:subject/>
  <dc:title>1</dc:title>
</cp:coreProperties>
</file>