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90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0" w:leader="none"/>
          <w:tab w:val="left" w:pos="827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</w:t>
      </w:r>
      <w:r>
        <w:rPr/>
        <w:t xml:space="preserve"> </w:t>
      </w:r>
      <w:r>
        <w:rPr>
          <w:b/>
        </w:rPr>
        <w:t>VD Seč, oprava říms a ŽB desek pod uzávěry spodních výpustí na návodní straně hráze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s projektovou dokumentací zpracovanou Ing. Vítem Pučálkem č. autorizace 1005966, M. Bureše 809, 572 01 Polička IČ: 04373863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VD Seč, oprava říms a ŽB desek pod uzávěry spodních výpustí na návodní straně hráze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červen 2021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1. 08. 2021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Souhlasné závazné stanovisko</w:t>
      </w:r>
      <w:r>
        <w:rPr/>
        <w:t xml:space="preserve"> - CR 027778/2020 OŽP/Fr, vydal MěÚ Chrudim Odbor životního prostředí /oddělení ekologie prostředí dne 1. 6. 2020 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STANOVISKO k EVL</w:t>
      </w:r>
      <w:r>
        <w:rPr/>
        <w:t xml:space="preserve"> č. j.: 03415/VC/20, vydal </w:t>
      </w:r>
      <w:r>
        <w:rPr>
          <w:bCs/>
        </w:rPr>
        <w:t>AOPK - SPRÁVA CHKO ŽELEZNÉ HORY</w:t>
      </w:r>
      <w:r>
        <w:rPr/>
        <w:t xml:space="preserve"> dne 10. 7. 2020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</w:rPr>
        <w:t xml:space="preserve">Souhlasné závazné stanovisko </w:t>
      </w:r>
      <w:r>
        <w:rPr/>
        <w:t>k akci VD Seč, oprava říms a ŽB desek pod uzávěry spodních výpustí na návodní straně, č. j.: 02546/VC/20, vydal AOPK - SPRÁVA CHKO ŽELEZNÉ HORY dne 20. 7. 2020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21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993"/>
        <w:gridCol w:w="4785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6), (7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4),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, b), c), f), h), i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VD Seč, oprava říms a ŽB desek pod uzávěry spodních výpustí na návodní straně hráze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190025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362039000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E0BCC3-F3EA-4346-8B7C-C0D5B338C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574</TotalTime>
  <Application>LibreOffice/7.4.7.2$Linux_X86_64 LibreOffice_project/40$Build-2</Application>
  <AppVersion>15.0000</AppVersion>
  <Pages>4</Pages>
  <Words>960</Words>
  <Characters>5670</Characters>
  <CharactersWithSpaces>66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1-02-12T11:25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