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D Seč, oprava říms a ŽB desek pod uzávěry spodních výpustí na návodní straně hráze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2-09T08:18:00Z</dcterms:modified>
  <cp:revision>43</cp:revision>
  <dc:subject/>
  <dc:title>Krycí list nabídky</dc:title>
</cp:coreProperties>
</file>