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D Výrovice, sanace betonů a dilatační spáry ve spadišti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dle zák. č. 134/2016 Sb., o zadávání veřejných zakázek, ve znění pozdějších předpisů, ZP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960</Characters>
  <CharactersWithSpaces>1085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01-26T08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