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Identifikace technologie</w:t>
      </w:r>
    </w:p>
    <w:tbl>
      <w:tblPr>
        <w:tblW w:w="10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86"/>
        <w:gridCol w:w="851"/>
        <w:gridCol w:w="1432"/>
        <w:gridCol w:w="127"/>
        <w:gridCol w:w="850"/>
        <w:gridCol w:w="1703"/>
      </w:tblGrid>
      <w:tr>
        <w:trPr>
          <w:trHeight w:val="45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ázev technologie / vybavení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igh Pressure cell homogeniser/cell disrupter system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gram / projekt: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zakázky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ntární úsek:</w:t>
            </w:r>
          </w:p>
        </w:tc>
        <w:tc>
          <w:tcPr>
            <w:tcW w:w="24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ové středisko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vědné za pořízení a provoz technologi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, příjmení, titul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átor projektu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r. Lubomír Janda, Ph.D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nda@vri.cz</w:t>
              </w:r>
            </w:hyperlink>
            <w:r>
              <w:rPr/>
              <w:t xml:space="preserve">, 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 53333 134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školený pracovník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Adam Norek, PhD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Šárka Kobzová; 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orek@vri.cz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kobzová@vri.cz</w:t>
              </w:r>
            </w:hyperlink>
            <w:r>
              <w:rPr/>
              <w:t xml:space="preserve">, 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 53333 161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specifikaci zodpovídá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r. Lubomír Janda, Ph.D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anda@vri.cz</w:t>
              </w:r>
            </w:hyperlink>
            <w:r>
              <w:rPr/>
              <w:t xml:space="preserve">, 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 53333 1344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instalaci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ísto dodání (budova, místnost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ÚVeL, Hudcova 70, 62100 Brno, pavilon č. 3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ovaná stavební připravenost (Ano/Ne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ek na připojení (elektro 230/400 V, voda, odpad, pára, plyn, odtah, jiné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ktro 230;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pojení k datové síti (Internet, NIS, LIS, PACS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specifické požadavky na instalaci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rovoz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yužití pro výzkum (V) kontrahovaný výzkum (KV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, KV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otřební materiál (předpokládaný roční objem v Kč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 tis. Kč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isní náklady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0 tis. Kč/10 let (předpokládaná doba života 10 let)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personál (stávající/nový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ávající personál oddělení 01,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droj financování a režim výběrového řízení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 reprodukce majetku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akázku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avky na servis (neuvedené ve vzorové smlouvě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ovaná doba dodání (od podpisu smlouvy / od stavební připravenosti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 8 týdnů  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záruku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 měsíců     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oj financování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 reprodukce majetku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en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cena Kč za 1 ks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1 100 000,-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cena Kč celkem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1 100 000,-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požadovaná technologie je pro provoz nutná a zodpovídám za její řádné využívání dle zákona  268/201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4"/>
        <w:gridCol w:w="567"/>
        <w:gridCol w:w="2268"/>
        <w:gridCol w:w="2552"/>
      </w:tblGrid>
      <w:tr>
        <w:trPr/>
        <w:tc>
          <w:tcPr>
            <w:tcW w:w="186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V Brně</w:t>
            </w:r>
          </w:p>
        </w:tc>
        <w:tc>
          <w:tcPr>
            <w:tcW w:w="23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552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br w:type="page"/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technologie / vybavení: </w:t>
      </w:r>
      <w:r>
        <w:rPr>
          <w:b/>
          <w:color w:val="000000"/>
        </w:rPr>
        <w:t>Vysokotlaký homogenizátor/systém na rozbíjení buně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učný popis technologie / vybavení a stanovení výzkumného účelu a využití (min. 100 slov): Vysokotlaký homogenizátor je systém na rozbíjení prokaryontních i eukaryontních buněk. Jedná se o uživatelsky příjemný systém na obsluhu, údržbu i čištění. Pracuje s maximálním tlakem 4000 barů. Může pracovat v jednoduchém i cyklickém módu v průměru 70 ml/min. Používá se jak na rozbíjení bakterií, tak i kvasinek. Je využitelný jak pro desintegraci buněk z menší kultivace (200 ml – 1000 ml), tak hlavně k desintegraci z velkých objemů (až 10 L média). Přístroj je nutné připojit na chladící zařízení, aby nedocházelo k zahřívání vzorku na vyšší teplotu, než je 20°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Standardní požadavky:</w:t>
      </w:r>
    </w:p>
    <w:p>
      <w:pPr>
        <w:pStyle w:val="Normal"/>
        <w:rPr/>
      </w:pPr>
      <w:r>
        <w:rPr>
          <w:rFonts w:cs="Calibri"/>
          <w:szCs w:val="24"/>
        </w:rPr>
        <w:t>Maximální operační tlak:</w:t>
        <w:tab/>
        <w:t>400 MP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Minimální operační tlak:</w:t>
        <w:tab/>
        <w:tab/>
        <w:t>200 MP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Požadavek napájení </w:t>
        <w:tab/>
        <w:tab/>
        <w:t>2.30 kW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Objem/rychlost průtoku</w:t>
        <w:tab/>
        <w:tab/>
        <w:t>5-9 ml na jeden operační cyklus</w:t>
      </w:r>
    </w:p>
    <w:p>
      <w:pPr>
        <w:pStyle w:val="Normal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  <w:u w:val="single"/>
        </w:rPr>
        <w:t>Příslušenství:</w:t>
      </w:r>
      <w:r>
        <w:rPr>
          <w:rFonts w:cs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Homogenizační hlav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Hadice a spojovací materiál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Velikost a kapacita zařízení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Zdroj napájení</w:t>
        <w:tab/>
        <w:tab/>
        <w:tab/>
        <w:t>230 V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3"/>
        <w:gridCol w:w="1621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sokotlaký homogenizát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žnost připojení na chladicí systém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teriliza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ůtok nejméně 70 ml/min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Pracovní tlak ≤ 400 MPa; nejméně 200 MP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dobu záruky přístroje (24 měsíců). Technická podpora a dostupnost součástek po dobu životnosti přístroje (nejméně 10 let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>
          <w:b/>
        </w:rPr>
        <w:t>Hodnotící kritéria: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/>
        <w:t>Striktní splnění technických parametrů: vylučovací kritéri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/>
        <w:t>Cena: 80%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/>
        <w:t>Další technické požadavky: splnění technických parametrů: 20%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2095</wp:posOffset>
          </wp:positionH>
          <wp:positionV relativeFrom="paragraph">
            <wp:posOffset>44450</wp:posOffset>
          </wp:positionV>
          <wp:extent cx="3533775" cy="783590"/>
          <wp:effectExtent l="0" t="0" r="0" b="0"/>
          <wp:wrapTight wrapText="bothSides">
            <wp:wrapPolygon edited="0">
              <wp:start x="-56" y="0"/>
              <wp:lineTo x="-56" y="21333"/>
              <wp:lineTo x="21600" y="21333"/>
              <wp:lineTo x="21600" y="0"/>
              <wp:lineTo x="-5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620</wp:posOffset>
          </wp:positionH>
          <wp:positionV relativeFrom="paragraph">
            <wp:posOffset>186055</wp:posOffset>
          </wp:positionV>
          <wp:extent cx="1466850" cy="441960"/>
          <wp:effectExtent l="0" t="0" r="0" b="0"/>
          <wp:wrapTight wrapText="bothSides">
            <wp:wrapPolygon edited="0">
              <wp:start x="5045" y="0"/>
              <wp:lineTo x="2241" y="467"/>
              <wp:lineTo x="-136" y="3753"/>
              <wp:lineTo x="-136" y="21124"/>
              <wp:lineTo x="21598" y="21124"/>
              <wp:lineTo x="20054" y="15021"/>
              <wp:lineTo x="17951" y="10323"/>
              <wp:lineTo x="16547" y="6101"/>
              <wp:lineTo x="10796" y="467"/>
              <wp:lineTo x="8834" y="0"/>
              <wp:lineTo x="504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vri.cz" TargetMode="External"/><Relationship Id="rId3" Type="http://schemas.openxmlformats.org/officeDocument/2006/relationships/hyperlink" Target="mailto:norek@vri.cz" TargetMode="External"/><Relationship Id="rId4" Type="http://schemas.openxmlformats.org/officeDocument/2006/relationships/hyperlink" Target="mailto:kobzov&#225;@vri.cz" TargetMode="External"/><Relationship Id="rId5" Type="http://schemas.openxmlformats.org/officeDocument/2006/relationships/hyperlink" Target="mailto:janda@vr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5:00Z</dcterms:created>
  <dc:creator>ucen</dc:creator>
  <dc:description/>
  <cp:keywords/>
  <dc:language>en-US</dc:language>
  <cp:lastModifiedBy>Lubomír Janda</cp:lastModifiedBy>
  <cp:lastPrinted>2018-09-25T15:57:00Z</cp:lastPrinted>
  <dcterms:modified xsi:type="dcterms:W3CDTF">2021-02-12T08:19:00Z</dcterms:modified>
  <cp:revision>11</cp:revision>
  <dc:subject/>
  <dc:title>AVIZO</dc:title>
</cp:coreProperties>
</file>