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Orlík – zabezpečení VD před účinky velkých vod: výkon TBD v průběhu stavb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2096810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5429975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9039354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7804113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6382935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6710490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587196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6921359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5319638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078166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38272742"/>
                <w:placeholder>
                  <w:docPart w:val="7B6F6AE64436450DAA7C509DDC7296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a c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 provádění technickobezpečnostního dohledu nad vodními díly, a</w:t>
      </w:r>
    </w:p>
    <w:p>
      <w:pPr>
        <w:pStyle w:val="Psm"/>
        <w:numPr>
          <w:ilvl w:val="4"/>
          <w:numId w:val="1"/>
        </w:numPr>
        <w:rPr/>
      </w:pPr>
      <w:r>
        <w:rPr/>
        <w:t>má pověření Ministerstva zemědělství České republiky k provádění výkonu technickobezpečnostního dohledu nad vodními díly I. kategorie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služby.</w:t>
      </w:r>
      <w:r>
        <w:rPr>
          <w:rStyle w:val="FootnoteAnchor"/>
        </w:rPr>
        <w:footnoteReference w:id="8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562"/>
        <w:gridCol w:w="3117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9444083"/>
                <w:placeholder>
                  <w:docPart w:val="C33C65DC58EA4672BFBA175D325322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7824219"/>
                <w:placeholder>
                  <w:docPart w:val="8BEB5C422EDB4B1E9EBB4DACA815C2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1347509"/>
                <w:placeholder>
                  <w:docPart w:val="9470F40E66AB4D48805F73457B8846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609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zkušenost dodavatele s technickobezpečnostním dohledem nad vodními díly I. kategorie </w:t>
            </w:r>
            <w:r>
              <w:rPr>
                <w:rFonts w:cs="Arial"/>
                <w:u w:val="single"/>
              </w:rPr>
              <w:t>typu betonové hráze v průběhu jejich realizace nebo rekonstrukce</w:t>
            </w:r>
            <w:r>
              <w:rPr>
                <w:rFonts w:cs="Arial"/>
              </w:rPr>
              <w:t>.</w:t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22E1742AF1074CB3A931E19D2E2BA564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77136964"/>
                <w:placeholder>
                  <w:docPart w:val="50040F6E9CE0474F91923264F57FB9AE"/>
                </w:placeholder>
                <w:text/>
              </w:sdtPr>
              <w:sdtContent>
                <w:r>
                  <w:rPr/>
                  <w:t>zadejte název vodního díla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6095" w:type="dxa"/>
            <w:gridSpan w:val="2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6661154"/>
                <w:placeholder>
                  <w:docPart w:val="E6C4C3001DAE4693931762807B32A6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6095" w:type="dxa"/>
            <w:gridSpan w:val="2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 nebo informaci, že je služba stále poskytována):</w:t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4231156"/>
                <w:placeholder>
                  <w:docPart w:val="37A9711D80584F888290F8243DAC4B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6095" w:type="dxa"/>
            <w:gridSpan w:val="2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 (za 12 měsíců poskytování služeb v případě, že služba stále trvá):</w:t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9278749"/>
                <w:placeholder>
                  <w:docPart w:val="D2850A6AC3474F9E9BA6730AC6C1800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6095" w:type="dxa"/>
            <w:gridSpan w:val="2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0873507"/>
                <w:placeholder>
                  <w:docPart w:val="27909AB76CAE49A28F06C44A1B8F359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1674638"/>
                <w:placeholder>
                  <w:docPart w:val="E1194D6DD6D444E9A1ABF44B2B8F64D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identifikuje 2 osoby, které se budou podílet na plnění veřejné zakázky.</w:t>
      </w:r>
    </w:p>
    <w:tbl>
      <w:tblPr>
        <w:tblW w:w="9218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6099"/>
        <w:gridCol w:w="3118"/>
      </w:tblGrid>
      <w:tr>
        <w:trPr>
          <w:trHeight w:val="252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Odpovědná osoba</w:t>
            </w:r>
            <w:r>
              <w:rPr/>
              <w:t>: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34110675"/>
                <w:placeholder>
                  <w:docPart w:val="66919F52451B4AEA8C7073F1B6FB062D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52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52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rFonts w:cs="Arial"/>
              </w:rPr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Arial"/>
              </w:rPr>
              <w:t>Zástupce odpovědné osoby: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 dodavateli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38609004"/>
                <w:placeholder>
                  <w:docPart w:val="99EE663BB0194B96BAAAD29E062BED1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sdt>
        <w:sdtPr>
          <w:alias w:val=""/>
          <w:dropDownList w:lastValue="3">
            <w:listItem w:value="zvolte variantu" w:displayText="zvolte variantu"/>
            <w:listItem w:value="NE" w:displayText="NE"/>
            <w:listItem w:value="ANO" w:displayText="ANO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9"/>
      </w:r>
      <w:r>
        <w:rPr/>
        <w:t xml:space="preserve"> praxe.</w:t>
      </w:r>
      <w:r>
        <w:rPr>
          <w:rStyle w:val="FootnoteAnchor"/>
        </w:rPr>
        <w:footnoteReference w:id="10"/>
      </w:r>
    </w:p>
    <w:tbl>
      <w:tblPr>
        <w:tblW w:w="9218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5532"/>
        <w:gridCol w:w="3685"/>
      </w:tblGrid>
      <w:tr>
        <w:trPr>
          <w:trHeight w:val="78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Odpovědná osoba nebo zástupce </w:t>
            </w:r>
            <w:r>
              <w:rPr>
                <w:rFonts w:cs="Arial"/>
                <w:b/>
              </w:rPr>
              <w:t>odpovědné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osoby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 v měsících (</w:t>
            </w:r>
            <w:r>
              <w:rPr>
                <w:rFonts w:cs="Arial"/>
              </w:rPr>
              <w:t>min. 6 měsíců v období posledních 10 let před koncem lhůty pro podání nabídek)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30968279"/>
                <w:placeholder>
                  <w:docPart w:val="951796BE41E0447CB20EADB3913DB4BD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95354609"/>
                <w:placeholder>
                  <w:docPart w:val="034C83A4FAB6423D8E02A64CA365011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52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povědná osoba nebo</w:t>
            </w:r>
            <w:r>
              <w:rPr/>
              <w:t xml:space="preserve"> </w:t>
            </w:r>
            <w:r>
              <w:rPr>
                <w:b/>
              </w:rPr>
              <w:t xml:space="preserve">zástupce </w:t>
            </w:r>
            <w:r>
              <w:rPr>
                <w:rFonts w:cs="Arial"/>
                <w:b/>
              </w:rPr>
              <w:t>odpovědné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osoby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 v měsících (</w:t>
            </w:r>
            <w:r>
              <w:rPr>
                <w:rFonts w:cs="Arial"/>
              </w:rPr>
              <w:t>min. 6 měsíců v období posledních 10 let před koncem lhůty pro podání nabídek)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39545886"/>
                <w:placeholder>
                  <w:docPart w:val="E441CE72594B4DE1A0A1BB73D01FFC3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84772342"/>
                <w:placeholder>
                  <w:docPart w:val="C813F7DF4CD44358B5D67A208CB57D3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37646675"/>
                <w:placeholder>
                  <w:docPart w:val="50FE874B3402445B8C04E8CAE35A6AF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3917087"/>
                <w:placeholder>
                  <w:docPart w:val="EA73D059D0F848459645578DA8B217A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2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</w:t>
      </w:r>
      <w:bookmarkStart w:id="21" w:name="_GoBack"/>
      <w:bookmarkEnd w:id="21"/>
      <w:r>
        <w:rPr/>
        <w:t>avatelem vystavených faktur za plnění poskytnutá k plnění veřejné zakázky, a to vždy do 3 pracovních dnů od obdržení platby ze strany zadavatele za konkrétní plnění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bodě J.5.3 zadávací dokument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klíčových osob, než je tento minimální počet, může tabulku dále kopírovat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Orlík – zabezpečení VD před účinky velkých vod: výkon TBD v průběhu stavb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04FB5510F44E52A72378526BCEA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21331-957F-4173-8558-96B32C6800E8}"/>
      </w:docPartPr>
      <w:docPartBody>
        <w:p w:rsidR="00E52A34" w:rsidRDefault="007D1D98" w:rsidP="007D1D98">
          <w:pPr>
            <w:pStyle w:val="0B04FB5510F44E52A72378526BCEA30C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31D6E583E59E4E3DA0F1533B9D113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2A0C1-2411-415A-9322-12BDFB5DA928}"/>
      </w:docPartPr>
      <w:docPartBody>
        <w:p w:rsidR="00E52A34" w:rsidRDefault="007D1D98" w:rsidP="007D1D98">
          <w:pPr>
            <w:pStyle w:val="31D6E583E59E4E3DA0F1533B9D113EEE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7B6F6AE64436450DAA7C509DDC729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977B7-3E59-431B-90A1-F8BFEFCFC057}"/>
      </w:docPartPr>
      <w:docPartBody>
        <w:p w:rsidR="00E52A34" w:rsidRDefault="007D1D98" w:rsidP="007D1D98">
          <w:pPr>
            <w:pStyle w:val="7B6F6AE64436450DAA7C509DDC7296A9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034C83A4FAB6423D8E02A64CA3650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DD783-B461-439E-BB5E-ADE7423004DB}"/>
      </w:docPartPr>
      <w:docPartBody>
        <w:p w:rsidR="005A57DA" w:rsidRDefault="00D709A5" w:rsidP="00D709A5">
          <w:pPr>
            <w:pStyle w:val="034C83A4FAB6423D8E02A64CA3650119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813F7DF4CD44358B5D67A208CB57D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8C76E9-8C6B-44EE-8B5B-7B84D08A3637}"/>
      </w:docPartPr>
      <w:docPartBody>
        <w:p w:rsidR="005A57DA" w:rsidRDefault="00D709A5" w:rsidP="00D709A5">
          <w:pPr>
            <w:pStyle w:val="C813F7DF4CD44358B5D67A208CB57D39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51796BE41E0447CB20EADB3913DB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C0E9D-4418-4FF4-A365-67BF711BC3D7}"/>
      </w:docPartPr>
      <w:docPartBody>
        <w:p w:rsidR="005A57DA" w:rsidRDefault="00D709A5" w:rsidP="00D709A5">
          <w:pPr>
            <w:pStyle w:val="951796BE41E0447CB20EADB3913DB4BD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441CE72594B4DE1A0A1BB73D01FFC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E36B1-97C3-41C1-BEC9-8A8DD6964E83}"/>
      </w:docPartPr>
      <w:docPartBody>
        <w:p w:rsidR="005A57DA" w:rsidRDefault="00D709A5" w:rsidP="00D709A5">
          <w:pPr>
            <w:pStyle w:val="E441CE72594B4DE1A0A1BB73D01FFC3F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C33C65DC58EA4672BFBA175D32532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5B478-F4D6-441E-8C38-400525900AA1}"/>
      </w:docPartPr>
      <w:docPartBody>
        <w:p w:rsidR="008315BA" w:rsidRDefault="005A57DA" w:rsidP="005A57DA">
          <w:pPr>
            <w:pStyle w:val="C33C65DC58EA4672BFBA175D325322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EB5C422EDB4B1E9EBB4DACA815C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2432A-7090-4423-91C3-A29BA00EF8F8}"/>
      </w:docPartPr>
      <w:docPartBody>
        <w:p w:rsidR="008315BA" w:rsidRDefault="005A57DA" w:rsidP="005A57DA">
          <w:pPr>
            <w:pStyle w:val="8BEB5C422EDB4B1E9EBB4DACA815C2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70F40E66AB4D48805F73457B884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7873E-6C57-4115-9F2F-CC38B54B17EF}"/>
      </w:docPartPr>
      <w:docPartBody>
        <w:p w:rsidR="008315BA" w:rsidRDefault="005A57DA" w:rsidP="005A57DA">
          <w:pPr>
            <w:pStyle w:val="9470F40E66AB4D48805F73457B8846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C4C3001DAE4693931762807B32A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386C2-9A20-4C7C-906B-1D5E9151D755}"/>
      </w:docPartPr>
      <w:docPartBody>
        <w:p w:rsidR="008315BA" w:rsidRDefault="005A57DA" w:rsidP="005A57DA">
          <w:pPr>
            <w:pStyle w:val="E6C4C3001DAE4693931762807B32A6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A9711D80584F888290F8243DAC4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13AD3-6E0C-42E6-84D6-8B6E080F7F4F}"/>
      </w:docPartPr>
      <w:docPartBody>
        <w:p w:rsidR="008315BA" w:rsidRDefault="005A57DA" w:rsidP="005A57DA">
          <w:pPr>
            <w:pStyle w:val="37A9711D80584F888290F8243DAC4B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850A6AC3474F9E9BA6730AC6C180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9BC13-1FFE-49D0-AC22-F7B63EC41548}"/>
      </w:docPartPr>
      <w:docPartBody>
        <w:p w:rsidR="008315BA" w:rsidRDefault="005A57DA" w:rsidP="005A57DA">
          <w:pPr>
            <w:pStyle w:val="D2850A6AC3474F9E9BA6730AC6C1800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7909AB76CAE49A28F06C44A1B8F3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D833F-6000-4B9C-9435-F42DB33186C8}"/>
      </w:docPartPr>
      <w:docPartBody>
        <w:p w:rsidR="008315BA" w:rsidRDefault="005A57DA" w:rsidP="005A57DA">
          <w:pPr>
            <w:pStyle w:val="27909AB76CAE49A28F06C44A1B8F359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1194D6DD6D444E9A1ABF44B2B8F64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D1FF4-E32B-46C1-8BBC-777BF4FFE002}"/>
      </w:docPartPr>
      <w:docPartBody>
        <w:p w:rsidR="008315BA" w:rsidRDefault="005A57DA" w:rsidP="005A57DA">
          <w:pPr>
            <w:pStyle w:val="E1194D6DD6D444E9A1ABF44B2B8F64D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E1742AF1074CB3A931E19D2E2BA5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BBF50D-E319-41D2-8DCF-DCDCD8446240}"/>
      </w:docPartPr>
      <w:docPartBody>
        <w:p w:rsidR="008315BA" w:rsidRDefault="005A57DA" w:rsidP="005A57DA">
          <w:pPr>
            <w:pStyle w:val="22E1742AF1074CB3A931E19D2E2BA56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6A7180EB8254B83A6D47570C7224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1C714-A3EC-4E16-839D-0773E8A656A5}"/>
      </w:docPartPr>
      <w:docPartBody>
        <w:p w:rsidR="008315BA" w:rsidRDefault="005A57DA" w:rsidP="005A57DA">
          <w:pPr>
            <w:pStyle w:val="16A7180EB8254B83A6D47570C72244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040F6E9CE0474F91923264F57FB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85AB2-79FD-404C-BD99-4F218494F271}"/>
      </w:docPartPr>
      <w:docPartBody>
        <w:p w:rsidR="008315BA" w:rsidRDefault="005A57DA" w:rsidP="005A57DA">
          <w:pPr>
            <w:pStyle w:val="50040F6E9CE0474F91923264F57FB9AE"/>
          </w:pPr>
          <w:r w:rsidRPr="003010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6919F52451B4AEA8C7073F1B6FB0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24E45-D1BC-44D0-A570-081900D2B8B0}"/>
      </w:docPartPr>
      <w:docPartBody>
        <w:p w:rsidR="008315BA" w:rsidRDefault="005A57DA" w:rsidP="005A57DA">
          <w:pPr>
            <w:pStyle w:val="66919F52451B4AEA8C7073F1B6FB062D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EB36E58F2414AE3B07643D1527FF4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74929-45A5-4BFA-B034-DD95ABD35494}"/>
      </w:docPartPr>
      <w:docPartBody>
        <w:p w:rsidR="008315BA" w:rsidRDefault="005A57DA" w:rsidP="005A57DA">
          <w:pPr>
            <w:pStyle w:val="0EB36E58F2414AE3B07643D1527FF457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9EE663BB0194B96BAAAD29E062BE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1C64A-F1A3-4F49-80F8-976E65D63323}"/>
      </w:docPartPr>
      <w:docPartBody>
        <w:p w:rsidR="008315BA" w:rsidRDefault="005A57DA" w:rsidP="005A57DA">
          <w:pPr>
            <w:pStyle w:val="99EE663BB0194B96BAAAD29E062BED1C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656F73F8D9554E5F8AB2355ED2EBF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BBB8D1-6212-476C-86FF-1BC0B8D6BCE6}"/>
      </w:docPartPr>
      <w:docPartBody>
        <w:p w:rsidR="008315BA" w:rsidRDefault="005A57DA" w:rsidP="005A57DA">
          <w:pPr>
            <w:pStyle w:val="656F73F8D9554E5F8AB2355ED2EBFFC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C2BA0326EE54C5E8D7838E2884DA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2D3E1-65AF-449E-8BF4-413F5AB4405F}"/>
      </w:docPartPr>
      <w:docPartBody>
        <w:p w:rsidR="008315BA" w:rsidRDefault="005A57DA" w:rsidP="005A57DA">
          <w:pPr>
            <w:pStyle w:val="5C2BA0326EE54C5E8D7838E2884DA0AA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0FE874B3402445B8C04E8CAE35A6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B9DB2-793B-4DB6-AAA6-BBD6B0C17DC9}"/>
      </w:docPartPr>
      <w:docPartBody>
        <w:p w:rsidR="008315BA" w:rsidRDefault="005A57DA" w:rsidP="005A57DA">
          <w:pPr>
            <w:pStyle w:val="50FE874B3402445B8C04E8CAE35A6AFC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A73D059D0F848459645578DA8B21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5AF52-5294-4D64-8B82-E57165DBE94E}"/>
      </w:docPartPr>
      <w:docPartBody>
        <w:p w:rsidR="008315BA" w:rsidRDefault="005A57DA" w:rsidP="005A57DA">
          <w:pPr>
            <w:pStyle w:val="EA73D059D0F848459645578DA8B217A7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2D0BE3"/>
    <w:rsid w:val="00490C75"/>
    <w:rsid w:val="005A57DA"/>
    <w:rsid w:val="006D6D4D"/>
    <w:rsid w:val="006E4787"/>
    <w:rsid w:val="006F3416"/>
    <w:rsid w:val="007D1D98"/>
    <w:rsid w:val="008315BA"/>
    <w:rsid w:val="00B64047"/>
    <w:rsid w:val="00BF2A6C"/>
    <w:rsid w:val="00D709A5"/>
    <w:rsid w:val="00E007CB"/>
    <w:rsid w:val="00E069ED"/>
    <w:rsid w:val="00E17653"/>
    <w:rsid w:val="00E52A34"/>
    <w:rsid w:val="00FF50F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A57DA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04FB5510F44E52A72378526BCEA30C">
    <w:name w:val="0B04FB5510F44E52A72378526BCEA30C"/>
    <w:rsid w:val="007D1D98"/>
    <w:pPr>
      <w:spacing w:after="160" w:line="259" w:lineRule="auto"/>
    </w:pPr>
  </w:style>
  <w:style w:type="paragraph" w:customStyle="1" w:styleId="31D6E583E59E4E3DA0F1533B9D113EEE">
    <w:name w:val="31D6E583E59E4E3DA0F1533B9D113EEE"/>
    <w:rsid w:val="007D1D98"/>
    <w:pPr>
      <w:spacing w:after="160" w:line="259" w:lineRule="auto"/>
    </w:pPr>
  </w:style>
  <w:style w:type="paragraph" w:customStyle="1" w:styleId="7B6F6AE64436450DAA7C509DDC7296A9">
    <w:name w:val="7B6F6AE64436450DAA7C509DDC7296A9"/>
    <w:rsid w:val="007D1D98"/>
    <w:pPr>
      <w:spacing w:after="160" w:line="259" w:lineRule="auto"/>
    </w:pPr>
  </w:style>
  <w:style w:type="paragraph" w:customStyle="1" w:styleId="02B2B3E07CAF4D179393413E217FDFAF">
    <w:name w:val="02B2B3E07CAF4D179393413E217FDFAF"/>
    <w:rsid w:val="007D1D98"/>
    <w:pPr>
      <w:spacing w:after="160" w:line="259" w:lineRule="auto"/>
    </w:pPr>
  </w:style>
  <w:style w:type="paragraph" w:customStyle="1" w:styleId="BE7C59C4B5314B058B2ECF4404D9092E">
    <w:name w:val="BE7C59C4B5314B058B2ECF4404D9092E"/>
    <w:rsid w:val="007D1D98"/>
    <w:pPr>
      <w:spacing w:after="160" w:line="259" w:lineRule="auto"/>
    </w:pPr>
  </w:style>
  <w:style w:type="paragraph" w:customStyle="1" w:styleId="4292305DA424479CA4E178567BB12E52">
    <w:name w:val="4292305DA424479CA4E178567BB12E52"/>
    <w:rsid w:val="007D1D98"/>
    <w:pPr>
      <w:spacing w:after="160" w:line="259" w:lineRule="auto"/>
    </w:pPr>
  </w:style>
  <w:style w:type="paragraph" w:customStyle="1" w:styleId="2C64175E23EF473CBC03EEC76E15B254">
    <w:name w:val="2C64175E23EF473CBC03EEC76E15B254"/>
    <w:rsid w:val="007D1D98"/>
    <w:pPr>
      <w:spacing w:after="160" w:line="259" w:lineRule="auto"/>
    </w:pPr>
  </w:style>
  <w:style w:type="paragraph" w:customStyle="1" w:styleId="41DD8A28214B4EECAF07E1C30EBCECB9">
    <w:name w:val="41DD8A28214B4EECAF07E1C30EBCECB9"/>
    <w:rsid w:val="007D1D98"/>
    <w:pPr>
      <w:spacing w:after="160" w:line="259" w:lineRule="auto"/>
    </w:pPr>
  </w:style>
  <w:style w:type="paragraph" w:customStyle="1" w:styleId="5CDD311FA17A47128A8BFF2B498A7CC2">
    <w:name w:val="5CDD311FA17A47128A8BFF2B498A7CC2"/>
    <w:rsid w:val="007D1D98"/>
    <w:pPr>
      <w:spacing w:after="160" w:line="259" w:lineRule="auto"/>
    </w:pPr>
  </w:style>
  <w:style w:type="paragraph" w:customStyle="1" w:styleId="C121D7B6C8E24D97AC3E918CCC8CD0F7">
    <w:name w:val="C121D7B6C8E24D97AC3E918CCC8CD0F7"/>
    <w:rsid w:val="007D1D98"/>
    <w:pPr>
      <w:spacing w:after="160" w:line="259" w:lineRule="auto"/>
    </w:pPr>
  </w:style>
  <w:style w:type="paragraph" w:customStyle="1" w:styleId="91D710DAD0FF4FD79C7C478FCC948AE0">
    <w:name w:val="91D710DAD0FF4FD79C7C478FCC948AE0"/>
    <w:rsid w:val="007D1D98"/>
    <w:pPr>
      <w:spacing w:after="160" w:line="259" w:lineRule="auto"/>
    </w:pPr>
  </w:style>
  <w:style w:type="paragraph" w:customStyle="1" w:styleId="892CB47781DA4ABC81F9CE53652F5239">
    <w:name w:val="892CB47781DA4ABC81F9CE53652F5239"/>
    <w:rsid w:val="007D1D98"/>
    <w:pPr>
      <w:spacing w:after="160" w:line="259" w:lineRule="auto"/>
    </w:pPr>
  </w:style>
  <w:style w:type="paragraph" w:customStyle="1" w:styleId="7E3BB1E4825945898F69C20CE9AF0670">
    <w:name w:val="7E3BB1E4825945898F69C20CE9AF0670"/>
    <w:rsid w:val="007D1D98"/>
    <w:pPr>
      <w:spacing w:after="160" w:line="259" w:lineRule="auto"/>
    </w:pPr>
  </w:style>
  <w:style w:type="paragraph" w:customStyle="1" w:styleId="A6D62FB1F4B94E46A4CAA4C5E2806407">
    <w:name w:val="A6D62FB1F4B94E46A4CAA4C5E2806407"/>
    <w:rsid w:val="007D1D98"/>
    <w:pPr>
      <w:spacing w:after="160" w:line="259" w:lineRule="auto"/>
    </w:pPr>
  </w:style>
  <w:style w:type="paragraph" w:customStyle="1" w:styleId="51ACBF3FFCE5407C99BB1AE53741905E">
    <w:name w:val="51ACBF3FFCE5407C99BB1AE53741905E"/>
    <w:rsid w:val="007D1D98"/>
    <w:pPr>
      <w:spacing w:after="160" w:line="259" w:lineRule="auto"/>
    </w:pPr>
  </w:style>
  <w:style w:type="paragraph" w:customStyle="1" w:styleId="79F103B0B0594E2EB029A40917AE91BA">
    <w:name w:val="79F103B0B0594E2EB029A40917AE91BA"/>
    <w:rsid w:val="007D1D98"/>
    <w:pPr>
      <w:spacing w:after="160" w:line="259" w:lineRule="auto"/>
    </w:pPr>
  </w:style>
  <w:style w:type="paragraph" w:customStyle="1" w:styleId="E3F11DCB405B452E87374CAFCAAB4461">
    <w:name w:val="E3F11DCB405B452E87374CAFCAAB4461"/>
    <w:rsid w:val="007D1D98"/>
    <w:pPr>
      <w:spacing w:after="160" w:line="259" w:lineRule="auto"/>
    </w:pPr>
  </w:style>
  <w:style w:type="paragraph" w:customStyle="1" w:styleId="050A429E9B074B0D9219AA52264DB39B">
    <w:name w:val="050A429E9B074B0D9219AA52264DB39B"/>
    <w:rsid w:val="007D1D98"/>
    <w:pPr>
      <w:spacing w:after="160" w:line="259" w:lineRule="auto"/>
    </w:pPr>
  </w:style>
  <w:style w:type="paragraph" w:customStyle="1" w:styleId="AC558385E0B94B16A0A8CE8544BDA511">
    <w:name w:val="AC558385E0B94B16A0A8CE8544BDA511"/>
    <w:rsid w:val="007D1D98"/>
    <w:pPr>
      <w:spacing w:after="160" w:line="259" w:lineRule="auto"/>
    </w:pPr>
  </w:style>
  <w:style w:type="paragraph" w:customStyle="1" w:styleId="CEFD30148311472E967608EA6ECAEB9A">
    <w:name w:val="CEFD30148311472E967608EA6ECAEB9A"/>
    <w:rsid w:val="007D1D98"/>
    <w:pPr>
      <w:spacing w:after="160" w:line="259" w:lineRule="auto"/>
    </w:pPr>
  </w:style>
  <w:style w:type="paragraph" w:customStyle="1" w:styleId="99F61190E0754B80A7A74A6ED66A8553">
    <w:name w:val="99F61190E0754B80A7A74A6ED66A8553"/>
    <w:rsid w:val="007D1D98"/>
    <w:pPr>
      <w:spacing w:after="160" w:line="259" w:lineRule="auto"/>
    </w:pPr>
  </w:style>
  <w:style w:type="paragraph" w:customStyle="1" w:styleId="F5AD79F4174F479F9C4644FCA60F844D">
    <w:name w:val="F5AD79F4174F479F9C4644FCA60F844D"/>
    <w:rsid w:val="007D1D98"/>
    <w:pPr>
      <w:spacing w:after="160" w:line="259" w:lineRule="auto"/>
    </w:pPr>
  </w:style>
  <w:style w:type="paragraph" w:customStyle="1" w:styleId="5F2FA003AF704FA2B794BF83E2A5D755">
    <w:name w:val="5F2FA003AF704FA2B794BF83E2A5D755"/>
    <w:rsid w:val="007D1D98"/>
    <w:pPr>
      <w:spacing w:after="160" w:line="259" w:lineRule="auto"/>
    </w:pPr>
  </w:style>
  <w:style w:type="paragraph" w:customStyle="1" w:styleId="BFB8FFDC0CD4454998DC83560197D291">
    <w:name w:val="BFB8FFDC0CD4454998DC83560197D291"/>
    <w:rsid w:val="007D1D98"/>
    <w:pPr>
      <w:spacing w:after="160" w:line="259" w:lineRule="auto"/>
    </w:pPr>
  </w:style>
  <w:style w:type="paragraph" w:customStyle="1" w:styleId="C0EAC660FE2445E792EAA553F57891E5">
    <w:name w:val="C0EAC660FE2445E792EAA553F57891E5"/>
    <w:rsid w:val="007D1D98"/>
    <w:pPr>
      <w:spacing w:after="160" w:line="259" w:lineRule="auto"/>
    </w:pPr>
  </w:style>
  <w:style w:type="paragraph" w:customStyle="1" w:styleId="8C2BB75E10E74E9997089F269B445298">
    <w:name w:val="8C2BB75E10E74E9997089F269B445298"/>
    <w:rsid w:val="007D1D98"/>
    <w:pPr>
      <w:spacing w:after="160" w:line="259" w:lineRule="auto"/>
    </w:pPr>
  </w:style>
  <w:style w:type="paragraph" w:customStyle="1" w:styleId="D8DD6B81DB294AA8B3C1049CFF8DA57D">
    <w:name w:val="D8DD6B81DB294AA8B3C1049CFF8DA57D"/>
    <w:rsid w:val="007D1D98"/>
    <w:pPr>
      <w:spacing w:after="160" w:line="259" w:lineRule="auto"/>
    </w:pPr>
  </w:style>
  <w:style w:type="paragraph" w:customStyle="1" w:styleId="F8913EA67FE8498D8CF9715AD691DB4E">
    <w:name w:val="F8913EA67FE8498D8CF9715AD691DB4E"/>
    <w:rsid w:val="007D1D98"/>
    <w:pPr>
      <w:spacing w:after="160" w:line="259" w:lineRule="auto"/>
    </w:pPr>
  </w:style>
  <w:style w:type="paragraph" w:customStyle="1" w:styleId="C8C2104973FF444D8C2F594F85155F5E">
    <w:name w:val="C8C2104973FF444D8C2F594F85155F5E"/>
    <w:rsid w:val="007D1D98"/>
    <w:pPr>
      <w:spacing w:after="160" w:line="259" w:lineRule="auto"/>
    </w:pPr>
  </w:style>
  <w:style w:type="paragraph" w:customStyle="1" w:styleId="B2C0341E813443AEBE89D6ABB737BD55">
    <w:name w:val="B2C0341E813443AEBE89D6ABB737BD55"/>
    <w:rsid w:val="007D1D98"/>
    <w:pPr>
      <w:spacing w:after="160" w:line="259" w:lineRule="auto"/>
    </w:pPr>
  </w:style>
  <w:style w:type="paragraph" w:customStyle="1" w:styleId="196EC84534094289A0270139510B2983">
    <w:name w:val="196EC84534094289A0270139510B2983"/>
    <w:rsid w:val="007D1D98"/>
    <w:pPr>
      <w:spacing w:after="160" w:line="259" w:lineRule="auto"/>
    </w:pPr>
  </w:style>
  <w:style w:type="paragraph" w:customStyle="1" w:styleId="7F4B6C3876FF4BB783E7A694F40211B4">
    <w:name w:val="7F4B6C3876FF4BB783E7A694F40211B4"/>
    <w:rsid w:val="007D1D98"/>
    <w:pPr>
      <w:spacing w:after="160" w:line="259" w:lineRule="auto"/>
    </w:pPr>
  </w:style>
  <w:style w:type="paragraph" w:customStyle="1" w:styleId="EF67C019808348B985B0C221D2FF3DF2">
    <w:name w:val="EF67C019808348B985B0C221D2FF3DF2"/>
    <w:rsid w:val="007D1D98"/>
    <w:pPr>
      <w:spacing w:after="160" w:line="259" w:lineRule="auto"/>
    </w:pPr>
  </w:style>
  <w:style w:type="paragraph" w:customStyle="1" w:styleId="018586E9DBF14B888849405475504711">
    <w:name w:val="018586E9DBF14B888849405475504711"/>
    <w:rsid w:val="007D1D98"/>
    <w:pPr>
      <w:spacing w:after="160" w:line="259" w:lineRule="auto"/>
    </w:pPr>
  </w:style>
  <w:style w:type="paragraph" w:customStyle="1" w:styleId="234056E1B29C4F9E98D23013DA030A92">
    <w:name w:val="234056E1B29C4F9E98D23013DA030A92"/>
    <w:rsid w:val="007D1D98"/>
    <w:pPr>
      <w:spacing w:after="160" w:line="259" w:lineRule="auto"/>
    </w:pPr>
  </w:style>
  <w:style w:type="paragraph" w:customStyle="1" w:styleId="FD1AE3B0BC164A20A321DD5BEE4AB3FC">
    <w:name w:val="FD1AE3B0BC164A20A321DD5BEE4AB3FC"/>
    <w:rsid w:val="007D1D98"/>
    <w:pPr>
      <w:spacing w:after="160" w:line="259" w:lineRule="auto"/>
    </w:pPr>
  </w:style>
  <w:style w:type="paragraph" w:customStyle="1" w:styleId="AA80CE71A16D4D72AE6EAF103B6CC8FA">
    <w:name w:val="AA80CE71A16D4D72AE6EAF103B6CC8FA"/>
    <w:rsid w:val="007D1D98"/>
    <w:pPr>
      <w:spacing w:after="160" w:line="259" w:lineRule="auto"/>
    </w:pPr>
  </w:style>
  <w:style w:type="paragraph" w:customStyle="1" w:styleId="D4271863FFA944E4AA969BF5E4F1DF12">
    <w:name w:val="D4271863FFA944E4AA969BF5E4F1DF12"/>
    <w:rsid w:val="007D1D98"/>
    <w:pPr>
      <w:spacing w:after="160" w:line="259" w:lineRule="auto"/>
    </w:pPr>
  </w:style>
  <w:style w:type="paragraph" w:customStyle="1" w:styleId="9156D4931DA2496489230EC51C1FB8F1">
    <w:name w:val="9156D4931DA2496489230EC51C1FB8F1"/>
    <w:rsid w:val="007D1D98"/>
    <w:pPr>
      <w:spacing w:after="160" w:line="259" w:lineRule="auto"/>
    </w:pPr>
  </w:style>
  <w:style w:type="paragraph" w:customStyle="1" w:styleId="0B0B338489E3497CBDD2FA4833420201">
    <w:name w:val="0B0B338489E3497CBDD2FA4833420201"/>
    <w:rsid w:val="007D1D98"/>
    <w:pPr>
      <w:spacing w:after="160" w:line="259" w:lineRule="auto"/>
    </w:pPr>
  </w:style>
  <w:style w:type="paragraph" w:customStyle="1" w:styleId="E758F89BD985459698ADE44E82FC2E1C">
    <w:name w:val="E758F89BD985459698ADE44E82FC2E1C"/>
    <w:rsid w:val="007D1D98"/>
    <w:pPr>
      <w:spacing w:after="160" w:line="259" w:lineRule="auto"/>
    </w:pPr>
  </w:style>
  <w:style w:type="paragraph" w:customStyle="1" w:styleId="920A9C69946E4BC29948B08239B29592">
    <w:name w:val="920A9C69946E4BC29948B08239B29592"/>
    <w:rsid w:val="007D1D98"/>
    <w:pPr>
      <w:spacing w:after="160" w:line="259" w:lineRule="auto"/>
    </w:pPr>
  </w:style>
  <w:style w:type="paragraph" w:customStyle="1" w:styleId="CF24739CC6FA44288020B733AEB62C08">
    <w:name w:val="CF24739CC6FA44288020B733AEB62C08"/>
    <w:rsid w:val="007D1D98"/>
    <w:pPr>
      <w:spacing w:after="160" w:line="259" w:lineRule="auto"/>
    </w:pPr>
  </w:style>
  <w:style w:type="paragraph" w:customStyle="1" w:styleId="150DE68FD1E5407185E1B05830453F00">
    <w:name w:val="150DE68FD1E5407185E1B05830453F00"/>
    <w:rsid w:val="007D1D98"/>
    <w:pPr>
      <w:spacing w:after="160" w:line="259" w:lineRule="auto"/>
    </w:pPr>
  </w:style>
  <w:style w:type="paragraph" w:customStyle="1" w:styleId="C4D438FD7DEC4A1CBE3F9F5F87944EDF">
    <w:name w:val="C4D438FD7DEC4A1CBE3F9F5F87944EDF"/>
    <w:rsid w:val="007D1D98"/>
    <w:pPr>
      <w:spacing w:after="160" w:line="259" w:lineRule="auto"/>
    </w:pPr>
  </w:style>
  <w:style w:type="paragraph" w:customStyle="1" w:styleId="32403F3F2AE74A9892072651DE76C0A7">
    <w:name w:val="32403F3F2AE74A9892072651DE76C0A7"/>
    <w:rsid w:val="007D1D98"/>
    <w:pPr>
      <w:spacing w:after="160" w:line="259" w:lineRule="auto"/>
    </w:pPr>
  </w:style>
  <w:style w:type="paragraph" w:customStyle="1" w:styleId="B4BCE88B3C6541CBAE049CC51823B85F">
    <w:name w:val="B4BCE88B3C6541CBAE049CC51823B85F"/>
    <w:rsid w:val="007D1D98"/>
    <w:pPr>
      <w:spacing w:after="160" w:line="259" w:lineRule="auto"/>
    </w:pPr>
  </w:style>
  <w:style w:type="paragraph" w:customStyle="1" w:styleId="53DF757DBA4B4BC69155D6F8DF96A013">
    <w:name w:val="53DF757DBA4B4BC69155D6F8DF96A013"/>
    <w:rsid w:val="007D1D98"/>
    <w:pPr>
      <w:spacing w:after="160" w:line="259" w:lineRule="auto"/>
    </w:pPr>
  </w:style>
  <w:style w:type="paragraph" w:customStyle="1" w:styleId="8C3225CDB0334DDF820B6B3993A9EDF1">
    <w:name w:val="8C3225CDB0334DDF820B6B3993A9EDF1"/>
    <w:rsid w:val="007D1D98"/>
    <w:pPr>
      <w:spacing w:after="160" w:line="259" w:lineRule="auto"/>
    </w:pPr>
  </w:style>
  <w:style w:type="paragraph" w:customStyle="1" w:styleId="320232666799406D8B3C3AF979FD8F94">
    <w:name w:val="320232666799406D8B3C3AF979FD8F94"/>
    <w:rsid w:val="007D1D98"/>
    <w:pPr>
      <w:spacing w:after="160" w:line="259" w:lineRule="auto"/>
    </w:pPr>
  </w:style>
  <w:style w:type="paragraph" w:customStyle="1" w:styleId="3C70B9318DD448709B737A8838984752">
    <w:name w:val="3C70B9318DD448709B737A8838984752"/>
    <w:rsid w:val="007D1D98"/>
    <w:pPr>
      <w:spacing w:after="160" w:line="259" w:lineRule="auto"/>
    </w:pPr>
  </w:style>
  <w:style w:type="paragraph" w:customStyle="1" w:styleId="0488C69072C0460F9FE73A323D50DE42">
    <w:name w:val="0488C69072C0460F9FE73A323D50DE42"/>
    <w:rsid w:val="007D1D98"/>
    <w:pPr>
      <w:spacing w:after="160" w:line="259" w:lineRule="auto"/>
    </w:pPr>
  </w:style>
  <w:style w:type="paragraph" w:customStyle="1" w:styleId="B6811358D65A441998E3709354181BF3">
    <w:name w:val="B6811358D65A441998E3709354181BF3"/>
    <w:rsid w:val="007D1D98"/>
    <w:pPr>
      <w:spacing w:after="160" w:line="259" w:lineRule="auto"/>
    </w:pPr>
  </w:style>
  <w:style w:type="paragraph" w:customStyle="1" w:styleId="4D14F04346BB49CC9314BA1F73A981C1">
    <w:name w:val="4D14F04346BB49CC9314BA1F73A981C1"/>
    <w:rsid w:val="007D1D98"/>
    <w:pPr>
      <w:spacing w:after="160" w:line="259" w:lineRule="auto"/>
    </w:pPr>
  </w:style>
  <w:style w:type="paragraph" w:customStyle="1" w:styleId="13B6EE4AA2FB4765AECD8CBD2888B768">
    <w:name w:val="13B6EE4AA2FB4765AECD8CBD2888B768"/>
    <w:rsid w:val="007D1D98"/>
    <w:pPr>
      <w:spacing w:after="160" w:line="259" w:lineRule="auto"/>
    </w:pPr>
  </w:style>
  <w:style w:type="paragraph" w:customStyle="1" w:styleId="700A7278EC9E47D094B1746AA0F19F85">
    <w:name w:val="700A7278EC9E47D094B1746AA0F19F85"/>
    <w:rsid w:val="007D1D98"/>
    <w:pPr>
      <w:spacing w:after="160" w:line="259" w:lineRule="auto"/>
    </w:pPr>
  </w:style>
  <w:style w:type="paragraph" w:customStyle="1" w:styleId="A681D8F81D1E450DAD6B98C18D139379">
    <w:name w:val="A681D8F81D1E450DAD6B98C18D139379"/>
    <w:rsid w:val="007D1D98"/>
    <w:pPr>
      <w:spacing w:after="160" w:line="259" w:lineRule="auto"/>
    </w:pPr>
  </w:style>
  <w:style w:type="paragraph" w:customStyle="1" w:styleId="23D97D560DC44A1C91C328D135B3CD0D">
    <w:name w:val="23D97D560DC44A1C91C328D135B3CD0D"/>
    <w:rsid w:val="007D1D98"/>
    <w:pPr>
      <w:spacing w:after="160" w:line="259" w:lineRule="auto"/>
    </w:pPr>
  </w:style>
  <w:style w:type="paragraph" w:customStyle="1" w:styleId="0ED5702B4C3F4395AE4DF49FD441309C">
    <w:name w:val="0ED5702B4C3F4395AE4DF49FD441309C"/>
    <w:rsid w:val="007D1D98"/>
    <w:pPr>
      <w:spacing w:after="160" w:line="259" w:lineRule="auto"/>
    </w:pPr>
  </w:style>
  <w:style w:type="paragraph" w:customStyle="1" w:styleId="C2679BDACD844F7BB9A782E696C0267E">
    <w:name w:val="C2679BDACD844F7BB9A782E696C0267E"/>
    <w:rsid w:val="007D1D98"/>
    <w:pPr>
      <w:spacing w:after="160" w:line="259" w:lineRule="auto"/>
    </w:pPr>
  </w:style>
  <w:style w:type="paragraph" w:customStyle="1" w:styleId="270E7CF24E3943F6AD12DF71D06BF29F">
    <w:name w:val="270E7CF24E3943F6AD12DF71D06BF29F"/>
    <w:rsid w:val="007D1D98"/>
    <w:pPr>
      <w:spacing w:after="160" w:line="259" w:lineRule="auto"/>
    </w:pPr>
  </w:style>
  <w:style w:type="paragraph" w:customStyle="1" w:styleId="A89411339FDB4F0482B9AC645D094455">
    <w:name w:val="A89411339FDB4F0482B9AC645D094455"/>
    <w:rsid w:val="007D1D98"/>
    <w:pPr>
      <w:spacing w:after="160" w:line="259" w:lineRule="auto"/>
    </w:pPr>
  </w:style>
  <w:style w:type="paragraph" w:customStyle="1" w:styleId="771DFAAD0E6449979AFC0A71178B7D5E">
    <w:name w:val="771DFAAD0E6449979AFC0A71178B7D5E"/>
    <w:rsid w:val="007D1D98"/>
    <w:pPr>
      <w:spacing w:after="160" w:line="259" w:lineRule="auto"/>
    </w:pPr>
  </w:style>
  <w:style w:type="paragraph" w:customStyle="1" w:styleId="B84DF7CBDCC343E3AAC28E4E501531A5">
    <w:name w:val="B84DF7CBDCC343E3AAC28E4E501531A5"/>
    <w:rsid w:val="007D1D98"/>
    <w:pPr>
      <w:spacing w:after="160" w:line="259" w:lineRule="auto"/>
    </w:pPr>
  </w:style>
  <w:style w:type="paragraph" w:customStyle="1" w:styleId="4250705A76A2484183C8A34466F33F4F">
    <w:name w:val="4250705A76A2484183C8A34466F33F4F"/>
    <w:rsid w:val="007D1D98"/>
    <w:pPr>
      <w:spacing w:after="160" w:line="259" w:lineRule="auto"/>
    </w:pPr>
  </w:style>
  <w:style w:type="paragraph" w:customStyle="1" w:styleId="654684AB7DF54A1B9D7CA63048DF08D8">
    <w:name w:val="654684AB7DF54A1B9D7CA63048DF08D8"/>
    <w:rsid w:val="007D1D98"/>
    <w:pPr>
      <w:spacing w:after="160" w:line="259" w:lineRule="auto"/>
    </w:pPr>
  </w:style>
  <w:style w:type="paragraph" w:customStyle="1" w:styleId="3B1BAD23DE9B470386991EC30F3360F4">
    <w:name w:val="3B1BAD23DE9B470386991EC30F3360F4"/>
    <w:rsid w:val="007D1D98"/>
    <w:pPr>
      <w:spacing w:after="160" w:line="259" w:lineRule="auto"/>
    </w:pPr>
  </w:style>
  <w:style w:type="paragraph" w:customStyle="1" w:styleId="FB889CB2F5DB4CB9BB19BED59076564F">
    <w:name w:val="FB889CB2F5DB4CB9BB19BED59076564F"/>
    <w:rsid w:val="007D1D98"/>
    <w:pPr>
      <w:spacing w:after="160" w:line="259" w:lineRule="auto"/>
    </w:pPr>
  </w:style>
  <w:style w:type="paragraph" w:customStyle="1" w:styleId="CA4EEFC8984B40A3A5A17DD13089779C">
    <w:name w:val="CA4EEFC8984B40A3A5A17DD13089779C"/>
    <w:rsid w:val="007D1D98"/>
    <w:pPr>
      <w:spacing w:after="160" w:line="259" w:lineRule="auto"/>
    </w:pPr>
  </w:style>
  <w:style w:type="paragraph" w:customStyle="1" w:styleId="80AA11BCF431402BBA52A995461BD926">
    <w:name w:val="80AA11BCF431402BBA52A995461BD926"/>
    <w:rsid w:val="007D1D98"/>
    <w:pPr>
      <w:spacing w:after="160" w:line="259" w:lineRule="auto"/>
    </w:pPr>
  </w:style>
  <w:style w:type="paragraph" w:customStyle="1" w:styleId="AA21CB2B6E094A62BCB1B595CF1C0A26">
    <w:name w:val="AA21CB2B6E094A62BCB1B595CF1C0A26"/>
    <w:rsid w:val="007D1D98"/>
    <w:pPr>
      <w:spacing w:after="160" w:line="259" w:lineRule="auto"/>
    </w:pPr>
  </w:style>
  <w:style w:type="paragraph" w:customStyle="1" w:styleId="DFF99B7E6FD1400299B2DDC3078567E9">
    <w:name w:val="DFF99B7E6FD1400299B2DDC3078567E9"/>
    <w:rsid w:val="007D1D98"/>
    <w:pPr>
      <w:spacing w:after="160" w:line="259" w:lineRule="auto"/>
    </w:pPr>
  </w:style>
  <w:style w:type="paragraph" w:customStyle="1" w:styleId="DF7A7A121F014DE39827205E1DEFB4AC">
    <w:name w:val="DF7A7A121F014DE39827205E1DEFB4AC"/>
    <w:rsid w:val="007D1D98"/>
    <w:pPr>
      <w:spacing w:after="160" w:line="259" w:lineRule="auto"/>
    </w:pPr>
  </w:style>
  <w:style w:type="paragraph" w:customStyle="1" w:styleId="34BDE6FAB1B84AEF8B6D7F506B10C719">
    <w:name w:val="34BDE6FAB1B84AEF8B6D7F506B10C719"/>
    <w:rsid w:val="007D1D98"/>
    <w:pPr>
      <w:spacing w:after="160" w:line="259" w:lineRule="auto"/>
    </w:pPr>
  </w:style>
  <w:style w:type="paragraph" w:customStyle="1" w:styleId="526438822990449F9ECDB8C834ADDE71">
    <w:name w:val="526438822990449F9ECDB8C834ADDE71"/>
    <w:rsid w:val="007D1D98"/>
    <w:pPr>
      <w:spacing w:after="160" w:line="259" w:lineRule="auto"/>
    </w:pPr>
  </w:style>
  <w:style w:type="paragraph" w:customStyle="1" w:styleId="C0DD875B6207413A98F1BB250546B043">
    <w:name w:val="C0DD875B6207413A98F1BB250546B043"/>
    <w:rsid w:val="00E52A34"/>
    <w:pPr>
      <w:spacing w:after="160" w:line="259" w:lineRule="auto"/>
    </w:pPr>
  </w:style>
  <w:style w:type="paragraph" w:customStyle="1" w:styleId="895B12C2517B467A8822802DAC145160">
    <w:name w:val="895B12C2517B467A8822802DAC145160"/>
    <w:rsid w:val="00E52A34"/>
    <w:pPr>
      <w:spacing w:after="160" w:line="259" w:lineRule="auto"/>
    </w:pPr>
  </w:style>
  <w:style w:type="paragraph" w:customStyle="1" w:styleId="D14CD939598144C69075202EE3C09B31">
    <w:name w:val="D14CD939598144C69075202EE3C09B31"/>
    <w:rsid w:val="00E52A34"/>
    <w:pPr>
      <w:spacing w:after="160" w:line="259" w:lineRule="auto"/>
    </w:pPr>
  </w:style>
  <w:style w:type="paragraph" w:customStyle="1" w:styleId="88C0B370C040430D9902CAD105157A53">
    <w:name w:val="88C0B370C040430D9902CAD105157A53"/>
    <w:rsid w:val="00E52A34"/>
    <w:pPr>
      <w:spacing w:after="160" w:line="259" w:lineRule="auto"/>
    </w:pPr>
  </w:style>
  <w:style w:type="paragraph" w:customStyle="1" w:styleId="034C83A4FAB6423D8E02A64CA3650119">
    <w:name w:val="034C83A4FAB6423D8E02A64CA3650119"/>
    <w:rsid w:val="00D709A5"/>
    <w:pPr>
      <w:spacing w:after="160" w:line="259" w:lineRule="auto"/>
    </w:pPr>
  </w:style>
  <w:style w:type="paragraph" w:customStyle="1" w:styleId="C813F7DF4CD44358B5D67A208CB57D39">
    <w:name w:val="C813F7DF4CD44358B5D67A208CB57D39"/>
    <w:rsid w:val="00D709A5"/>
    <w:pPr>
      <w:spacing w:after="160" w:line="259" w:lineRule="auto"/>
    </w:pPr>
  </w:style>
  <w:style w:type="paragraph" w:customStyle="1" w:styleId="6C768B51452C4E509FC21BFC5FAC7FC9">
    <w:name w:val="6C768B51452C4E509FC21BFC5FAC7FC9"/>
    <w:rsid w:val="00D709A5"/>
    <w:pPr>
      <w:spacing w:after="160" w:line="259" w:lineRule="auto"/>
    </w:pPr>
  </w:style>
  <w:style w:type="paragraph" w:customStyle="1" w:styleId="AB35F7CADF9F4222B5488A2B1DFDF0D8">
    <w:name w:val="AB35F7CADF9F4222B5488A2B1DFDF0D8"/>
    <w:rsid w:val="00D709A5"/>
    <w:pPr>
      <w:spacing w:after="160" w:line="259" w:lineRule="auto"/>
    </w:pPr>
  </w:style>
  <w:style w:type="paragraph" w:customStyle="1" w:styleId="B41B7D81C9B741AAAB9E7D67E4A7181A">
    <w:name w:val="B41B7D81C9B741AAAB9E7D67E4A7181A"/>
    <w:rsid w:val="00D709A5"/>
    <w:pPr>
      <w:spacing w:after="160" w:line="259" w:lineRule="auto"/>
    </w:pPr>
  </w:style>
  <w:style w:type="paragraph" w:customStyle="1" w:styleId="97558A07E2154F3C86D422161D7E3919">
    <w:name w:val="97558A07E2154F3C86D422161D7E3919"/>
    <w:rsid w:val="00D709A5"/>
    <w:pPr>
      <w:spacing w:after="160" w:line="259" w:lineRule="auto"/>
    </w:pPr>
  </w:style>
  <w:style w:type="paragraph" w:customStyle="1" w:styleId="6B95CBBAE3944455990C9744BE37DB2D">
    <w:name w:val="6B95CBBAE3944455990C9744BE37DB2D"/>
    <w:rsid w:val="00D709A5"/>
    <w:pPr>
      <w:spacing w:after="160" w:line="259" w:lineRule="auto"/>
    </w:pPr>
  </w:style>
  <w:style w:type="paragraph" w:customStyle="1" w:styleId="951796BE41E0447CB20EADB3913DB4BD">
    <w:name w:val="951796BE41E0447CB20EADB3913DB4BD"/>
    <w:rsid w:val="00D709A5"/>
    <w:pPr>
      <w:spacing w:after="160" w:line="259" w:lineRule="auto"/>
    </w:pPr>
  </w:style>
  <w:style w:type="paragraph" w:customStyle="1" w:styleId="E441CE72594B4DE1A0A1BB73D01FFC3F">
    <w:name w:val="E441CE72594B4DE1A0A1BB73D01FFC3F"/>
    <w:rsid w:val="00D709A5"/>
    <w:pPr>
      <w:spacing w:after="160" w:line="259" w:lineRule="auto"/>
    </w:pPr>
  </w:style>
  <w:style w:type="paragraph" w:customStyle="1" w:styleId="C33C65DC58EA4672BFBA175D3253227A">
    <w:name w:val="C33C65DC58EA4672BFBA175D3253227A"/>
    <w:rsid w:val="005A57DA"/>
    <w:pPr>
      <w:spacing w:after="160" w:line="259" w:lineRule="auto"/>
    </w:pPr>
  </w:style>
  <w:style w:type="paragraph" w:customStyle="1" w:styleId="8BEB5C422EDB4B1E9EBB4DACA815C25C">
    <w:name w:val="8BEB5C422EDB4B1E9EBB4DACA815C25C"/>
    <w:rsid w:val="005A57DA"/>
    <w:pPr>
      <w:spacing w:after="160" w:line="259" w:lineRule="auto"/>
    </w:pPr>
  </w:style>
  <w:style w:type="paragraph" w:customStyle="1" w:styleId="9470F40E66AB4D48805F73457B88464C">
    <w:name w:val="9470F40E66AB4D48805F73457B88464C"/>
    <w:rsid w:val="005A57DA"/>
    <w:pPr>
      <w:spacing w:after="160" w:line="259" w:lineRule="auto"/>
    </w:pPr>
  </w:style>
  <w:style w:type="paragraph" w:customStyle="1" w:styleId="4EDA95E026B142D490D39220C125D40A">
    <w:name w:val="4EDA95E026B142D490D39220C125D40A"/>
    <w:rsid w:val="005A57DA"/>
    <w:pPr>
      <w:spacing w:after="160" w:line="259" w:lineRule="auto"/>
    </w:pPr>
  </w:style>
  <w:style w:type="paragraph" w:customStyle="1" w:styleId="76BBFBCE3C8D4B99B57F28E19E56B3CF">
    <w:name w:val="76BBFBCE3C8D4B99B57F28E19E56B3CF"/>
    <w:rsid w:val="005A57DA"/>
    <w:pPr>
      <w:spacing w:after="160" w:line="259" w:lineRule="auto"/>
    </w:pPr>
  </w:style>
  <w:style w:type="paragraph" w:customStyle="1" w:styleId="21B0DF131DFD4C289323D176379B6A35">
    <w:name w:val="21B0DF131DFD4C289323D176379B6A35"/>
    <w:rsid w:val="005A57DA"/>
    <w:pPr>
      <w:spacing w:after="160" w:line="259" w:lineRule="auto"/>
    </w:pPr>
  </w:style>
  <w:style w:type="paragraph" w:customStyle="1" w:styleId="FA1D598FD5EB4300B6F85C0B63424108">
    <w:name w:val="FA1D598FD5EB4300B6F85C0B63424108"/>
    <w:rsid w:val="005A57DA"/>
    <w:pPr>
      <w:spacing w:after="160" w:line="259" w:lineRule="auto"/>
    </w:pPr>
  </w:style>
  <w:style w:type="paragraph" w:customStyle="1" w:styleId="B994264B280747DC95081AEE3F064061">
    <w:name w:val="B994264B280747DC95081AEE3F064061"/>
    <w:rsid w:val="005A57DA"/>
    <w:pPr>
      <w:spacing w:after="160" w:line="259" w:lineRule="auto"/>
    </w:pPr>
  </w:style>
  <w:style w:type="paragraph" w:customStyle="1" w:styleId="7B782FF3C0884FC0AD83BC9176837260">
    <w:name w:val="7B782FF3C0884FC0AD83BC9176837260"/>
    <w:rsid w:val="005A57DA"/>
    <w:pPr>
      <w:spacing w:after="160" w:line="259" w:lineRule="auto"/>
    </w:pPr>
  </w:style>
  <w:style w:type="paragraph" w:customStyle="1" w:styleId="26C56FF158134BFEBE97E8749F68EA10">
    <w:name w:val="26C56FF158134BFEBE97E8749F68EA10"/>
    <w:rsid w:val="005A57DA"/>
    <w:pPr>
      <w:spacing w:after="160" w:line="259" w:lineRule="auto"/>
    </w:pPr>
  </w:style>
  <w:style w:type="paragraph" w:customStyle="1" w:styleId="8F14FCBFFEE54B4D9E35679814D11C14">
    <w:name w:val="8F14FCBFFEE54B4D9E35679814D11C14"/>
    <w:rsid w:val="005A57DA"/>
    <w:pPr>
      <w:spacing w:after="160" w:line="259" w:lineRule="auto"/>
    </w:pPr>
  </w:style>
  <w:style w:type="paragraph" w:customStyle="1" w:styleId="F5026274A5B842968556827F0275423A">
    <w:name w:val="F5026274A5B842968556827F0275423A"/>
    <w:rsid w:val="005A57DA"/>
    <w:pPr>
      <w:spacing w:after="160" w:line="259" w:lineRule="auto"/>
    </w:pPr>
  </w:style>
  <w:style w:type="paragraph" w:customStyle="1" w:styleId="700A263E5BF1407D9544916E6E9D0E84">
    <w:name w:val="700A263E5BF1407D9544916E6E9D0E84"/>
    <w:rsid w:val="005A57DA"/>
    <w:pPr>
      <w:spacing w:after="160" w:line="259" w:lineRule="auto"/>
    </w:pPr>
  </w:style>
  <w:style w:type="paragraph" w:customStyle="1" w:styleId="B0277243112A49869EABD05B4D08E82E">
    <w:name w:val="B0277243112A49869EABD05B4D08E82E"/>
    <w:rsid w:val="005A57DA"/>
    <w:pPr>
      <w:spacing w:after="160" w:line="259" w:lineRule="auto"/>
    </w:pPr>
  </w:style>
  <w:style w:type="paragraph" w:customStyle="1" w:styleId="50832F734F794FF4AFA01DE7B457AB60">
    <w:name w:val="50832F734F794FF4AFA01DE7B457AB60"/>
    <w:rsid w:val="005A57DA"/>
    <w:pPr>
      <w:spacing w:after="160" w:line="259" w:lineRule="auto"/>
    </w:pPr>
  </w:style>
  <w:style w:type="paragraph" w:customStyle="1" w:styleId="E6C4C3001DAE4693931762807B32A625">
    <w:name w:val="E6C4C3001DAE4693931762807B32A625"/>
    <w:rsid w:val="005A57DA"/>
    <w:pPr>
      <w:spacing w:after="160" w:line="259" w:lineRule="auto"/>
    </w:pPr>
  </w:style>
  <w:style w:type="paragraph" w:customStyle="1" w:styleId="37A9711D80584F888290F8243DAC4B08">
    <w:name w:val="37A9711D80584F888290F8243DAC4B08"/>
    <w:rsid w:val="005A57DA"/>
    <w:pPr>
      <w:spacing w:after="160" w:line="259" w:lineRule="auto"/>
    </w:pPr>
  </w:style>
  <w:style w:type="paragraph" w:customStyle="1" w:styleId="D2850A6AC3474F9E9BA6730AC6C1800F">
    <w:name w:val="D2850A6AC3474F9E9BA6730AC6C1800F"/>
    <w:rsid w:val="005A57DA"/>
    <w:pPr>
      <w:spacing w:after="160" w:line="259" w:lineRule="auto"/>
    </w:pPr>
  </w:style>
  <w:style w:type="paragraph" w:customStyle="1" w:styleId="27909AB76CAE49A28F06C44A1B8F3596">
    <w:name w:val="27909AB76CAE49A28F06C44A1B8F3596"/>
    <w:rsid w:val="005A57DA"/>
    <w:pPr>
      <w:spacing w:after="160" w:line="259" w:lineRule="auto"/>
    </w:pPr>
  </w:style>
  <w:style w:type="paragraph" w:customStyle="1" w:styleId="E1194D6DD6D444E9A1ABF44B2B8F64D2">
    <w:name w:val="E1194D6DD6D444E9A1ABF44B2B8F64D2"/>
    <w:rsid w:val="005A57DA"/>
    <w:pPr>
      <w:spacing w:after="160" w:line="259" w:lineRule="auto"/>
    </w:pPr>
  </w:style>
  <w:style w:type="paragraph" w:customStyle="1" w:styleId="4A33A90D42EB4BE0B0DC7D7DB0DCE0B3">
    <w:name w:val="4A33A90D42EB4BE0B0DC7D7DB0DCE0B3"/>
    <w:rsid w:val="005A57DA"/>
    <w:pPr>
      <w:spacing w:after="160" w:line="259" w:lineRule="auto"/>
    </w:pPr>
  </w:style>
  <w:style w:type="paragraph" w:customStyle="1" w:styleId="4AC13B21979A44AB992845EE6938F653">
    <w:name w:val="4AC13B21979A44AB992845EE6938F653"/>
    <w:rsid w:val="005A57DA"/>
    <w:pPr>
      <w:spacing w:after="160" w:line="259" w:lineRule="auto"/>
    </w:pPr>
  </w:style>
  <w:style w:type="paragraph" w:customStyle="1" w:styleId="436D42DDCF544277B09F607DDB145E8F">
    <w:name w:val="436D42DDCF544277B09F607DDB145E8F"/>
    <w:rsid w:val="005A57DA"/>
    <w:pPr>
      <w:spacing w:after="160" w:line="259" w:lineRule="auto"/>
    </w:pPr>
  </w:style>
  <w:style w:type="paragraph" w:customStyle="1" w:styleId="C653FB7331414CDCB29F2972F744A5B9">
    <w:name w:val="C653FB7331414CDCB29F2972F744A5B9"/>
    <w:rsid w:val="005A57DA"/>
    <w:pPr>
      <w:spacing w:after="160" w:line="259" w:lineRule="auto"/>
    </w:pPr>
  </w:style>
  <w:style w:type="paragraph" w:customStyle="1" w:styleId="EF445B71300140D9AFB15A2C4001A146">
    <w:name w:val="EF445B71300140D9AFB15A2C4001A146"/>
    <w:rsid w:val="005A57DA"/>
    <w:pPr>
      <w:spacing w:after="160" w:line="259" w:lineRule="auto"/>
    </w:pPr>
  </w:style>
  <w:style w:type="paragraph" w:customStyle="1" w:styleId="852E279E458542768E57A0CDEE6D8EDC">
    <w:name w:val="852E279E458542768E57A0CDEE6D8EDC"/>
    <w:rsid w:val="005A57DA"/>
    <w:pPr>
      <w:spacing w:after="160" w:line="259" w:lineRule="auto"/>
    </w:pPr>
  </w:style>
  <w:style w:type="paragraph" w:customStyle="1" w:styleId="22E1742AF1074CB3A931E19D2E2BA564">
    <w:name w:val="22E1742AF1074CB3A931E19D2E2BA564"/>
    <w:rsid w:val="005A57DA"/>
    <w:pPr>
      <w:spacing w:after="160" w:line="259" w:lineRule="auto"/>
    </w:pPr>
  </w:style>
  <w:style w:type="paragraph" w:customStyle="1" w:styleId="16A7180EB8254B83A6D47570C7224449">
    <w:name w:val="16A7180EB8254B83A6D47570C7224449"/>
    <w:rsid w:val="005A57DA"/>
    <w:pPr>
      <w:spacing w:after="160" w:line="259" w:lineRule="auto"/>
    </w:pPr>
  </w:style>
  <w:style w:type="paragraph" w:customStyle="1" w:styleId="50040F6E9CE0474F91923264F57FB9AE">
    <w:name w:val="50040F6E9CE0474F91923264F57FB9AE"/>
    <w:rsid w:val="005A57DA"/>
    <w:pPr>
      <w:spacing w:after="160" w:line="259" w:lineRule="auto"/>
    </w:pPr>
  </w:style>
  <w:style w:type="paragraph" w:customStyle="1" w:styleId="66919F52451B4AEA8C7073F1B6FB062D">
    <w:name w:val="66919F52451B4AEA8C7073F1B6FB062D"/>
    <w:rsid w:val="005A57DA"/>
    <w:pPr>
      <w:spacing w:after="160" w:line="259" w:lineRule="auto"/>
    </w:pPr>
  </w:style>
  <w:style w:type="paragraph" w:customStyle="1" w:styleId="0EB36E58F2414AE3B07643D1527FF457">
    <w:name w:val="0EB36E58F2414AE3B07643D1527FF457"/>
    <w:rsid w:val="005A57DA"/>
    <w:pPr>
      <w:spacing w:after="160" w:line="259" w:lineRule="auto"/>
    </w:pPr>
  </w:style>
  <w:style w:type="paragraph" w:customStyle="1" w:styleId="99EE663BB0194B96BAAAD29E062BED1C">
    <w:name w:val="99EE663BB0194B96BAAAD29E062BED1C"/>
    <w:rsid w:val="005A57DA"/>
    <w:pPr>
      <w:spacing w:after="160" w:line="259" w:lineRule="auto"/>
    </w:pPr>
  </w:style>
  <w:style w:type="paragraph" w:customStyle="1" w:styleId="656F73F8D9554E5F8AB2355ED2EBFFC6">
    <w:name w:val="656F73F8D9554E5F8AB2355ED2EBFFC6"/>
    <w:rsid w:val="005A57DA"/>
    <w:pPr>
      <w:spacing w:after="160" w:line="259" w:lineRule="auto"/>
    </w:pPr>
  </w:style>
  <w:style w:type="paragraph" w:customStyle="1" w:styleId="DFD45FCB0487426B94B94877A5506EDB">
    <w:name w:val="DFD45FCB0487426B94B94877A5506EDB"/>
    <w:rsid w:val="005A57DA"/>
    <w:pPr>
      <w:spacing w:after="160" w:line="259" w:lineRule="auto"/>
    </w:pPr>
  </w:style>
  <w:style w:type="paragraph" w:customStyle="1" w:styleId="C1645E24A7C541D6B0D987B7942FC008">
    <w:name w:val="C1645E24A7C541D6B0D987B7942FC008"/>
    <w:rsid w:val="005A57DA"/>
    <w:pPr>
      <w:spacing w:after="160" w:line="259" w:lineRule="auto"/>
    </w:pPr>
  </w:style>
  <w:style w:type="paragraph" w:customStyle="1" w:styleId="9F0D381915834465A58A81A7DE544E81">
    <w:name w:val="9F0D381915834465A58A81A7DE544E81"/>
    <w:rsid w:val="005A57DA"/>
    <w:pPr>
      <w:spacing w:after="160" w:line="259" w:lineRule="auto"/>
    </w:pPr>
  </w:style>
  <w:style w:type="paragraph" w:customStyle="1" w:styleId="1BA705A177AC41BD9305DFC818DE3A65">
    <w:name w:val="1BA705A177AC41BD9305DFC818DE3A65"/>
    <w:rsid w:val="005A57DA"/>
    <w:pPr>
      <w:spacing w:after="160" w:line="259" w:lineRule="auto"/>
    </w:pPr>
  </w:style>
  <w:style w:type="paragraph" w:customStyle="1" w:styleId="98446291FA66480599AB867180A411BA">
    <w:name w:val="98446291FA66480599AB867180A411BA"/>
    <w:rsid w:val="005A57DA"/>
    <w:pPr>
      <w:spacing w:after="160" w:line="259" w:lineRule="auto"/>
    </w:pPr>
  </w:style>
  <w:style w:type="paragraph" w:customStyle="1" w:styleId="3D2558A0669C4408822FAF99A709ABF6">
    <w:name w:val="3D2558A0669C4408822FAF99A709ABF6"/>
    <w:rsid w:val="005A57DA"/>
    <w:pPr>
      <w:spacing w:after="160" w:line="259" w:lineRule="auto"/>
    </w:pPr>
  </w:style>
  <w:style w:type="paragraph" w:customStyle="1" w:styleId="2AF4C3A6B43E4919B7DF923B3360C117">
    <w:name w:val="2AF4C3A6B43E4919B7DF923B3360C117"/>
    <w:rsid w:val="005A57DA"/>
    <w:pPr>
      <w:spacing w:after="160" w:line="259" w:lineRule="auto"/>
    </w:pPr>
  </w:style>
  <w:style w:type="paragraph" w:customStyle="1" w:styleId="8FF1C2270C5649EF84BF4D158F313BE8">
    <w:name w:val="8FF1C2270C5649EF84BF4D158F313BE8"/>
    <w:rsid w:val="005A57DA"/>
    <w:pPr>
      <w:spacing w:after="160" w:line="259" w:lineRule="auto"/>
    </w:pPr>
  </w:style>
  <w:style w:type="paragraph" w:customStyle="1" w:styleId="F73AD174788E40F19276538DBF7B7F41">
    <w:name w:val="F73AD174788E40F19276538DBF7B7F41"/>
    <w:rsid w:val="005A57DA"/>
    <w:pPr>
      <w:spacing w:after="160" w:line="259" w:lineRule="auto"/>
    </w:pPr>
  </w:style>
  <w:style w:type="paragraph" w:customStyle="1" w:styleId="A631CBF182334286A2CE8FCDA217C1A2">
    <w:name w:val="A631CBF182334286A2CE8FCDA217C1A2"/>
    <w:rsid w:val="005A57DA"/>
    <w:pPr>
      <w:spacing w:after="160" w:line="259" w:lineRule="auto"/>
    </w:pPr>
  </w:style>
  <w:style w:type="paragraph" w:customStyle="1" w:styleId="8E0A749DF59F4F4CB88B27D3D9A2361D">
    <w:name w:val="8E0A749DF59F4F4CB88B27D3D9A2361D"/>
    <w:rsid w:val="005A57DA"/>
    <w:pPr>
      <w:spacing w:after="160" w:line="259" w:lineRule="auto"/>
    </w:pPr>
  </w:style>
  <w:style w:type="paragraph" w:customStyle="1" w:styleId="A81E78D895E54935B8BA6046D7EDC5D9">
    <w:name w:val="A81E78D895E54935B8BA6046D7EDC5D9"/>
    <w:rsid w:val="005A57DA"/>
    <w:pPr>
      <w:spacing w:after="160" w:line="259" w:lineRule="auto"/>
    </w:pPr>
  </w:style>
  <w:style w:type="paragraph" w:customStyle="1" w:styleId="9D5C1437B8A84F22B8D34C834000F7E4">
    <w:name w:val="9D5C1437B8A84F22B8D34C834000F7E4"/>
    <w:rsid w:val="005A57DA"/>
    <w:pPr>
      <w:spacing w:after="160" w:line="259" w:lineRule="auto"/>
    </w:pPr>
  </w:style>
  <w:style w:type="paragraph" w:customStyle="1" w:styleId="2878079B4D5D40AC893B89545E480D1C">
    <w:name w:val="2878079B4D5D40AC893B89545E480D1C"/>
    <w:rsid w:val="005A57DA"/>
    <w:pPr>
      <w:spacing w:after="160" w:line="259" w:lineRule="auto"/>
    </w:pPr>
  </w:style>
  <w:style w:type="paragraph" w:customStyle="1" w:styleId="E3DE5EFEEEB847AE97EFED1FA751BCC6">
    <w:name w:val="E3DE5EFEEEB847AE97EFED1FA751BCC6"/>
    <w:rsid w:val="005A57DA"/>
    <w:pPr>
      <w:spacing w:after="160" w:line="259" w:lineRule="auto"/>
    </w:pPr>
  </w:style>
  <w:style w:type="paragraph" w:customStyle="1" w:styleId="A128D59620CC494A8059FF6A24EAA3C9">
    <w:name w:val="A128D59620CC494A8059FF6A24EAA3C9"/>
    <w:rsid w:val="005A57DA"/>
    <w:pPr>
      <w:spacing w:after="160" w:line="259" w:lineRule="auto"/>
    </w:pPr>
  </w:style>
  <w:style w:type="paragraph" w:customStyle="1" w:styleId="32FDEB0649924A939DA8515B94903ED7">
    <w:name w:val="32FDEB0649924A939DA8515B94903ED7"/>
    <w:rsid w:val="005A57DA"/>
    <w:pPr>
      <w:spacing w:after="160" w:line="259" w:lineRule="auto"/>
    </w:pPr>
  </w:style>
  <w:style w:type="paragraph" w:customStyle="1" w:styleId="AFFECE3A5A0641DAA944C70565CA97EA">
    <w:name w:val="AFFECE3A5A0641DAA944C70565CA97EA"/>
    <w:rsid w:val="005A57DA"/>
    <w:pPr>
      <w:spacing w:after="160" w:line="259" w:lineRule="auto"/>
    </w:pPr>
  </w:style>
  <w:style w:type="paragraph" w:customStyle="1" w:styleId="6F2DA9558F4E4768AC14D77BE503680F">
    <w:name w:val="6F2DA9558F4E4768AC14D77BE503680F"/>
    <w:rsid w:val="005A57DA"/>
    <w:pPr>
      <w:spacing w:after="160" w:line="259" w:lineRule="auto"/>
    </w:pPr>
  </w:style>
  <w:style w:type="paragraph" w:customStyle="1" w:styleId="2B71C4FD96424E9F9B8FD09B7C369E60">
    <w:name w:val="2B71C4FD96424E9F9B8FD09B7C369E60"/>
    <w:rsid w:val="005A57DA"/>
    <w:pPr>
      <w:spacing w:after="160" w:line="259" w:lineRule="auto"/>
    </w:pPr>
  </w:style>
  <w:style w:type="paragraph" w:customStyle="1" w:styleId="4683811D66194082B4FF19526F955E06">
    <w:name w:val="4683811D66194082B4FF19526F955E06"/>
    <w:rsid w:val="005A57DA"/>
    <w:pPr>
      <w:spacing w:after="160" w:line="259" w:lineRule="auto"/>
    </w:pPr>
  </w:style>
  <w:style w:type="paragraph" w:customStyle="1" w:styleId="8F340A3F4FF142619F06A95532BD7A47">
    <w:name w:val="8F340A3F4FF142619F06A95532BD7A47"/>
    <w:rsid w:val="005A57DA"/>
    <w:pPr>
      <w:spacing w:after="160" w:line="259" w:lineRule="auto"/>
    </w:pPr>
  </w:style>
  <w:style w:type="paragraph" w:customStyle="1" w:styleId="5925FAD916AD4E25887091D24A9F687D">
    <w:name w:val="5925FAD916AD4E25887091D24A9F687D"/>
    <w:rsid w:val="005A57DA"/>
    <w:pPr>
      <w:spacing w:after="160" w:line="259" w:lineRule="auto"/>
    </w:pPr>
  </w:style>
  <w:style w:type="paragraph" w:customStyle="1" w:styleId="70F04F939F0447E6857AEC0C6ABF91A2">
    <w:name w:val="70F04F939F0447E6857AEC0C6ABF91A2"/>
    <w:rsid w:val="005A57DA"/>
    <w:pPr>
      <w:spacing w:after="160" w:line="259" w:lineRule="auto"/>
    </w:pPr>
  </w:style>
  <w:style w:type="paragraph" w:customStyle="1" w:styleId="5C2BA0326EE54C5E8D7838E2884DA0AA">
    <w:name w:val="5C2BA0326EE54C5E8D7838E2884DA0AA"/>
    <w:rsid w:val="005A57DA"/>
    <w:pPr>
      <w:spacing w:after="160" w:line="259" w:lineRule="auto"/>
    </w:pPr>
  </w:style>
  <w:style w:type="paragraph" w:customStyle="1" w:styleId="50FE874B3402445B8C04E8CAE35A6AFC">
    <w:name w:val="50FE874B3402445B8C04E8CAE35A6AFC"/>
    <w:rsid w:val="005A57DA"/>
    <w:pPr>
      <w:spacing w:after="160" w:line="259" w:lineRule="auto"/>
    </w:pPr>
  </w:style>
  <w:style w:type="paragraph" w:customStyle="1" w:styleId="EA73D059D0F848459645578DA8B217A7">
    <w:name w:val="EA73D059D0F848459645578DA8B217A7"/>
    <w:rsid w:val="005A57D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73B715-7AEC-4C41-B8B6-F29D63FB7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988</Words>
  <Characters>5831</Characters>
  <CharactersWithSpaces>680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6:00Z</dcterms:created>
  <dc:creator>Svoboda Filip</dc:creator>
  <dc:description/>
  <dc:language>en-US</dc:language>
  <cp:lastModifiedBy>Křížová Monika</cp:lastModifiedBy>
  <cp:lastPrinted>2018-11-23T08:17:00Z</cp:lastPrinted>
  <dcterms:modified xsi:type="dcterms:W3CDTF">2021-02-11T08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