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D Srnojedy, oprava spodní stavby jezu, potápěčské prá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2" w:name="_GoBack"/>
            <w:bookmarkEnd w:id="2"/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ff5d2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21-02-17T18:2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