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bookmarkStart w:id="0" w:name="_GoBack"/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  <w:bookmarkEnd w:id="0"/>
          <w:r>
            <w:rPr>
              <w:rFonts w:cs="Arial" w:ascii="Arial" w:hAnsi="Arial"/>
              <w:sz w:val="18"/>
              <w:szCs w:val="18"/>
              <w:shd w:fill="FFFF00" w:val="clear"/>
            </w:rPr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Fochler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756 28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fochler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2122070515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</w:t>
      </w:r>
      <w:r>
        <w:rPr>
          <w:rFonts w:cs="Arial" w:ascii="Arial" w:hAnsi="Arial"/>
          <w:b/>
        </w:rPr>
        <w:t xml:space="preserve"> „Bečva, Troubky – oprava koryta toku ř. km 1,280 – 1,827“ - PD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ečva, Troubky – oprava koryta toku ř. km 1,280 – 1,827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Bečva, Troubky – oprava koryta toku ř. km 1,280 – 1,827“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 ledna 2021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 xml:space="preserve">zajištění </w:t>
      </w:r>
      <w:r>
        <w:rPr>
          <w:rFonts w:cs="Arial" w:ascii="Arial" w:hAnsi="Arial"/>
          <w:b/>
          <w:lang w:eastAsia="cs-CZ"/>
        </w:rPr>
        <w:t>činnosti koordinátora BOZP</w:t>
      </w:r>
      <w:r>
        <w:rPr>
          <w:rFonts w:cs="Arial" w:ascii="Arial" w:hAnsi="Arial"/>
          <w:lang w:eastAsia="cs-CZ"/>
        </w:rPr>
        <w:t xml:space="preserve"> po dobu vypracovávání a schvalování všech stupňů projektové dokumentace dle této smlouvy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lang w:eastAsia="cs-CZ"/>
        </w:rPr>
        <w:t>vyhotovení plánu BOZP</w:t>
      </w:r>
      <w:r>
        <w:rPr>
          <w:rFonts w:cs="Arial" w:ascii="Arial" w:hAnsi="Arial"/>
          <w:lang w:eastAsia="cs-CZ"/>
        </w:rPr>
        <w:t>. Koordinátor BOZP zpracovávající plán BOZP bude osobou v souladu správními předpisy dle předchozí věty</w:t>
      </w:r>
      <w:r>
        <w:rPr>
          <w:rFonts w:cs="Arial" w:ascii="Arial" w:hAnsi="Arial"/>
          <w:iCs/>
          <w:lang w:eastAsia="cs-CZ"/>
        </w:rPr>
        <w:t xml:space="preserve">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 zajistí diagnostiku závad na základu protokolu PŠ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koryta toku a objektů koryta v celém řešeném úseku – ve vazbě na PD, profilování</w:t>
      </w:r>
    </w:p>
    <w:p>
      <w:pPr>
        <w:pStyle w:val="Normal"/>
        <w:numPr>
          <w:ilvl w:val="0"/>
          <w:numId w:val="11"/>
        </w:numPr>
        <w:suppressAutoHyphens w:val="false"/>
        <w:ind w:left="709" w:hanging="42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inventarizace dřevin v rozsahu nezbytném pro zajištění legislativního povolení kácení dřevin z důvodu stavby (včetně umístění zařízení staveniště a mezideponie) 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existence ZCHD živočichů v databázi AOPK ČR, popřípadě zajištění biologického hodnocení dané lokality v rozsahu dle požadavku orgánů ochrany přírody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 xml:space="preserve">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ab/>
        <w:t xml:space="preserve">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  <w:tab/>
      </w:r>
      <w:r>
        <w:rPr>
          <w:rFonts w:cs="Arial" w:ascii="Arial" w:hAnsi="Arial"/>
          <w:b/>
        </w:rPr>
        <w:t>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DSP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578880745"/>
                <w:placeholder>
                  <w:docPart w:val="700112F57D464E79BA1438F1E18B41C7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760328790"/>
                <w:placeholder>
                  <w:docPart w:val="B5C63987C762480D9BCB1603974A1F9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772162678"/>
                <w:placeholder>
                  <w:docPart w:val="8CCF398EC7804490A1ADC28A4092352D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012000157"/>
                <w:placeholder>
                  <w:docPart w:val="1CAD12E11E87487696B1CC7EF0779667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455160544"/>
                <w:placeholder>
                  <w:docPart w:val="663B9A76616A430CAFA98AF16AA19DD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227369338"/>
                <w:placeholder>
                  <w:docPart w:val="E327AA67214F4B2BB73F780CFE65BD3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Inženýrská činnost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10938835"/>
                <w:placeholder>
                  <w:docPart w:val="70217C1C12D34D77B85789C91702B07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738607550"/>
                <w:placeholder>
                  <w:docPart w:val="0900C62195F64E948060565A3E43195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67429127"/>
                <w:placeholder>
                  <w:docPart w:val="55A016D2C50E45589E89C393AAFC678F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848294251"/>
                <w:placeholder>
                  <w:docPart w:val="5C11D5BBAD0F410CA0F9D84D6A8E38F9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057383441"/>
                <w:placeholder>
                  <w:docPart w:val="8C386E10239E4682B3A0DD9CD329840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918374189"/>
                <w:placeholder>
                  <w:docPart w:val="04C769FC901B4AC5854F0984B6D1F28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658002023"/>
                <w:placeholder>
                  <w:docPart w:val="956331FB5B0243988C76D687BDF767C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851616482"/>
                <w:placeholder>
                  <w:docPart w:val="BBA7A37D0765469598CC539055C5998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319835559"/>
                <w:placeholder>
                  <w:docPart w:val="ADC79EB3BE7349B79CE65566C6B8920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</w:t>
      </w:r>
      <w:r>
        <w:rPr>
          <w:rFonts w:cs="Arial" w:ascii="Arial" w:hAnsi="Arial"/>
        </w:rPr>
        <w:t>dnem podpisu oběma smluvními stranami a účinnosti dnem jejího uveřejnění v registru smluv v souladu s § 6 zákona č. 345/2015 sb., o registru smluv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ind w:left="37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6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8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/EBuAPrrl17+GId3uU+w1fGsZQ=" w:salt="4IJqFmucUH2U6kPy8F09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d098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00112F57D464E79BA1438F1E18B4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CBEF2-321D-477C-913B-7358CE7DED94}"/>
      </w:docPartPr>
      <w:docPartBody>
        <w:p w14:paraId="24F57CCB" w14:textId="09FA0405" w:rsidR="00672E0B" w:rsidRDefault="00EB1E64" w:rsidP="00EB1E64">
          <w:pPr>
            <w:pStyle w:val="700112F57D464E79BA1438F1E18B41C7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B5C63987C762480D9BCB1603974A1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5E09A-A7B4-41D6-8E39-118B5718BF11}"/>
      </w:docPartPr>
      <w:docPartBody>
        <w:p w14:paraId="6A96D402" w14:textId="418063E6" w:rsidR="00672E0B" w:rsidRDefault="00EB1E64" w:rsidP="00EB1E64">
          <w:pPr>
            <w:pStyle w:val="B5C63987C762480D9BCB1603974A1F96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8CCF398EC7804490A1ADC28A40923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D05F7-5854-49EB-AD94-3E067ED112E6}"/>
      </w:docPartPr>
      <w:docPartBody>
        <w:p w14:paraId="3E6E89F7" w14:textId="017B5A81" w:rsidR="00672E0B" w:rsidRDefault="00EB1E64" w:rsidP="00EB1E64">
          <w:pPr>
            <w:pStyle w:val="8CCF398EC7804490A1ADC28A4092352D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1CAD12E11E87487696B1CC7EF0779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EFB-4B50-475D-B367-F9945CDEEADC}"/>
      </w:docPartPr>
      <w:docPartBody>
        <w:p w14:paraId="341D2827" w14:textId="594DB351" w:rsidR="00672E0B" w:rsidRDefault="00EB1E64" w:rsidP="00EB1E64">
          <w:pPr>
            <w:pStyle w:val="1CAD12E11E87487696B1CC7EF0779667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663B9A76616A430CAFA98AF16AA19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AED5D-DF61-43A0-9B00-184E9AF3C7C9}"/>
      </w:docPartPr>
      <w:docPartBody>
        <w:p w14:paraId="318546F8" w14:textId="5E11C986" w:rsidR="00672E0B" w:rsidRDefault="00EB1E64" w:rsidP="00EB1E64">
          <w:pPr>
            <w:pStyle w:val="663B9A76616A430CAFA98AF16AA19DD6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E327AA67214F4B2BB73F780CFE65B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D4F1D-6516-4012-8567-DA0D7C212F82}"/>
      </w:docPartPr>
      <w:docPartBody>
        <w:p w14:paraId="59AA22D8" w14:textId="6009E081" w:rsidR="00672E0B" w:rsidRDefault="00EB1E64" w:rsidP="00EB1E64">
          <w:pPr>
            <w:pStyle w:val="E327AA67214F4B2BB73F780CFE65BD3C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70217C1C12D34D77B85789C91702B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23BCB-A48B-4DE5-8B2C-18BB6C644E7C}"/>
      </w:docPartPr>
      <w:docPartBody>
        <w:p w14:paraId="667BFF8A" w14:textId="6FD7BD51" w:rsidR="00672E0B" w:rsidRDefault="00EB1E64" w:rsidP="00EB1E64">
          <w:pPr>
            <w:pStyle w:val="70217C1C12D34D77B85789C91702B076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0900C62195F64E948060565A3E431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8FDBF-45D3-4BE8-8EDE-67AB09E4D2C2}"/>
      </w:docPartPr>
      <w:docPartBody>
        <w:p w14:paraId="5BDD9B9C" w14:textId="3836EC8B" w:rsidR="00672E0B" w:rsidRDefault="00EB1E64" w:rsidP="00EB1E64">
          <w:pPr>
            <w:pStyle w:val="0900C62195F64E948060565A3E43195C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55A016D2C50E45589E89C393AAFC6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CDFF5-F1D9-4189-BB67-12DDEB8ED9BA}"/>
      </w:docPartPr>
      <w:docPartBody>
        <w:p w14:paraId="406D6F4E" w14:textId="35330006" w:rsidR="00672E0B" w:rsidRDefault="00EB1E64" w:rsidP="00EB1E64">
          <w:pPr>
            <w:pStyle w:val="55A016D2C50E45589E89C393AAFC678F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5C11D5BBAD0F410CA0F9D84D6A8E3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9E02B-450A-46A0-A8E4-0EC8F171C1E8}"/>
      </w:docPartPr>
      <w:docPartBody>
        <w:p w14:paraId="77D0BD82" w14:textId="59FC1177" w:rsidR="00672E0B" w:rsidRDefault="00EB1E64" w:rsidP="00EB1E64">
          <w:pPr>
            <w:pStyle w:val="5C11D5BBAD0F410CA0F9D84D6A8E38F9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8C386E10239E4682B3A0DD9CD3298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2C96E-9721-4CB7-B8FC-23B68E8F3068}"/>
      </w:docPartPr>
      <w:docPartBody>
        <w:p w14:paraId="71DD00BE" w14:textId="09A23CA7" w:rsidR="00672E0B" w:rsidRDefault="00EB1E64" w:rsidP="00EB1E64">
          <w:pPr>
            <w:pStyle w:val="8C386E10239E4682B3A0DD9CD3298408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04C769FC901B4AC5854F0984B6D1F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F482A-1E58-4F98-90C1-E439AB0CA576}"/>
      </w:docPartPr>
      <w:docPartBody>
        <w:p w14:paraId="368EA040" w14:textId="560ECC50" w:rsidR="00672E0B" w:rsidRDefault="00EB1E64" w:rsidP="00EB1E64">
          <w:pPr>
            <w:pStyle w:val="04C769FC901B4AC5854F0984B6D1F280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956331FB5B0243988C76D687BDF76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A672F-DE74-4D1B-B406-1A17F0866153}"/>
      </w:docPartPr>
      <w:docPartBody>
        <w:p w14:paraId="3763A9DB" w14:textId="58798B4E" w:rsidR="00672E0B" w:rsidRDefault="00EB1E64" w:rsidP="00EB1E64">
          <w:pPr>
            <w:pStyle w:val="956331FB5B0243988C76D687BDF767C6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BBA7A37D0765469598CC539055C59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4BDD8-E978-4D07-96A8-463A06D4E536}"/>
      </w:docPartPr>
      <w:docPartBody>
        <w:p w14:paraId="1D7EE6D7" w14:textId="2E42BD1E" w:rsidR="00672E0B" w:rsidRDefault="00EB1E64" w:rsidP="00EB1E64">
          <w:pPr>
            <w:pStyle w:val="BBA7A37D0765469598CC539055C59986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ADC79EB3BE7349B79CE65566C6B89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D4562-FC1E-42A2-B09F-D4CCDC29BD1D}"/>
      </w:docPartPr>
      <w:docPartBody>
        <w:p w14:paraId="513D75A7" w14:textId="21E34028" w:rsidR="00672E0B" w:rsidRDefault="00EB1E64" w:rsidP="00EB1E64">
          <w:pPr>
            <w:pStyle w:val="ADC79EB3BE7349B79CE65566C6B89206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6E11B-1409-4B2B-8E84-495FE0E716D3}"/>
      </w:docPartPr>
      <w:docPartBody>
        <w:p w14:paraId="6A2444A3" w14:textId="38C2FEA7" w:rsidR="00000000" w:rsidRDefault="00672E0B">
          <w:r w:rsidRPr="00695A5A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B1E64"/>
    <w:rsid w:val="00672E0B"/>
    <w:rsid w:val="00EB1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2E0B"/>
    <w:rPr>
      <w:color w:val="808080"/>
    </w:rPr>
  </w:style>
  <w:style w:type="paragraph" w:customStyle="1" w:styleId="700112F57D464E79BA1438F1E18B41C7">
    <w:name w:val="700112F57D464E79BA1438F1E18B41C7"/>
    <w:rsid w:val="00EB1E64"/>
  </w:style>
  <w:style w:type="paragraph" w:customStyle="1" w:styleId="B5C63987C762480D9BCB1603974A1F96">
    <w:name w:val="B5C63987C762480D9BCB1603974A1F96"/>
    <w:rsid w:val="00EB1E64"/>
  </w:style>
  <w:style w:type="paragraph" w:customStyle="1" w:styleId="8CCF398EC7804490A1ADC28A4092352D">
    <w:name w:val="8CCF398EC7804490A1ADC28A4092352D"/>
    <w:rsid w:val="00EB1E64"/>
  </w:style>
  <w:style w:type="paragraph" w:customStyle="1" w:styleId="1CAD12E11E87487696B1CC7EF0779667">
    <w:name w:val="1CAD12E11E87487696B1CC7EF0779667"/>
    <w:rsid w:val="00EB1E64"/>
  </w:style>
  <w:style w:type="paragraph" w:customStyle="1" w:styleId="663B9A76616A430CAFA98AF16AA19DD6">
    <w:name w:val="663B9A76616A430CAFA98AF16AA19DD6"/>
    <w:rsid w:val="00EB1E64"/>
  </w:style>
  <w:style w:type="paragraph" w:customStyle="1" w:styleId="E327AA67214F4B2BB73F780CFE65BD3C">
    <w:name w:val="E327AA67214F4B2BB73F780CFE65BD3C"/>
    <w:rsid w:val="00EB1E64"/>
  </w:style>
  <w:style w:type="paragraph" w:customStyle="1" w:styleId="70217C1C12D34D77B85789C91702B076">
    <w:name w:val="70217C1C12D34D77B85789C91702B076"/>
    <w:rsid w:val="00EB1E64"/>
  </w:style>
  <w:style w:type="paragraph" w:customStyle="1" w:styleId="0900C62195F64E948060565A3E43195C">
    <w:name w:val="0900C62195F64E948060565A3E43195C"/>
    <w:rsid w:val="00EB1E64"/>
  </w:style>
  <w:style w:type="paragraph" w:customStyle="1" w:styleId="55A016D2C50E45589E89C393AAFC678F">
    <w:name w:val="55A016D2C50E45589E89C393AAFC678F"/>
    <w:rsid w:val="00EB1E64"/>
  </w:style>
  <w:style w:type="paragraph" w:customStyle="1" w:styleId="5C11D5BBAD0F410CA0F9D84D6A8E38F9">
    <w:name w:val="5C11D5BBAD0F410CA0F9D84D6A8E38F9"/>
    <w:rsid w:val="00EB1E64"/>
  </w:style>
  <w:style w:type="paragraph" w:customStyle="1" w:styleId="8C386E10239E4682B3A0DD9CD3298408">
    <w:name w:val="8C386E10239E4682B3A0DD9CD3298408"/>
    <w:rsid w:val="00EB1E64"/>
  </w:style>
  <w:style w:type="paragraph" w:customStyle="1" w:styleId="04C769FC901B4AC5854F0984B6D1F280">
    <w:name w:val="04C769FC901B4AC5854F0984B6D1F280"/>
    <w:rsid w:val="00EB1E64"/>
  </w:style>
  <w:style w:type="paragraph" w:customStyle="1" w:styleId="956331FB5B0243988C76D687BDF767C6">
    <w:name w:val="956331FB5B0243988C76D687BDF767C6"/>
    <w:rsid w:val="00EB1E64"/>
  </w:style>
  <w:style w:type="paragraph" w:customStyle="1" w:styleId="BBA7A37D0765469598CC539055C59986">
    <w:name w:val="BBA7A37D0765469598CC539055C59986"/>
    <w:rsid w:val="00EB1E64"/>
  </w:style>
  <w:style w:type="paragraph" w:customStyle="1" w:styleId="ADC79EB3BE7349B79CE65566C6B89206">
    <w:name w:val="ADC79EB3BE7349B79CE65566C6B89206"/>
    <w:rsid w:val="00EB1E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CC50D-2DC9-4D39-B595-105D81AD2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0</Pages>
  <Words>4505</Words>
  <Characters>26583</Characters>
  <CharactersWithSpaces>31026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Turanová Dana</cp:lastModifiedBy>
  <cp:lastPrinted>2021-02-03T08:59:00Z</cp:lastPrinted>
  <dcterms:modified xsi:type="dcterms:W3CDTF">2021-02-18T14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