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ečva, Troubky – oprava koryta toku ř. km 1,280 – 1,827“ -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2-17T14:53:00Z</dcterms:modified>
  <cp:revision>3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