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Havlíčkův Brod, Sázava, ř.km 163,23-163,40 a 163,60-163,80 - odstranění nánosů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0008745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82861250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114955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53539390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68857023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8190866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0766946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1858688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87260142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2574787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84185319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a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53500773"/>
                <w:placeholder>
                  <w:docPart w:val="DD9F59DF9C3C47BBA3A4E2F43F5E39A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9697851"/>
                <w:placeholder>
                  <w:docPart w:val="6A2F450D3CA345F7BDFA719996D6A9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9064638"/>
                <w:placeholder>
                  <w:docPart w:val="6C70355CDD58442286827FC428E2C1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každé uvedené stavební práce byla min. 4 500 000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stavební práce bylo odstranění nánosů (sedimentů) z koryta vodního toku, rybníka nebo vodní nádrže v min. objemu 3 000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3011281"/>
                <w:placeholder>
                  <w:docPart w:val="14C67FA5D4934884A3F40F62F65679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73455965"/>
                <w:placeholder>
                  <w:docPart w:val="F7B520628A0C464DB56B3B011B0EFB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8016518"/>
                <w:placeholder>
                  <w:docPart w:val="A2F60810A3BE46E8BE0D9160989268E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9132457"/>
                <w:placeholder>
                  <w:docPart w:val="1F7C6D6F2EDE4AB8A767E4425A5D03E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0633339"/>
                <w:placeholder>
                  <w:docPart w:val="0727A754CD5A47E3BD196B072C6E8EF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6436953"/>
                <w:placeholder>
                  <w:docPart w:val="885E53CFED49475B8718759F8EE9E4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685345"/>
                <w:placeholder>
                  <w:docPart w:val="F5F2CF340D2E47C2A0103EA790DAAD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94965986"/>
                <w:placeholder>
                  <w:docPart w:val="12F62FB7CAF4413F9D7EC483FB4351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/>
            </w:pPr>
            <w:r>
              <w:rPr/>
              <w:t>cena každé uvedené stavební práce byla min. 4 500 000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ředmětem každé uvedené stavební práce bylo odstranění nánosů (sedimentů) z koryta vodního toku, rybníka nebo vodní nádrže v min. objemu 3 000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Tab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  <w:bookmarkStart w:id="21" w:name="_GoBack"/>
            <w:bookmarkStart w:id="22" w:name="_GoBack"/>
            <w:bookmarkEnd w:id="22"/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8501154"/>
                <w:placeholder>
                  <w:docPart w:val="1DD39342D940461CA6697F290773679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7043691"/>
                <w:placeholder>
                  <w:docPart w:val="B6B906A82ED74DAC89F7B72C1C9CAED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8759578"/>
                <w:placeholder>
                  <w:docPart w:val="699ECF656723413A820BFE465DFA5DC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6680449"/>
                <w:placeholder>
                  <w:docPart w:val="C28F3317C1734FC792FA4667331DBD7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01915315"/>
                <w:placeholder>
                  <w:docPart w:val="86316D2BF19B400ABD7B2622494FC9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4"/>
        <w:gridCol w:w="2978"/>
        <w:gridCol w:w="1700"/>
      </w:tblGrid>
      <w:tr>
        <w:trPr>
          <w:trHeight w:val="283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tavební práce (název akce)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5439694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7732875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412374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/>
            </w:pPr>
            <w:r>
              <w:rPr/>
              <w:t>cena každé uvedené stavební práce byla min. 4 500 000 Kč bez DPH,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2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ředmětem každé uvedené stavební práce bylo odstranění nánosů (sedimentů) z koryta vodního toku, rybníka nebo vodní nádrže v min. objemu 3 000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Tab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719314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35533049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11028429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80259121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7764684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74605897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8836470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stavebních prací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Havlíčkův Brod, Sázava, ř.km 163,23-163,40 a 163,60-163,80 - odstranění nánosů</w:t>
          </w:r>
          <w:r>
            <w:rPr>
              <w:rFonts w:eastAsia="Calibri" w:cs=""/>
              <w:kern w:val="0"/>
              <w:szCs w:val="22"/>
              <w:highlight w:val="yellow"/>
              <w:lang w:val="cs-CZ" w:eastAsia="en-US" w:bidi="ar-SA"/>
            </w:rPr>
            <w:t xml:space="preserve"> 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5E53CFED49475B8718759F8EE9E4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B5AF0B-2CFC-4EFA-B668-92E8D1141A5F}"/>
      </w:docPartPr>
      <w:docPartBody>
        <w:p w:rsidR="00000000" w:rsidRDefault="000F3529" w:rsidP="000F3529">
          <w:pPr>
            <w:pStyle w:val="885E53CFED49475B8718759F8EE9E4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F2CF340D2E47C2A0103EA790DAA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6289C-95EC-4A88-B76A-97276DE1B2AC}"/>
      </w:docPartPr>
      <w:docPartBody>
        <w:p w:rsidR="00000000" w:rsidRDefault="000F3529" w:rsidP="000F3529">
          <w:pPr>
            <w:pStyle w:val="F5F2CF340D2E47C2A0103EA790DAAD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F62FB7CAF4413F9D7EC483FB4351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6722D4-BC36-4E60-87D3-07D22030F018}"/>
      </w:docPartPr>
      <w:docPartBody>
        <w:p w:rsidR="00000000" w:rsidRDefault="000F3529" w:rsidP="000F3529">
          <w:pPr>
            <w:pStyle w:val="12F62FB7CAF4413F9D7EC483FB4351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39342D940461CA6697F29077367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634A36-69BC-4CE1-80C3-48AEB6DCC3B9}"/>
      </w:docPartPr>
      <w:docPartBody>
        <w:p w:rsidR="00000000" w:rsidRDefault="000F3529" w:rsidP="000F3529">
          <w:pPr>
            <w:pStyle w:val="1DD39342D940461CA6697F290773679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6B906A82ED74DAC89F7B72C1C9CA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0DAEA-E432-4D5B-AB54-CBBB26FDC339}"/>
      </w:docPartPr>
      <w:docPartBody>
        <w:p w:rsidR="00000000" w:rsidRDefault="000F3529" w:rsidP="000F3529">
          <w:pPr>
            <w:pStyle w:val="B6B906A82ED74DAC89F7B72C1C9CAED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99ECF656723413A820BFE465DFA5D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13CEC3-72B3-43DA-99A0-E9E9BA6ADF39}"/>
      </w:docPartPr>
      <w:docPartBody>
        <w:p w:rsidR="00000000" w:rsidRDefault="000F3529" w:rsidP="000F3529">
          <w:pPr>
            <w:pStyle w:val="699ECF656723413A820BFE465DFA5DC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8F3317C1734FC792FA4667331DB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A627C-05DB-44EA-91BB-8F41A43771A9}"/>
      </w:docPartPr>
      <w:docPartBody>
        <w:p w:rsidR="00000000" w:rsidRDefault="000F3529" w:rsidP="000F3529">
          <w:pPr>
            <w:pStyle w:val="C28F3317C1734FC792FA4667331DBD7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6316D2BF19B400ABD7B2622494FC9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8B7874-15D7-42E3-8FB4-7FF577298249}"/>
      </w:docPartPr>
      <w:docPartBody>
        <w:p w:rsidR="00000000" w:rsidRDefault="000F3529" w:rsidP="000F3529">
          <w:pPr>
            <w:pStyle w:val="86316D2BF19B400ABD7B2622494FC9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D9F59DF9C3C47BBA3A4E2F43F5E3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878207-22DE-4C61-B031-6652C095DE23}"/>
      </w:docPartPr>
      <w:docPartBody>
        <w:p w:rsidR="00000000" w:rsidRDefault="000F3529" w:rsidP="000F3529">
          <w:pPr>
            <w:pStyle w:val="DD9F59DF9C3C47BBA3A4E2F43F5E39A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2F450D3CA345F7BDFA719996D6A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1D38C-FA8A-412F-BF37-571133F7D0F0}"/>
      </w:docPartPr>
      <w:docPartBody>
        <w:p w:rsidR="00000000" w:rsidRDefault="000F3529" w:rsidP="000F3529">
          <w:pPr>
            <w:pStyle w:val="6A2F450D3CA345F7BDFA719996D6A9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70355CDD58442286827FC428E2C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BE0D2-1CE2-405C-B7AB-A6B93D6BB695}"/>
      </w:docPartPr>
      <w:docPartBody>
        <w:p w:rsidR="00000000" w:rsidRDefault="000F3529" w:rsidP="000F3529">
          <w:pPr>
            <w:pStyle w:val="6C70355CDD58442286827FC428E2C1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FD369EE599475288560E6DFF7E4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62FD0-DDC3-44FF-A102-54CADA67ACFD}"/>
      </w:docPartPr>
      <w:docPartBody>
        <w:p w:rsidR="00000000" w:rsidRDefault="000F3529" w:rsidP="000F3529">
          <w:pPr>
            <w:pStyle w:val="8DFD369EE599475288560E6DFF7E42C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AED2BD0A94F45AFA209ECA05188B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B9D41-96DF-4243-AE01-0BB48479DFDC}"/>
      </w:docPartPr>
      <w:docPartBody>
        <w:p w:rsidR="00000000" w:rsidRDefault="000F3529" w:rsidP="000F3529">
          <w:pPr>
            <w:pStyle w:val="7AED2BD0A94F45AFA209ECA05188B64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C67FA5D4934884A3F40F62F6567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FE41D-C6E1-4340-8AF5-ABC2DD4472EC}"/>
      </w:docPartPr>
      <w:docPartBody>
        <w:p w:rsidR="00000000" w:rsidRDefault="000F3529" w:rsidP="000F3529">
          <w:pPr>
            <w:pStyle w:val="14C67FA5D4934884A3F40F62F65679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B520628A0C464DB56B3B011B0EF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00A512-168D-4BBC-86F2-5CF5926F427B}"/>
      </w:docPartPr>
      <w:docPartBody>
        <w:p w:rsidR="00000000" w:rsidRDefault="000F3529" w:rsidP="000F3529">
          <w:pPr>
            <w:pStyle w:val="F7B520628A0C464DB56B3B011B0EFB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F60810A3BE46E8BE0D9160989268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D0D56-F839-4DF8-98E5-5EB80DD864F6}"/>
      </w:docPartPr>
      <w:docPartBody>
        <w:p w:rsidR="00000000" w:rsidRDefault="000F3529" w:rsidP="000F3529">
          <w:pPr>
            <w:pStyle w:val="A2F60810A3BE46E8BE0D9160989268E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F7C6D6F2EDE4AB8A767E4425A5D03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2A21F-4322-4AC4-B96C-5384AD5763A3}"/>
      </w:docPartPr>
      <w:docPartBody>
        <w:p w:rsidR="00000000" w:rsidRDefault="000F3529" w:rsidP="000F3529">
          <w:pPr>
            <w:pStyle w:val="1F7C6D6F2EDE4AB8A767E4425A5D03E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727A754CD5A47E3BD196B072C6E8E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EA9664-C592-4992-8E73-39BA669AA429}"/>
      </w:docPartPr>
      <w:docPartBody>
        <w:p w:rsidR="00000000" w:rsidRDefault="000F3529" w:rsidP="000F3529">
          <w:pPr>
            <w:pStyle w:val="0727A754CD5A47E3BD196B072C6E8EF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E5EF4EC51A483F99438A131054C0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3112DD-A766-41B0-A3EE-B74B3CFF4EAE}"/>
      </w:docPartPr>
      <w:docPartBody>
        <w:p w:rsidR="00000000" w:rsidRDefault="000F3529" w:rsidP="000F3529">
          <w:pPr>
            <w:pStyle w:val="98E5EF4EC51A483F99438A131054C08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776FFFAFE584CDA80E065F52618C7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23C4C9-2731-44F9-8F53-5A76AB5E9D92}"/>
      </w:docPartPr>
      <w:docPartBody>
        <w:p w:rsidR="00000000" w:rsidRDefault="000F3529" w:rsidP="000F3529">
          <w:pPr>
            <w:pStyle w:val="D776FFFAFE584CDA80E065F52618C70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4DB953811804106B2314AA84F823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F6C77C-4EA4-461C-97C8-F4164C60ACE8}"/>
      </w:docPartPr>
      <w:docPartBody>
        <w:p w:rsidR="00000000" w:rsidRDefault="000F3529" w:rsidP="000F3529">
          <w:pPr>
            <w:pStyle w:val="14DB953811804106B2314AA84F82375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563CACA46FC4BB99CFB9D516E23C6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B3E5D-6002-4984-820F-5F67FA5FBEF2}"/>
      </w:docPartPr>
      <w:docPartBody>
        <w:p w:rsidR="00000000" w:rsidRDefault="000F3529" w:rsidP="000F3529">
          <w:pPr>
            <w:pStyle w:val="9563CACA46FC4BB99CFB9D516E23C6C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71BB9"/>
    <w:rsid w:val="000F3529"/>
    <w:rsid w:val="002D5E87"/>
    <w:rsid w:val="00436E1D"/>
    <w:rsid w:val="00622D57"/>
    <w:rsid w:val="00780659"/>
    <w:rsid w:val="007D49F7"/>
    <w:rsid w:val="00895E8A"/>
    <w:rsid w:val="008A1682"/>
    <w:rsid w:val="00B64047"/>
    <w:rsid w:val="00BF2A6C"/>
    <w:rsid w:val="00BF45AE"/>
    <w:rsid w:val="00D543F8"/>
    <w:rsid w:val="00DA145A"/>
    <w:rsid w:val="00E069ED"/>
    <w:rsid w:val="00E313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F3529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885E53CFED49475B8718759F8EE9E4A0">
    <w:name w:val="885E53CFED49475B8718759F8EE9E4A0"/>
    <w:rsid w:val="000F3529"/>
    <w:pPr>
      <w:spacing w:after="160" w:line="259" w:lineRule="auto"/>
    </w:pPr>
  </w:style>
  <w:style w:type="paragraph" w:customStyle="1" w:styleId="F5F2CF340D2E47C2A0103EA790DAAD08">
    <w:name w:val="F5F2CF340D2E47C2A0103EA790DAAD08"/>
    <w:rsid w:val="000F3529"/>
    <w:pPr>
      <w:spacing w:after="160" w:line="259" w:lineRule="auto"/>
    </w:pPr>
  </w:style>
  <w:style w:type="paragraph" w:customStyle="1" w:styleId="12F62FB7CAF4413F9D7EC483FB435111">
    <w:name w:val="12F62FB7CAF4413F9D7EC483FB435111"/>
    <w:rsid w:val="000F3529"/>
    <w:pPr>
      <w:spacing w:after="160" w:line="259" w:lineRule="auto"/>
    </w:pPr>
  </w:style>
  <w:style w:type="paragraph" w:customStyle="1" w:styleId="88D2CFEB5EC74DBA843ABCD3BE285B4A">
    <w:name w:val="88D2CFEB5EC74DBA843ABCD3BE285B4A"/>
    <w:rsid w:val="000F3529"/>
    <w:pPr>
      <w:spacing w:after="160" w:line="259" w:lineRule="auto"/>
    </w:pPr>
  </w:style>
  <w:style w:type="paragraph" w:customStyle="1" w:styleId="2D752C99C37B41B09B6B4490D4EA6AEA">
    <w:name w:val="2D752C99C37B41B09B6B4490D4EA6AEA"/>
    <w:rsid w:val="000F3529"/>
    <w:pPr>
      <w:spacing w:after="160" w:line="259" w:lineRule="auto"/>
    </w:pPr>
  </w:style>
  <w:style w:type="paragraph" w:customStyle="1" w:styleId="AB3A7D7D8A5A4C1385030A51CB13DFA4">
    <w:name w:val="AB3A7D7D8A5A4C1385030A51CB13DFA4"/>
    <w:rsid w:val="000F3529"/>
    <w:pPr>
      <w:spacing w:after="160" w:line="259" w:lineRule="auto"/>
    </w:pPr>
  </w:style>
  <w:style w:type="paragraph" w:customStyle="1" w:styleId="1DD39342D940461CA6697F2907736796">
    <w:name w:val="1DD39342D940461CA6697F2907736796"/>
    <w:rsid w:val="000F3529"/>
    <w:pPr>
      <w:spacing w:after="160" w:line="259" w:lineRule="auto"/>
    </w:pPr>
  </w:style>
  <w:style w:type="paragraph" w:customStyle="1" w:styleId="B6B906A82ED74DAC89F7B72C1C9CAED5">
    <w:name w:val="B6B906A82ED74DAC89F7B72C1C9CAED5"/>
    <w:rsid w:val="000F3529"/>
    <w:pPr>
      <w:spacing w:after="160" w:line="259" w:lineRule="auto"/>
    </w:pPr>
  </w:style>
  <w:style w:type="paragraph" w:customStyle="1" w:styleId="699ECF656723413A820BFE465DFA5DCD">
    <w:name w:val="699ECF656723413A820BFE465DFA5DCD"/>
    <w:rsid w:val="000F3529"/>
    <w:pPr>
      <w:spacing w:after="160" w:line="259" w:lineRule="auto"/>
    </w:pPr>
  </w:style>
  <w:style w:type="paragraph" w:customStyle="1" w:styleId="C28F3317C1734FC792FA4667331DBD79">
    <w:name w:val="C28F3317C1734FC792FA4667331DBD79"/>
    <w:rsid w:val="000F3529"/>
    <w:pPr>
      <w:spacing w:after="160" w:line="259" w:lineRule="auto"/>
    </w:pPr>
  </w:style>
  <w:style w:type="paragraph" w:customStyle="1" w:styleId="86316D2BF19B400ABD7B2622494FC9ED">
    <w:name w:val="86316D2BF19B400ABD7B2622494FC9ED"/>
    <w:rsid w:val="000F3529"/>
    <w:pPr>
      <w:spacing w:after="160" w:line="259" w:lineRule="auto"/>
    </w:pPr>
  </w:style>
  <w:style w:type="paragraph" w:customStyle="1" w:styleId="DD9F59DF9C3C47BBA3A4E2F43F5E39AB">
    <w:name w:val="DD9F59DF9C3C47BBA3A4E2F43F5E39AB"/>
    <w:rsid w:val="000F3529"/>
    <w:pPr>
      <w:spacing w:after="160" w:line="259" w:lineRule="auto"/>
    </w:pPr>
  </w:style>
  <w:style w:type="paragraph" w:customStyle="1" w:styleId="6A2F450D3CA345F7BDFA719996D6A924">
    <w:name w:val="6A2F450D3CA345F7BDFA719996D6A924"/>
    <w:rsid w:val="000F3529"/>
    <w:pPr>
      <w:spacing w:after="160" w:line="259" w:lineRule="auto"/>
    </w:pPr>
  </w:style>
  <w:style w:type="paragraph" w:customStyle="1" w:styleId="6C70355CDD58442286827FC428E2C1E4">
    <w:name w:val="6C70355CDD58442286827FC428E2C1E4"/>
    <w:rsid w:val="000F3529"/>
    <w:pPr>
      <w:spacing w:after="160" w:line="259" w:lineRule="auto"/>
    </w:pPr>
  </w:style>
  <w:style w:type="paragraph" w:customStyle="1" w:styleId="8DFD369EE599475288560E6DFF7E42C9">
    <w:name w:val="8DFD369EE599475288560E6DFF7E42C9"/>
    <w:rsid w:val="000F3529"/>
    <w:pPr>
      <w:spacing w:after="160" w:line="259" w:lineRule="auto"/>
    </w:pPr>
  </w:style>
  <w:style w:type="paragraph" w:customStyle="1" w:styleId="7AED2BD0A94F45AFA209ECA05188B64E">
    <w:name w:val="7AED2BD0A94F45AFA209ECA05188B64E"/>
    <w:rsid w:val="000F3529"/>
    <w:pPr>
      <w:spacing w:after="160" w:line="259" w:lineRule="auto"/>
    </w:pPr>
  </w:style>
  <w:style w:type="paragraph" w:customStyle="1" w:styleId="A116638EA92A49789D02D9BB55CBDCE6">
    <w:name w:val="A116638EA92A49789D02D9BB55CBDCE6"/>
    <w:rsid w:val="000F3529"/>
    <w:pPr>
      <w:spacing w:after="160" w:line="259" w:lineRule="auto"/>
    </w:pPr>
  </w:style>
  <w:style w:type="paragraph" w:customStyle="1" w:styleId="14C67FA5D4934884A3F40F62F656796E">
    <w:name w:val="14C67FA5D4934884A3F40F62F656796E"/>
    <w:rsid w:val="000F3529"/>
    <w:pPr>
      <w:spacing w:after="160" w:line="259" w:lineRule="auto"/>
    </w:pPr>
  </w:style>
  <w:style w:type="paragraph" w:customStyle="1" w:styleId="F7B520628A0C464DB56B3B011B0EFB3D">
    <w:name w:val="F7B520628A0C464DB56B3B011B0EFB3D"/>
    <w:rsid w:val="000F3529"/>
    <w:pPr>
      <w:spacing w:after="160" w:line="259" w:lineRule="auto"/>
    </w:pPr>
  </w:style>
  <w:style w:type="paragraph" w:customStyle="1" w:styleId="A2F60810A3BE46E8BE0D9160989268E9">
    <w:name w:val="A2F60810A3BE46E8BE0D9160989268E9"/>
    <w:rsid w:val="000F3529"/>
    <w:pPr>
      <w:spacing w:after="160" w:line="259" w:lineRule="auto"/>
    </w:pPr>
  </w:style>
  <w:style w:type="paragraph" w:customStyle="1" w:styleId="1F7C6D6F2EDE4AB8A767E4425A5D03EE">
    <w:name w:val="1F7C6D6F2EDE4AB8A767E4425A5D03EE"/>
    <w:rsid w:val="000F3529"/>
    <w:pPr>
      <w:spacing w:after="160" w:line="259" w:lineRule="auto"/>
    </w:pPr>
  </w:style>
  <w:style w:type="paragraph" w:customStyle="1" w:styleId="0727A754CD5A47E3BD196B072C6E8EF4">
    <w:name w:val="0727A754CD5A47E3BD196B072C6E8EF4"/>
    <w:rsid w:val="000F3529"/>
    <w:pPr>
      <w:spacing w:after="160" w:line="259" w:lineRule="auto"/>
    </w:pPr>
  </w:style>
  <w:style w:type="paragraph" w:customStyle="1" w:styleId="98E5EF4EC51A483F99438A131054C083">
    <w:name w:val="98E5EF4EC51A483F99438A131054C083"/>
    <w:rsid w:val="000F3529"/>
    <w:pPr>
      <w:spacing w:after="160" w:line="259" w:lineRule="auto"/>
    </w:pPr>
  </w:style>
  <w:style w:type="paragraph" w:customStyle="1" w:styleId="D776FFFAFE584CDA80E065F52618C70E">
    <w:name w:val="D776FFFAFE584CDA80E065F52618C70E"/>
    <w:rsid w:val="000F3529"/>
    <w:pPr>
      <w:spacing w:after="160" w:line="259" w:lineRule="auto"/>
    </w:pPr>
  </w:style>
  <w:style w:type="paragraph" w:customStyle="1" w:styleId="14DB953811804106B2314AA84F823750">
    <w:name w:val="14DB953811804106B2314AA84F823750"/>
    <w:rsid w:val="000F3529"/>
    <w:pPr>
      <w:spacing w:after="160" w:line="259" w:lineRule="auto"/>
    </w:pPr>
  </w:style>
  <w:style w:type="paragraph" w:customStyle="1" w:styleId="9563CACA46FC4BB99CFB9D516E23C6C1">
    <w:name w:val="9563CACA46FC4BB99CFB9D516E23C6C1"/>
    <w:rsid w:val="000F352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A8C22-560E-44E0-99A9-617CD8AD5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2</Words>
  <Characters>6566</Characters>
  <CharactersWithSpaces>766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6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1-02-1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