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       </w:t>
        <w:tab/>
        <w:tab/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Renáta Blažková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lazkovar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085855021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 ………… podaná pro plnění veřejné zakázky malého rozsah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VN Ludkovice, oprava izolace stropu výusti odpadní štoly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N Ludkovice, oprava izolace stropu výusti odpadní štoly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/ ohlášení na stavbu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VN Ludkovice, oprava izolace stropu výusti odpadní štoly</w:t>
      </w:r>
      <w:r>
        <w:rPr>
          <w:rFonts w:cs="Arial" w:ascii="Arial" w:hAnsi="Arial"/>
          <w:color w:val="auto"/>
          <w:sz w:val="20"/>
        </w:rPr>
        <w:t>“ (dále jen „stavba“) v rozsahu podle relevantních právních předpisů, zejména podle vyhlášky č. 499/2006 Sb., o dokumentaci staveb, ve znění pozdějších předpisů,  v souladu s Investičním záměrem zpracovaným Povodím Moravy, s.p., provoz Uherské Hradiště v únoru 2021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VN Ludkovice, oprava izolace stropu výusti odpadní štoly</w:t>
      </w:r>
      <w:r>
        <w:rPr>
          <w:rFonts w:cs="Arial" w:ascii="Arial" w:hAnsi="Arial"/>
          <w:color w:val="auto"/>
          <w:sz w:val="20"/>
        </w:rPr>
        <w:t>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  <w:r>
        <w:rPr>
          <w:rFonts w:cs="Arial" w:ascii="Arial" w:hAnsi="Arial"/>
          <w:i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b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po dobu vypracovávání a schvalování všech stupňů projektové dokumentace dle této smlouvy dle zákona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právními předpisy dle předchozí věty.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m záměrem zpracovaným Povodím Moravy, s.p.,  provoz Uherské Hradiště v únoru 2021</w:t>
      </w:r>
      <w:r>
        <w:rPr>
          <w:rFonts w:cs="Arial" w:ascii="Arial" w:hAnsi="Arial"/>
          <w:i/>
        </w:rPr>
        <w:t xml:space="preserve"> 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majitelů dotčených pozemků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 stavby/ohlášení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zpracován v listinné formě </w:t>
      </w:r>
      <w:r>
        <w:rPr>
          <w:rFonts w:cs="Arial" w:ascii="Arial" w:hAnsi="Arial"/>
          <w:b/>
        </w:rPr>
        <w:t>PD pro SP/ohlášení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/ohlášení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provedení stavby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1 paré v listinné podobě + 1 x na CD nebo DVD, a to jak v pdf, tak v otevřeném formátu. Výsledky provedených průzkumných prací a posudků budou předány v počtu 1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stavby (polohopisné a výškopisné),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v rozsahu nutném pro zjištění příčiny vzniklých trhlin a zatékání do stropu výusti odpadní štoly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ohlášení. Obsah žádosti o stavební povolení/ohláš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Web"/>
        <w:spacing w:before="100" w:after="6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včetně podání žádosti:</w:t>
        <w:tab/>
      </w:r>
      <w:r>
        <w:rPr>
          <w:rFonts w:cs="Arial" w:ascii="Arial" w:hAnsi="Arial"/>
          <w:b/>
        </w:rPr>
        <w:t>do 30. 9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díla a jeho předání (finální DPS): </w:t>
      </w:r>
      <w:r>
        <w:rPr>
          <w:rFonts w:cs="Arial" w:ascii="Arial" w:hAnsi="Arial"/>
          <w:b/>
        </w:rPr>
        <w:t>do 30 dnů od vydání SP včetně nabytí právní moci/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ListParagraph"/>
        <w:ind w:left="435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 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sdt>
              <w:sdtPr>
                <w:id w:val="141359703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/ohláš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 jedno zhotovitel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</w:t>
          </w:r>
          <w:bookmarkStart w:id="0" w:name="_GoBack"/>
          <w:bookmarkEnd w:id="0"/>
          <w:r>
            <w:rPr>
              <w:rFonts w:cs="Arial" w:ascii="Arial" w:hAnsi="Arial"/>
            </w:rPr>
            <w:t>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qy5gDBwqXoSoVoPCa8DI5I/mC4=" w:salt="hGDShW2NyjMBGe4qwU5F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cb1c7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d1f2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r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51B62-B8C1-428D-8FE3-AECB6EF7499F}"/>
      </w:docPartPr>
      <w:docPartBody>
        <w:p w:rsidR="00000000" w:rsidRDefault="00792399">
          <w:r w:rsidRPr="007F67B0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2399"/>
    <w:rsid w:val="007923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239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622A1-A61F-4341-8873-DC976E785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0</Pages>
  <Words>4261</Words>
  <Characters>25144</Characters>
  <CharactersWithSpaces>29347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Frajt Radim</cp:lastModifiedBy>
  <cp:lastPrinted>2021-02-16T09:47:00Z</cp:lastPrinted>
  <dcterms:modified xsi:type="dcterms:W3CDTF">2021-02-19T14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