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sz w:val="20"/>
          <w:szCs w:val="20"/>
        </w:rPr>
        <w:t>VN Ludkovice, oprava izolace stropu výusti odpadní štoly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67</Words>
  <Characters>1549</Characters>
  <CharactersWithSpaces>1813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1-02-19T14:52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