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80012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ab/>
        <w:tab/>
        <w:t xml:space="preserve">      a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 xml:space="preserve">Podkladem pro uzavření této smlouvy je nabídka zhotovitele ze dne ……….. pro veřejnou zakázku nazvanou </w:t>
      </w:r>
      <w:r>
        <w:rPr>
          <w:b/>
        </w:rPr>
        <w:t>„Bělá, Kvasiny, protipovodňová ochrana“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(DPS) vypracovanou v roce 2020 společností Vodohospodářský rozvoj a výstavba, a.s., se sídlem Nábřežní 4, 150 56 Praha 5 - Smíchov, zodpovědný projektant Ing. Miroslav Holeček, PhD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b/>
        </w:rPr>
        <w:t>„</w:t>
      </w:r>
      <w:r>
        <w:rPr>
          <w:b/>
        </w:rPr>
        <w:t>Bělá, Kvasiny, protipovodňová ochrana“</w:t>
      </w:r>
      <w:r>
        <w:rPr/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 v 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  <w:tab/>
        <w:tab/>
        <w:tab/>
        <w:t xml:space="preserve">   </w:t>
      </w:r>
      <w:r>
        <w:rPr>
          <w:b/>
        </w:rPr>
        <w:t>červenec - srp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  <w:tab/>
        <w:tab/>
        <w:tab/>
      </w:r>
      <w:r>
        <w:rPr>
          <w:b/>
        </w:rPr>
        <w:t>24 měsíců od nabytí účinnosti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Dle souhlasného závazného stanoviska k zásahu do VKP a sdělení odboru výstavby a životního prostředí Městského úřadu v Rychnově nad Kněžnou budou stavební práce ve vodním toku ukončeny v termínu od 15. 10. do 15. 4. běžného roku. 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i/>
        </w:rPr>
        <w:t>……………….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……………………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21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 xml:space="preserve">Rozhodnutí, veřejná vyhláška ve věci povolení stavby, vydané Městským úřadem Rychnov nad Kněžnou, odborem výstavby a životního prostředí pod č. j. OVŽP-18431/2019-3405/2019-Ku ze dne 16. 9. 2019, nabytí právní moci </w:t>
        <w:br/>
        <w:t>17. 10. 2019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Rozhodnutí, povolení kácení, vydané Obecním úřadem Kvasiny pod č. j. 434/19/kácení ze dne 3. 9. 2019, nabytí právní moci 21. 9. 2019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Rozhodnutí, povolení kácení, vydané Obecním úřadem Kvasiny pod č. j. 249/19/kácení ze dne 30. 7. 2019, nabytí právní moci 16</w:t>
      </w:r>
      <w:bookmarkStart w:id="0" w:name="_GoBack"/>
      <w:bookmarkEnd w:id="0"/>
      <w:r>
        <w:rPr/>
        <w:t>. 8. 2019,</w:t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Závazné stanovisko, souhlasné závazné stanovisko k zásahu do VKP, vydané Městským úřadem Rychnov nad Kněžnou, odborem výstavby a životního prostředí pod č. j. OVŽP-12465/2019-2937/2019/La ze dne 14. 6. 2019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 xml:space="preserve">Sdělení ve věci upřesnění podmínky závazného stanoviska k zásahu do VKP vydané Městským úřadem Rychnov nad Kněžnou, odborem výstavby a životního prostředí pod č. j. MURK/OVŽP/2021-2937/2019/La, </w:t>
        <w:br/>
        <w:t>ze dne 28. 1. 202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Veřejná vyhláška, územní rozhodnutí, vydané Městským úřadem Rychnov nad Kněžnou, odborem výstavby a životního prostředí pod č. j. OVŽP-35926/2016-Lk, ze dne 9. 3. 2017, nabytí právní moci 11. 4. 2017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Veřejná vyhláška, opravné rozhodnutí ve věci opravy zřejmých nesprávností výrokové části rozhodnutí, vydané Městským úřadem Rychnov nad Kněžnou, odborem výstavby a životního prostředí pod č. j. OVŽP-8907/2017-Lk, ze dne 20. 3. 2017, nabytí právní moci 20. 4. 2017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 členění dle jednotlivých stavebních objektů s ohledem na podmínky dohodnuté s vlastníky dotčených pozemků s tím, že bude minimalizovat negativní dopady rozestavěnosti díla v dotčených lokalitách. Finanční plnění je v časovém a finančním harmonogramu vyjádřeno pro jednotlivé stavební objekty a měsíce. Tento finanční harmonogram je pro zhotovitele závazný a jeho změna je možná pouze na základě vnějších, zhotovitelem nezaviněných a nezpůsobených okolností a podléhá souhlasu objednatele. Případné změny časového a finančního harmonogramu je za objednatele oprávněna odsouhlasit osoba, oprávněná k 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 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 12 odst. 2 zákona č. 360/1992 Sb., o výkonu povolání autorizovaných architektů a o výkonu povolání autorizovaných inženýrů a 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</w:t>
        <w:br/>
        <w:t>se v čl. 13. odst. 13.1. slova „0,1 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 000,00 Kč“ a 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5. v následujícím znění: </w:t>
      </w:r>
      <w:r>
        <w:rPr>
          <w:i/>
        </w:rPr>
        <w:t xml:space="preserve">Objednatel si v souladu s ust. § 100 odst. 1 zák. č. 134/2016 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 prodloužení doby plnění o dobu, po kterou nemohl pokračovat ve 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 a to do výše alespoň 20.000.000 Kč, přičemž takové pojištění bude krýt zejména rizika okolností vyšší moci, spojená se stavební činností v průtočném profilu toku Bělé (zvýšené průtoky, povodně, přívalové deště a podobně). Za událost vyšší moci dle této smlouvy se považují též okolnosti, prokazatelně zabraňující zhotoviteli v řádném a včasném splnění díla, které jsou spojené s pandemií nemoci Covid-19, zejména nepředvídatelně dlouhé trvání protipandemických opatření, vyhlášených orgány veřejné moci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ind w:left="716" w:hanging="574"/>
        <w:contextualSpacing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27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27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27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5" w:hanging="574"/>
        <w:jc w:val="both"/>
        <w:rPr/>
      </w:pPr>
      <w:r>
        <w:rPr/>
        <w:tab/>
        <w:tab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16" w:hanging="574"/>
        <w:contextualSpacing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depsán elektronicky </w:t>
        <w:tab/>
        <w:tab/>
        <w:tab/>
        <w:tab/>
        <w:tab/>
        <w:t xml:space="preserve">   podepsán elektronick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Bělá, Kvasiny, protipovodňová ochrana                                              </w:t>
      <w:tab/>
      <w:t xml:space="preserve">                                                č.  229180012</w:t>
      <w:tab/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38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2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2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DF11F-07D5-4DAC-8336-78633E24B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684</Words>
  <Characters>9942</Characters>
  <CharactersWithSpaces>116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9:00Z</dcterms:created>
  <dc:creator>Ing. Petr Martínek</dc:creator>
  <dc:description/>
  <dc:language>en-US</dc:language>
  <cp:lastModifiedBy>Bc. Alice Růžičková</cp:lastModifiedBy>
  <cp:lastPrinted>2018-06-22T07:02:00Z</cp:lastPrinted>
  <dcterms:modified xsi:type="dcterms:W3CDTF">2021-02-2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