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Martin Bará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572 552 716 kl. 20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bara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942195010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na služby s názvem „Polešovický potok, Polešovice, řkm 6,800 – 7,400 – oprava koryta“-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lešovický potok, Polešovice, řkm 6,800 – 7,400 – oprava koryta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k žádosti o vydání ohlášení / stavebního povolení v rozsahu dokumentace pro provedení stavby </w:t>
      </w:r>
      <w:r>
        <w:rPr>
          <w:rFonts w:cs="Arial" w:ascii="Arial" w:hAnsi="Arial"/>
          <w:color w:val="auto"/>
          <w:sz w:val="20"/>
        </w:rPr>
        <w:t>na stavbu „Polešovický potok, Polešovice, řkm 6,800 – 7,400 – oprava koryta“ (dále jen „stavba“) v rozsahu podle relevantních právních předpisů, zejména podle vyhlášky č. 499/2006 Sb., o dokumentaci staveb, ve znění pozdějších předpisů, v souladu s Investičním záměrem zpracovaným zadavatelem v lednu 2021 a v souladu s obecně závaznými právními předpisy, závaznými i doporučenými českými technickými normami (ČSN, ČSN EN, ČSN ISO, ČSN EN ISO, atd.) a standardy. Projektová dokumentace bude současně dokumentací pro provedení stavby, a to v rozsahu</w:t>
      </w:r>
      <w:r>
        <w:rPr>
          <w:rFonts w:cs="Arial" w:ascii="Arial" w:hAnsi="Arial"/>
          <w:b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Odkraje"/>
        <w:spacing w:before="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sz w:val="20"/>
          <w:lang w:eastAsia="cs-CZ"/>
        </w:rPr>
        <w:t>zajištění</w:t>
      </w:r>
      <w:r>
        <w:rPr>
          <w:rFonts w:cs="Arial" w:ascii="Arial" w:hAnsi="Arial"/>
          <w:b/>
          <w:bCs/>
          <w:sz w:val="20"/>
          <w:lang w:eastAsia="cs-CZ"/>
        </w:rPr>
        <w:t xml:space="preserve"> činnosti koordinátora BOZP</w:t>
      </w:r>
      <w:r>
        <w:rPr>
          <w:rFonts w:cs="Arial" w:ascii="Arial" w:hAnsi="Arial"/>
          <w:sz w:val="20"/>
          <w:lang w:eastAsia="cs-CZ"/>
        </w:rPr>
        <w:t xml:space="preserve"> po dobu vypracovávání a schvalování všech stupňů projektové dokumentace dle této smlouvy v souladu se zákonem č. 309/2006 Sb., o zajištění dalších podmínek bezpečnosti a ochrany zdraví při práci, ve znění pozdějších předpisů, a dle prováděcích předpisů k tomuto zákonu, zejména dle nařízení vlády č. 591/2006 Sb., o bližších minimálních požadavcích na bezpečnost a ochranu zdraví při práci na staveništích, a to včetně vyhotovení plánu BOZP. Koordinátor BOZP zpracovávající plán BOZP bude osobou v souladu správními předpisy dle předchozí věty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autorizovaná osoba)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zpracovaný zadavatelem v lednu 2021.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na základě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zajištění příjezdů ke stavbě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, z čehož jedno vyhotovení projektové dokumentace bude ověřené stavebním úřadem i se štítkem obsahujícím identifikační údaje o povolené stavbě vydané pověřeným speciálním stavebním úřadem (tabulka „stavba povolena“)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a pare budou opatřena autorizačním razítkem.</w:t>
      </w:r>
    </w:p>
    <w:p>
      <w:pPr>
        <w:pStyle w:val="ListParagraph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s koncovkou xls a také ve verzi programu ASPE nebo XC4 s koncovkou 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včetně zaměření mocnosti usazených sedimentů v toku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3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sedimentů dle platné legislativy (protokol bude obsahovat i závěrečné slovní hodnocení/posouzení ne/vyhovujících parametrů a porovnání s příslušnými normami ČSN, vyhlášky, rozhodnutí apod.)</w:t>
      </w:r>
    </w:p>
    <w:p>
      <w:pPr>
        <w:pStyle w:val="NormalWeb"/>
        <w:numPr>
          <w:ilvl w:val="0"/>
          <w:numId w:val="13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numPr>
          <w:ilvl w:val="0"/>
          <w:numId w:val="13"/>
        </w:numPr>
        <w:spacing w:before="0" w:after="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 včetně zajištění povolení ke kácení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plnění smlouvy je rovněž výkon inženýrské činnosti, představující zejména provedení zajištění získání pravomocného ohlášení/stavebního povolení. Obsah žádosti o ohlášení/stavebního povol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zákonem  254/2001 Sb., o vodách, v platném znění, a jeho prováděcími předpisy, zejména vyhláškou č. 432/2001 Sb., o dokladech žádosti o rozhodnutí nebo vyjádření a o náležitostech povolení, souhlasů a vyjádření vodoprávního úřadu.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zajištění a povolení příjezdů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ísta pro uložení sedimentů v souladu s výsledky rozborů sedimentu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</w:t>
      </w:r>
    </w:p>
    <w:p>
      <w:pPr>
        <w:pStyle w:val="NormalWeb"/>
        <w:spacing w:before="100" w:after="62"/>
        <w:ind w:left="4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pracování PD (DSP = DPS) včetně podání žádosti:</w:t>
        <w:tab/>
      </w:r>
      <w:r>
        <w:rPr>
          <w:rFonts w:cs="Arial" w:ascii="Arial" w:hAnsi="Arial"/>
          <w:b/>
        </w:rPr>
        <w:t>do 15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rmín dokončení díla a jeho předání (finální DPS):</w:t>
      </w:r>
      <w:r>
        <w:rPr>
          <w:rFonts w:cs="Arial" w:ascii="Arial" w:hAnsi="Arial"/>
          <w:b/>
        </w:rPr>
        <w:t xml:space="preserve"> do 30 dnů od vydání SP /ohlášen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highlight w:val="yellow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- geodetické zaměření, rozbor sedimentů, inventarizace dřev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40342962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85157222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59916674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– 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70907021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74185064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08982524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(DSP=D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6085043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89948787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86475130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 +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93152082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83511252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sdt>
              <w:sdtPr>
                <w:id w:val="138077486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48850542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181680362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46910051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22019050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40902049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63287457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K+YPYDDczV9QN+NOzOraJyyohe8=" w:salt="4mgi/8V1g3HM9rwHFN/h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5a40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B1AB0-822F-43AC-B5D2-FB91630B6AC3}"/>
      </w:docPartPr>
      <w:docPartBody>
        <w:p w:rsidR="00F34FF8" w:rsidRDefault="00511D8F">
          <w:r w:rsidRPr="003341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11D8F"/>
    <w:rsid w:val="00511D8F"/>
    <w:rsid w:val="00F34F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1D8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E11D4A-AFD6-4842-8E23-FABDF66E3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  <Pages>10</Pages>
  <Words>4219</Words>
  <Characters>24895</Characters>
  <CharactersWithSpaces>29056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Turanová Dana</cp:lastModifiedBy>
  <cp:lastPrinted>2021-02-11T10:50:00Z</cp:lastPrinted>
  <dcterms:modified xsi:type="dcterms:W3CDTF">2021-02-22T11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