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6510</wp:posOffset>
            </wp:positionV>
            <wp:extent cx="1879600" cy="9810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ÍSEMNÁ ZPRÁVA ZADAVATE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e § 217 </w:t>
      </w:r>
      <w:r>
        <w:rPr>
          <w:rFonts w:eastAsia="Tahoma" w:cs="Times New Roman" w:ascii="Times New Roman" w:hAnsi="Times New Roman"/>
          <w:b/>
        </w:rPr>
        <w:t>zákona č. 134/2016 Sb., o zadávání veřejných zakázek, ve znění pozdějších předpisů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Svoz a odstranění nebezpečného a komunálního odpadu pro SVÚ Jihlava (pracoviště Jihlava a pracoviště České Budějovice)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Část D veřejné zakázky - Nebezpečný odpad – Státní veterinární ústav Jihlava, Dolní 2102/2, 370 04 České Budějovice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2829" w:hanging="2829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 xml:space="preserve">Druh veřejné zakázky: </w:t>
        <w:tab/>
      </w:r>
      <w:r>
        <w:rPr>
          <w:rFonts w:cs="Times New Roman" w:ascii="Times New Roman" w:hAnsi="Times New Roman"/>
          <w:b/>
        </w:rPr>
        <w:t>Podlimitní veřejná zakázka na služby</w:t>
      </w:r>
    </w:p>
    <w:p>
      <w:pPr>
        <w:pStyle w:val="Normal"/>
        <w:spacing w:lineRule="auto" w:line="240" w:before="0" w:after="120"/>
        <w:ind w:left="2829" w:hanging="2829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 xml:space="preserve">Druh zadávacího řízení: </w:t>
        <w:tab/>
      </w:r>
      <w:r>
        <w:rPr>
          <w:rFonts w:cs="Times New Roman" w:ascii="Times New Roman" w:hAnsi="Times New Roman"/>
          <w:b/>
        </w:rPr>
        <w:t>Zjednodušené podlimitní řízení dle § 53 zá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videnční číslo zakázky: </w:t>
        <w:tab/>
        <w:t>Z2020-0337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Označení zadavatele:</w:t>
      </w:r>
    </w:p>
    <w:p>
      <w:pPr>
        <w:pStyle w:val="Normal"/>
        <w:spacing w:lineRule="auto" w:line="240" w:before="0" w:after="60"/>
        <w:ind w:left="1701" w:hanging="1701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Název:</w:t>
        <w:tab/>
        <w:t>Státní veterinární ústav Jihlava</w:t>
      </w:r>
    </w:p>
    <w:p>
      <w:pPr>
        <w:pStyle w:val="Normal"/>
        <w:spacing w:lineRule="auto" w:line="240" w:before="0" w:after="60"/>
        <w:ind w:left="1701" w:hanging="1701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Sídlem:</w:t>
        <w:tab/>
        <w:t>Rantířovská 93/20, Horní Kosov, 586 01 Jihlava</w:t>
      </w:r>
    </w:p>
    <w:p>
      <w:pPr>
        <w:pStyle w:val="Normal"/>
        <w:spacing w:lineRule="auto" w:line="240" w:before="0" w:after="60"/>
        <w:ind w:left="1701" w:hanging="1701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IČO:</w:t>
        <w:tab/>
        <w:t>13691554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stoupený:</w:t>
        <w:tab/>
        <w:t>MVDr. Pavel Barták, Ph.D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Předmět veřejné zakázky:</w:t>
      </w:r>
    </w:p>
    <w:p>
      <w:pPr>
        <w:pStyle w:val="Normal"/>
        <w:widowControl w:val="false"/>
        <w:suppressAutoHyphens w:val="true"/>
        <w:spacing w:lineRule="auto" w:line="240" w:before="0" w:after="4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ředmět plnění veřejné zakázky zahrnuje odvoz a bezpečné odstranění komunálního a nebezpečného odpadu ze shromažďovacích míst. Část D veřejné zakázky - Nebezpečný odpad – Státní veterinární ústav Jihlava, Dolní 2102/2, 370 04 České Budějovi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Cena sjednaná ve smlouvě na veřejnou zakázku: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478 275,00 bez DPH na tři roky plnění (578 712,75 Kč vč. DPH)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Označení účastníků zadávacího řízení:</w:t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Nabídka č. 1</w:t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FCC Česká republika, s.r.o., Ďáblická 791/89, 182 00 Praha 8</w:t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IČO: 45809712</w:t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DIČ: CZ45809712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Nabídková cena včetně DPH: 578 712,75 Kč 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Označení vyloučených účastníků zadávacího řízení a odůvodnění jejich vyloučení: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Žádný z účastníků nebyl vyloučen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Označení vybraného dodavatele a odůvodnění jeho výběru:</w:t>
      </w:r>
    </w:p>
    <w:p>
      <w:pPr>
        <w:pStyle w:val="Normal"/>
        <w:spacing w:lineRule="auto" w:line="240" w:before="0" w:after="60"/>
        <w:ind w:left="2829" w:hanging="282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FCC Česká republika, s.r.o., Ďáblická 791/89, 182 00 Praha 8</w:t>
      </w:r>
    </w:p>
    <w:p>
      <w:pPr>
        <w:pStyle w:val="Normal"/>
        <w:spacing w:lineRule="auto" w:line="240" w:before="0" w:after="6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IČO: 458097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Vybraný dodavatel splnil podmínky účasti v zadávacím řízení. Vzhledem k tomu, že se zadávacího řízení účastnil pouze jeden účastník, neproběhlo hodnocení nabídek, a to v souladu s § 122 odst. 2 zákona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Označení poddodavatel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Uchazeč nebude veřejnou zakázku realizovat prostřednictvím poddodavatelů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Odůvodnění použití soutěžního dialogu, jednacího řízení s uveřejněním nebo jednacího řízení bez uveřejnění, či zjednodušeného režimu pokud zadavatel takovou možnost využ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davatel tuto možnost nevyuž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Důvod zrušení zadávacího řízení nebo nezavedení dynamického nákupního systému, dokud k tomu doš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dávací řízení nebylo zrušeno. Účelem zadávacího řízení nebylo zavedení DNS, tedy k tomuto nedošlo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Odůvodnění použití jiných komunikačních prostředků při podání nabídky namísto elektronických prostředk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Nabídky na veřejnou zakázku se podávaly pouze elektronicky prostřednictvím elektronického nástroje E-ZAK dostupného na adrese: https://zakazky.eagri.cz/profile_display_1134.htm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Osoby, u kterých byl zjištěn střet zájmů spolu s uvedením přijatých opatř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U žádné osoby nebyl zjištěn střet zájm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Odůvodnění stanovení požadavku na prokázání obratu v případě postupu dle § 78 odst. 3 zákona: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rFonts w:eastAsia="Tahoma" w:cs="Times New Roman" w:ascii="Times New Roman" w:hAnsi="Times New Roman"/>
        </w:rPr>
        <w:t>Zadavatel prokázání obratu nepožado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V Jihlavě dne 30. září 2020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MVDr. Pavel Barták, Ph.D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ředitel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ahoma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048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364f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3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73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3a3"/>
    <w:rPr>
      <w:rFonts w:ascii="Segoe UI" w:hAnsi="Segoe UI" w:cs="Segoe UI"/>
      <w:sz w:val="18"/>
      <w:szCs w:val="18"/>
    </w:rPr>
  </w:style>
  <w:style w:type="character" w:styleId="LnekChar" w:customStyle="1">
    <w:name w:val="článek Char"/>
    <w:link w:val="Lnek"/>
    <w:qFormat/>
    <w:rsid w:val="004d4123"/>
    <w:rPr>
      <w:rFonts w:ascii="Calibri" w:hAnsi="Calibri" w:eastAsia="Times New Roman" w:cs="Times New Roman"/>
      <w:b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64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3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73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3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nek" w:customStyle="1">
    <w:name w:val="článek"/>
    <w:basedOn w:val="Normal"/>
    <w:link w:val="LnekChar"/>
    <w:qFormat/>
    <w:rsid w:val="004d4123"/>
    <w:pPr>
      <w:keepNext w:val="true"/>
      <w:spacing w:lineRule="auto" w:line="240" w:before="240" w:after="0"/>
      <w:jc w:val="center"/>
    </w:pPr>
    <w:rPr>
      <w:rFonts w:ascii="Calibri" w:hAnsi="Calibri" w:eastAsia="Times New Roman" w:cs="Times New Roman"/>
      <w:b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4</Words>
  <Characters>2448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6:00Z</dcterms:created>
  <dc:creator>Petr Václavek</dc:creator>
  <dc:description/>
  <dc:language>en-US</dc:language>
  <cp:lastModifiedBy>Marcela Wolfová</cp:lastModifiedBy>
  <cp:lastPrinted>2017-09-22T09:12:00Z</cp:lastPrinted>
  <dcterms:modified xsi:type="dcterms:W3CDTF">2021-02-23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