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0070C0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222210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dresa závodu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ihelna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70" w:leader="none"/>
          <w:tab w:val="left" w:pos="827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PS Lysá nad Labem, Kostomlátky, zřízení vjezdové brány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 investičním záměrem zpracovaným Ing. Liborem Novákem ze společnosti Povodí Labe, státní podnik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PS Lysá nad Labem, Kostomlátky, zřízení vjezdové brány“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>červen 2021</w:t>
      </w:r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 xml:space="preserve">do 31. 08. 2021 </w:t>
      </w:r>
    </w:p>
    <w:p>
      <w:pPr>
        <w:pStyle w:val="ListParagraph"/>
        <w:ind w:left="716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color w:val="FF0000"/>
        </w:rPr>
        <w:t>doplní zhotovitel</w:t>
      </w:r>
      <w:r>
        <w:rPr/>
        <w:t xml:space="preserve"> korun českých bez DPH.</w:t>
      </w:r>
    </w:p>
    <w:p>
      <w:pPr>
        <w:pStyle w:val="Normal"/>
        <w:ind w:left="709" w:hanging="425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2. 2021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274"/>
        <w:gridCol w:w="993"/>
        <w:gridCol w:w="4785"/>
      </w:tblGrid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všechny body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f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d.: (34), (37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4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 článek 7.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2. 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, a), b), c), e), g), f), h), i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110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jméno oprávněné osoby 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e (</w:t>
            </w:r>
            <w:r>
              <w:rPr>
                <w:color w:val="FF0000"/>
              </w:rPr>
              <w:t>doplní zhotovitel</w:t>
            </w:r>
            <w:r>
              <w:rPr/>
              <w:t>)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03"/>
      <w:gridCol w:w="2258"/>
    </w:tblGrid>
    <w:tr>
      <w:trPr/>
      <w:tc>
        <w:tcPr>
          <w:tcW w:w="68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PS Lysá nad Labem, Kostomlátky, zřízení vjezdové brány</w:t>
          </w:r>
        </w:p>
      </w:tc>
      <w:tc>
        <w:tcPr>
          <w:tcW w:w="22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222210002</w:t>
          </w:r>
        </w:p>
      </w:tc>
    </w:tr>
  </w:tbl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258197525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245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754834-E605-477F-A306-63BDA2DB53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586</TotalTime>
  <Application>LibreOffice/7.4.7.2$Linux_X86_64 LibreOffice_project/40$Build-2</Application>
  <AppVersion>15.0000</AppVersion>
  <Pages>4</Pages>
  <Words>887</Words>
  <Characters>5239</Characters>
  <CharactersWithSpaces>611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6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21-02-16T09:01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