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</w:t>
      </w:r>
      <w:r>
        <w:rPr/>
        <w:t xml:space="preserve"> jako osoby, která se bude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[doplnit název klíčové osoby]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60353260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1 (název akce včetně stupně projektové dokumenta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25779973"/>
                <w:placeholder>
                  <w:docPart w:val="DBB08BD5F51947C683D355D5FE0D29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64253468"/>
                <w:placeholder>
                  <w:docPart w:val="7D21015C2D3F4F31AAC488369608D2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51047074"/>
                <w:placeholder>
                  <w:docPart w:val="E2A3FAAC7B97436A8DFA0A6F991DC7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04165208"/>
                <w:placeholder>
                  <w:docPart w:val="7C560628D09441C283C087E2AA8AF2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ylo zhotovení projektové dokumentace ve stupni DPS nebo DVZ nebo obdobný stupeň projektové dokumentace navazující na  DSP pro stavbu splňující níže uvedené podmínk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/>
              <w:t>předmětem projektové dokumentace byla stavba nové nebo rekonstrukce stávající příjezové nebo nízkotlaké derivační (kanálové) průtočné vodní elektrárny s instalovaným výkonem minimálně 1 MW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31736328"/>
                <w:placeholder>
                  <w:docPart w:val="81BEBC14940B4B798DC7E6EAF48D23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59339129"/>
                <w:placeholder>
                  <w:docPart w:val="1ADE6327C9944B17A931450948D753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36046170"/>
                <w:placeholder>
                  <w:docPart w:val="EC0F00BCA74E40569E117AF279087FB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33135338"/>
                <w:placeholder>
                  <w:docPart w:val="BA58D3B42F0A4BDFB685C5D53396751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70331120"/>
                <w:placeholder>
                  <w:docPart w:val="9D83C61D4D074FF7A9BC2ABBB5FF8AF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2 (název akce včetně stupně projektové dokumenta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88552912"/>
                <w:placeholder>
                  <w:docPart w:val="768D80C167CE4EFE8D306531BCE65A9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59074309"/>
                <w:placeholder>
                  <w:docPart w:val="2437966DC7E1416C9CC2C17CC520D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12388518"/>
                <w:placeholder>
                  <w:docPart w:val="9E47603D8A274A82B52D87136D39E8F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59544576"/>
                <w:placeholder>
                  <w:docPart w:val="E8EAD5F5C89C4057B53CC53869E703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ylo zhotovení projektové dokumentace ve stupni DPS nebo DVZ nebo obdobný stupeň projektové dokumentace navazující na  DSP pro stavbu splňující níže uvedené podmínk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/>
              <w:t>předmětem projektové dokumentace byla stavba nové nebo rekonstrukce stávající příjezové nebo nízkotlaké derivační (kanálové) průtočné vodní elektrárny s instalovaným výkonem minimálně 1 MW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72392331"/>
                <w:placeholder>
                  <w:docPart w:val="53A208ED031C4D5480BEC2845022AE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96168944"/>
                <w:placeholder>
                  <w:docPart w:val="C9D625233F9748FFBE69BBA5E41D11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86082762"/>
                <w:placeholder>
                  <w:docPart w:val="D469C06439D545358ED0CE005C39A95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2561645"/>
                <w:placeholder>
                  <w:docPart w:val="6EB44F6B1D9F47ECACE35396256837B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00514494"/>
                <w:placeholder>
                  <w:docPart w:val="08536AB8FC554C829BE3CDB1188DCA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3 (název akce včetně stupně projektové dokumenta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28893739"/>
                <w:placeholder>
                  <w:docPart w:val="A9AC990DB42C4864B7DF60BB96BBA3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23779451"/>
                <w:placeholder>
                  <w:docPart w:val="BC9C0E8655414E9B9404804B5830F3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67009780"/>
                <w:placeholder>
                  <w:docPart w:val="7B0B8E5B08B040478E1A9F66D8AC75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26322049"/>
                <w:placeholder>
                  <w:docPart w:val="8CD2CDE9CBB34EA280490A82235E87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ylo zhotovení projektové dokumentace ve stupni DPS nebo DVZ nebo obdobný stupeň projektové dokumentace navazující na  DSP pro stavbu splňující níže uvedené podmínk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/>
              <w:t>předmětem projektové dokumentace byla stavba nové nebo rekonstrukce stávající příjezové nebo nízkotlaké derivační (kanálové) průtočné vodní elektrárny s instalovaným výkonem minimálně 1 MW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27000750"/>
                <w:placeholder>
                  <w:docPart w:val="EBA60FE788CF401F87F428E394B614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99261984"/>
                <w:placeholder>
                  <w:docPart w:val="7E1E3A1EF0DD496FBA89C2C45C9FBF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39492681"/>
                <w:placeholder>
                  <w:docPart w:val="C49F40D3BF474F548F8E045BD77C4E5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98286746"/>
                <w:placeholder>
                  <w:docPart w:val="8EB8A7AEFCD94A77BE62057454620B2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08685685"/>
                <w:placeholder>
                  <w:docPart w:val="27490F9ABC6F42FCA2F6989CE0C8A2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4 (název akce včetně stupně projektové dokumenta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38972977"/>
                <w:placeholder>
                  <w:docPart w:val="B6C9C20D001949CF90E54D57CB17A2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64272438"/>
                <w:placeholder>
                  <w:docPart w:val="E610C9B03C6A4826B20DEC38902D9C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11259240"/>
                <w:placeholder>
                  <w:docPart w:val="749E5983C5B24AEB9533105DE4C5C2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6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22982740"/>
                <w:placeholder>
                  <w:docPart w:val="E0E69838479B4963A492A435B7B593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ylo zhotovení projektové dokumentace ve stupni DPS nebo DVZ nebo obdobný stupeň projektové dokumentace navazující na  DSP pro stavbu splňující níže uvedené podmínk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/>
              <w:t>předmětem projektové dokumentace byla stavba nové nebo rekonstrukce stávající příjezové nebo nízkotlaké derivační (kanálové) průtočné vodní elektrárny s instalovaným výkonem minimálně 1 MW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99463008"/>
                <w:placeholder>
                  <w:docPart w:val="CE483D8795FC4A82B464DAE0C7525C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73380607"/>
                <w:placeholder>
                  <w:docPart w:val="28DE4DAAE9C247D39DBB00B02880BF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</w:t>
            </w:r>
            <w:bookmarkStart w:id="0" w:name="_GoBack"/>
            <w:bookmarkEnd w:id="0"/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43989417"/>
                <w:placeholder>
                  <w:docPart w:val="9B448152C098454FBA505F3BDFD8BAF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38609910"/>
                <w:placeholder>
                  <w:docPart w:val="A04BAFD8470042A9847D59018B7AFF5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62899811"/>
                <w:placeholder>
                  <w:docPart w:val="59D749E98D5149A4A64BF0256DEEDA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5 (název akce včetně stupně projektové dokumenta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44763089"/>
                <w:placeholder>
                  <w:docPart w:val="E97D1052DC1A49EF9A06AECF58B090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85030942"/>
                <w:placeholder>
                  <w:docPart w:val="FD9F69250B63437081D9D5DE162FC0B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86440206"/>
                <w:placeholder>
                  <w:docPart w:val="D0F70432FB9948018D7E56876A3993B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7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66596804"/>
                <w:placeholder>
                  <w:docPart w:val="6452E6F6AA534503B3A59236B1917C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ylo zhotovení projektové dokumentace ve stupni DPS nebo DVZ nebo obdobný stupeň projektové dokumentace navazující na  DSP pro stavbu splňující níže uvedené podmínk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/>
              <w:t>předmětem projektové dokumentace byla stavba nové nebo rekonstrukce stávající příjezové nebo nízkotlaké derivační (kanálové) průtočné vodní elektrárny s instalovaným výkonem minimálně 1 MW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95410083"/>
                <w:placeholder>
                  <w:docPart w:val="28E5C069BD0F441AB359E932550E45F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48970710"/>
                <w:placeholder>
                  <w:docPart w:val="64D194D8D6B14929929D430FABCE54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1982819"/>
                <w:placeholder>
                  <w:docPart w:val="90046CC01560435CAD77CD3F9E0BD3E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50046428"/>
                <w:placeholder>
                  <w:docPart w:val="67F5B4485DE6460799522573D3F37F0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12961466"/>
                <w:placeholder>
                  <w:docPart w:val="3BC48582BECF4D1482D62379ECF28E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6 (název akce včetně stupně projektové dokumenta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53311276"/>
                <w:placeholder>
                  <w:docPart w:val="358EE5713DDA4F85AC880C0DCC97541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43664745"/>
                <w:placeholder>
                  <w:docPart w:val="41422FE9EF5C49728A631B2A295E581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85858617"/>
                <w:placeholder>
                  <w:docPart w:val="64086FACCF904690BD0BE480EEFB3A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8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65562215"/>
                <w:placeholder>
                  <w:docPart w:val="E94F49AF29154F438BB3AEE2A2A6FF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ylo zhotovení projektové dokumentace ve stupni DPS nebo DVZ nebo obdobný stupeň projektové dokumentace navazující na  DSP pro stavbu splňující níže uvedené podmínky: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/>
              <w:t>předmětem projektové dokumentace byla stavba nové nebo rekonstrukce stávající příjezové nebo nízkotlaké derivační (kanálové) průtočné vodní elektrárny s instalovaným výkonem minimálně 1 MW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25715737"/>
                <w:placeholder>
                  <w:docPart w:val="F8249E9F3F2C43A59BED8A1444BF46F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17993660"/>
                <w:placeholder>
                  <w:docPart w:val="AC5C12CCA8C2457CB30B6E91C657D4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80850660"/>
                <w:placeholder>
                  <w:docPart w:val="AB439499C23D41609D485F9FBBA0975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09659552"/>
                <w:placeholder>
                  <w:docPart w:val="7C559C75E42F413C8A19AFBE60C76EC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04484158"/>
                <w:placeholder>
                  <w:docPart w:val="897C3FB3CA464771B2DFF2C945C98A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7 (název akce včetně stupně projektové dokumenta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41241125"/>
                <w:placeholder>
                  <w:docPart w:val="358094A648124B6CB7F359112BB0E7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06120098"/>
                <w:placeholder>
                  <w:docPart w:val="CC54882FC5614801A928C47DAB0165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21717112"/>
                <w:placeholder>
                  <w:docPart w:val="72D78B073C6C461DB27BD8AA267A0D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9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678193"/>
                <w:placeholder>
                  <w:docPart w:val="46D177B7E42F43869E5693408316F4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ylo zhotovení projektové dokumentace ve stupni DPS nebo DVZ nebo obdobný stupeň projektové dokumentace navazující na  DSP pro stavbu splňující níže uvedené podmínk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/>
              <w:t>předmětem projektové dokumentace byla stavba nové nebo rekonstrukce stávající příjezové nebo nízkotlaké derivační (kanálové) průtočné vodní elektrárny s instalovaným výkonem minimálně 1 MW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99512515"/>
                <w:placeholder>
                  <w:docPart w:val="8C57381AF5774AE19A4F24F0CB2262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65027929"/>
                <w:placeholder>
                  <w:docPart w:val="B9C4E632428145A5A9266BE9BA5236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68751134"/>
                <w:placeholder>
                  <w:docPart w:val="E3A4A03F830C458B8AAF7B024598C9E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96480594"/>
                <w:placeholder>
                  <w:docPart w:val="2D1B3C60251A45C49B9131AED9AE6C6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89602594"/>
                <w:placeholder>
                  <w:docPart w:val="A35A3410E75549F1A8F60BC701DDCD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8 (název akce včetně stupně projektové dokumenta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8443686"/>
                <w:placeholder>
                  <w:docPart w:val="A5DBC8F662204AF0B51E0262948366B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36941917"/>
                <w:placeholder>
                  <w:docPart w:val="980B84489601436C9A37970E0F45BF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04376133"/>
                <w:placeholder>
                  <w:docPart w:val="608E9D260F034FB8B71D2B725CA7C4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10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80652415"/>
                <w:placeholder>
                  <w:docPart w:val="B684C91E25E64FBA9E21B28F6DDCEC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včetně informace, o jaký stupeň PD se jedná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ylo zhotovení projektové dokumentace ve stupni DPS nebo DVZ nebo obdobný stupeň projektové dokumentace navazující na  DSP pro stavbu splňující níže uvedené podmínk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/>
              <w:t>předmětem projektové dokumentace byla stavba nové nebo rekonstrukce stávající příjezové nebo nízkotlaké derivační (kanálové) průtočné vodní elektrárny s instalovaným výkonem minimálně 1 MW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62426960"/>
                <w:placeholder>
                  <w:docPart w:val="909C8FCDA66A4E6995B22695869085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4164860"/>
                <w:placeholder>
                  <w:docPart w:val="958B7459D3FB4E99AFB9862854439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24703473"/>
                <w:placeholder>
                  <w:docPart w:val="BE379F1AA59F4096965639FE22A1868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45549775"/>
                <w:placeholder>
                  <w:docPart w:val="12AD33BC830B4C9793D4D4B897C5EAD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0385978"/>
                <w:placeholder>
                  <w:docPart w:val="E4A50667039C4AACAA0AF7A5CE8D3E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9 (název akce včetně stupně projektové dokumenta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1072655"/>
                <w:placeholder>
                  <w:docPart w:val="D22E48D4FD504F7FB5D67CCC919E22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02753933"/>
                <w:placeholder>
                  <w:docPart w:val="2AF46C1060914349838EF0313B5A18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98765064"/>
                <w:placeholder>
                  <w:docPart w:val="0B6B3AAC069B43E4A88B8E2063EF24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11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47426875"/>
                <w:placeholder>
                  <w:docPart w:val="A1F7CC4B8FD6436BBEED3D4690A07A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ylo zhotovení projektové dokumentace ve stupni DPS nebo DVZ nebo obdobný stupeň projektové dokumentace navazující na  DSP pro stavbu splňující níže uvedené podmínk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/>
              <w:t>předmětem projektové dokumentace byla stavba nové nebo rekonstrukce stávající příjezové nebo nízkotlaké derivační (kanálové) průtočné vodní elektrárny s instalovaným výkonem minimálně 1 MW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06180555"/>
                <w:placeholder>
                  <w:docPart w:val="F22B8680C2AE43CDAC757CAACE7BD1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02064578"/>
                <w:placeholder>
                  <w:docPart w:val="EFD9DFEB110C43AC9BF937928D5ED7F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91380034"/>
                <w:placeholder>
                  <w:docPart w:val="1F7F42B2573C4DB8997CDAA95EDA647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87234428"/>
                <w:placeholder>
                  <w:docPart w:val="AE45F711B5B7440192F2B65F3F037C6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0260148"/>
                <w:placeholder>
                  <w:docPart w:val="D8FD2CE79D7F4694B262A8D9DC59001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10 (název akce včetně stupně projektové dokumenta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81198132"/>
                <w:placeholder>
                  <w:docPart w:val="A70A85D5699A42D783B7AF7295C435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02673718"/>
                <w:placeholder>
                  <w:docPart w:val="1A8C392F55674ADDA2869CBF715150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15941693"/>
                <w:placeholder>
                  <w:docPart w:val="530819147AE145F4AFD3F7AF6E34DA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12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15346764"/>
                <w:placeholder>
                  <w:docPart w:val="D81EA40405914BB0AE0BF97823B7B6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ylo zhotovení projektové dokumentace ve stupni DPS nebo DVZ nebo obdobný stupeň projektové dokumentace navazující na  DSP pro stavbu splňující níže uvedené podmínk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/>
              <w:t>předmětem projektové dokumentace byla stavba nové nebo rekonstrukce stávající příjezové nebo nízkotlaké derivační (kanálové) průtočné vodní elektrárny s instalovaným výkonem minimálně 1 MW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43763641"/>
                <w:placeholder>
                  <w:docPart w:val="7A4345AC94404264B6F44764CF893C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72665948"/>
                <w:placeholder>
                  <w:docPart w:val="25DD6CCEBD7F4A61915462438DEB49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436577"/>
                <w:placeholder>
                  <w:docPart w:val="144FB679796A4CE7B290BA8729D194F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62878120"/>
                <w:placeholder>
                  <w:docPart w:val="9085DDE64062485AAB16F839A6CCEC0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20305098"/>
                <w:placeholder>
                  <w:docPart w:val="78D77B578A2143BF9C2C8C9C6420A7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písm. a)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E Hořín -  IG a HG průzkum, DSP, DVZ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DBB08BD5F51947C683D355D5FE0D29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B7931-F246-4D68-8910-DD419AE2B7E9}"/>
      </w:docPartPr>
      <w:docPartBody>
        <w:p w:rsidR="002F20C1" w:rsidRDefault="002F20C1" w:rsidP="002F20C1">
          <w:pPr>
            <w:pStyle w:val="DBB08BD5F51947C683D355D5FE0D29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21015C2D3F4F31AAC488369608D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41153-1374-432F-8047-B19F81BEF666}"/>
      </w:docPartPr>
      <w:docPartBody>
        <w:p w:rsidR="002F20C1" w:rsidRDefault="002F20C1" w:rsidP="002F20C1">
          <w:pPr>
            <w:pStyle w:val="7D21015C2D3F4F31AAC488369608D2C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A3FAAC7B97436A8DFA0A6F991DC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BCE2C-36E7-41BF-83F4-18D285EFAA20}"/>
      </w:docPartPr>
      <w:docPartBody>
        <w:p w:rsidR="002F20C1" w:rsidRDefault="002F20C1" w:rsidP="002F20C1">
          <w:pPr>
            <w:pStyle w:val="E2A3FAAC7B97436A8DFA0A6F991DC76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560628D09441C283C087E2AA8AF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D8DFD-2DA2-4285-8260-BE52B71EBD5F}"/>
      </w:docPartPr>
      <w:docPartBody>
        <w:p w:rsidR="002F20C1" w:rsidRDefault="002F20C1" w:rsidP="002F20C1">
          <w:pPr>
            <w:pStyle w:val="7C560628D09441C283C087E2AA8AF2B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28DC24935746A2A0B8370488EC4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F7F54-4BE6-4698-9235-8CE653D99992}"/>
      </w:docPartPr>
      <w:docPartBody>
        <w:p w:rsidR="002F20C1" w:rsidRDefault="002F20C1" w:rsidP="002F20C1">
          <w:pPr>
            <w:pStyle w:val="7028DC24935746A2A0B8370488EC4B0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E60E6AFB214AA2A3D84C02EE118E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3B00-8FB9-44EC-9116-AA0939B53B6E}"/>
      </w:docPartPr>
      <w:docPartBody>
        <w:p w:rsidR="002F20C1" w:rsidRDefault="002F20C1" w:rsidP="002F20C1">
          <w:pPr>
            <w:pStyle w:val="7FE60E6AFB214AA2A3D84C02EE118E4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1BEBC14940B4B798DC7E6EAF48D2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5C5EF-A244-420B-8D7F-211B2D76A4EF}"/>
      </w:docPartPr>
      <w:docPartBody>
        <w:p w:rsidR="002F20C1" w:rsidRDefault="002F20C1" w:rsidP="002F20C1">
          <w:pPr>
            <w:pStyle w:val="81BEBC14940B4B798DC7E6EAF48D23E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DE6327C9944B17A931450948D753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CFE03-ED68-40ED-98DE-FC1E93CF65D0}"/>
      </w:docPartPr>
      <w:docPartBody>
        <w:p w:rsidR="002F20C1" w:rsidRDefault="002F20C1" w:rsidP="002F20C1">
          <w:pPr>
            <w:pStyle w:val="1ADE6327C9944B17A931450948D753B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0F00BCA74E40569E117AF279087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3ADD6-6C5A-4FA1-8D2F-CBD64C74AB8E}"/>
      </w:docPartPr>
      <w:docPartBody>
        <w:p w:rsidR="002F20C1" w:rsidRDefault="002F20C1" w:rsidP="002F20C1">
          <w:pPr>
            <w:pStyle w:val="EC0F00BCA74E40569E117AF279087FB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A58D3B42F0A4BDFB685C5D533967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C892A-2561-482A-9874-16F7B232B569}"/>
      </w:docPartPr>
      <w:docPartBody>
        <w:p w:rsidR="002F20C1" w:rsidRDefault="002F20C1" w:rsidP="002F20C1">
          <w:pPr>
            <w:pStyle w:val="BA58D3B42F0A4BDFB685C5D533967514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D83C61D4D074FF7A9BC2ABBB5FF8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A033E-AEE2-4F25-B8F0-D3140CF99BC8}"/>
      </w:docPartPr>
      <w:docPartBody>
        <w:p w:rsidR="002F20C1" w:rsidRDefault="002F20C1" w:rsidP="002F20C1">
          <w:pPr>
            <w:pStyle w:val="9D83C61D4D074FF7A9BC2ABBB5FF8AF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8D80C167CE4EFE8D306531BCE65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887A2-CE5B-4C4F-8C3C-FA2D674AA078}"/>
      </w:docPartPr>
      <w:docPartBody>
        <w:p w:rsidR="002F20C1" w:rsidRDefault="002F20C1" w:rsidP="002F20C1">
          <w:pPr>
            <w:pStyle w:val="768D80C167CE4EFE8D306531BCE65A9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37966DC7E1416C9CC2C17CC520D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8A11A-C4C1-4CF8-9E83-9E87FD8626E0}"/>
      </w:docPartPr>
      <w:docPartBody>
        <w:p w:rsidR="002F20C1" w:rsidRDefault="002F20C1" w:rsidP="002F20C1">
          <w:pPr>
            <w:pStyle w:val="2437966DC7E1416C9CC2C17CC520D81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47603D8A274A82B52D87136D39E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27C6C-F21A-4070-B4F9-24D1BC2A7C93}"/>
      </w:docPartPr>
      <w:docPartBody>
        <w:p w:rsidR="002F20C1" w:rsidRDefault="002F20C1" w:rsidP="002F20C1">
          <w:pPr>
            <w:pStyle w:val="9E47603D8A274A82B52D87136D39E8F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EAD5F5C89C4057B53CC53869E70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8895A-1767-4AB7-AEB2-7A1731B9E485}"/>
      </w:docPartPr>
      <w:docPartBody>
        <w:p w:rsidR="002F20C1" w:rsidRDefault="002F20C1" w:rsidP="002F20C1">
          <w:pPr>
            <w:pStyle w:val="E8EAD5F5C89C4057B53CC53869E703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E92E229DC247498E122BF6BBCB1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AB7A4-E297-4099-9613-03329E004EAC}"/>
      </w:docPartPr>
      <w:docPartBody>
        <w:p w:rsidR="002F20C1" w:rsidRDefault="002F20C1" w:rsidP="002F20C1">
          <w:pPr>
            <w:pStyle w:val="B3E92E229DC247498E122BF6BBCB199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05BBEF4EEE4DEDA279B056E7F35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22488-10A9-47FA-B02C-ED7657DB7311}"/>
      </w:docPartPr>
      <w:docPartBody>
        <w:p w:rsidR="002F20C1" w:rsidRDefault="002F20C1" w:rsidP="002F20C1">
          <w:pPr>
            <w:pStyle w:val="4105BBEF4EEE4DEDA279B056E7F354E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3A208ED031C4D5480BEC2845022A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90299-8514-4456-B5C2-B6F0A10918C3}"/>
      </w:docPartPr>
      <w:docPartBody>
        <w:p w:rsidR="002F20C1" w:rsidRDefault="002F20C1" w:rsidP="002F20C1">
          <w:pPr>
            <w:pStyle w:val="53A208ED031C4D5480BEC2845022AE0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D625233F9748FFBE69BBA5E41D1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58F3F-20E7-4F15-B293-760ABA155350}"/>
      </w:docPartPr>
      <w:docPartBody>
        <w:p w:rsidR="002F20C1" w:rsidRDefault="002F20C1" w:rsidP="002F20C1">
          <w:pPr>
            <w:pStyle w:val="C9D625233F9748FFBE69BBA5E41D11E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69C06439D545358ED0CE005C39A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92D15-32B9-434D-ACEE-326FE047C7BB}"/>
      </w:docPartPr>
      <w:docPartBody>
        <w:p w:rsidR="002F20C1" w:rsidRDefault="002F20C1" w:rsidP="002F20C1">
          <w:pPr>
            <w:pStyle w:val="D469C06439D545358ED0CE005C39A95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EB44F6B1D9F47ECACE3539625683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9F8F1-DE87-41A1-9DA7-95295F7DCFEA}"/>
      </w:docPartPr>
      <w:docPartBody>
        <w:p w:rsidR="002F20C1" w:rsidRDefault="002F20C1" w:rsidP="002F20C1">
          <w:pPr>
            <w:pStyle w:val="6EB44F6B1D9F47ECACE35396256837BD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8536AB8FC554C829BE3CDB1188DC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3CD45-A7A3-4864-8D57-3B5B483180BB}"/>
      </w:docPartPr>
      <w:docPartBody>
        <w:p w:rsidR="002F20C1" w:rsidRDefault="002F20C1" w:rsidP="002F20C1">
          <w:pPr>
            <w:pStyle w:val="08536AB8FC554C829BE3CDB1188DCAA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AC990DB42C4864B7DF60BB96BBA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7B86A-B94A-47BC-BFE5-B97262890F50}"/>
      </w:docPartPr>
      <w:docPartBody>
        <w:p w:rsidR="002F20C1" w:rsidRDefault="002F20C1" w:rsidP="002F20C1">
          <w:pPr>
            <w:pStyle w:val="A9AC990DB42C4864B7DF60BB96BBA3B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9C0E8655414E9B9404804B5830F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94343-2C11-4F62-9FC7-B3E703D5407A}"/>
      </w:docPartPr>
      <w:docPartBody>
        <w:p w:rsidR="002F20C1" w:rsidRDefault="002F20C1" w:rsidP="002F20C1">
          <w:pPr>
            <w:pStyle w:val="BC9C0E8655414E9B9404804B5830F3D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0B8E5B08B040478E1A9F66D8AC7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85EBE-586A-475E-BB56-A130B5B7B622}"/>
      </w:docPartPr>
      <w:docPartBody>
        <w:p w:rsidR="002F20C1" w:rsidRDefault="002F20C1" w:rsidP="002F20C1">
          <w:pPr>
            <w:pStyle w:val="7B0B8E5B08B040478E1A9F66D8AC753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D2CDE9CBB34EA280490A82235E8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5AEC8-54D0-459E-8C77-94F9360D77C7}"/>
      </w:docPartPr>
      <w:docPartBody>
        <w:p w:rsidR="002F20C1" w:rsidRDefault="002F20C1" w:rsidP="002F20C1">
          <w:pPr>
            <w:pStyle w:val="8CD2CDE9CBB34EA280490A82235E871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08D4D0C4274BC39B61F1B61B06F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091FB-8ABC-42B9-8536-8BBAFB1F64DC}"/>
      </w:docPartPr>
      <w:docPartBody>
        <w:p w:rsidR="002F20C1" w:rsidRDefault="002F20C1" w:rsidP="002F20C1">
          <w:pPr>
            <w:pStyle w:val="5908D4D0C4274BC39B61F1B61B06FDB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D0BE6B4465549A78B4BB307DA11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9EDA8-17E6-4F03-A6DD-87D612E5F2DA}"/>
      </w:docPartPr>
      <w:docPartBody>
        <w:p w:rsidR="002F20C1" w:rsidRDefault="002F20C1" w:rsidP="002F20C1">
          <w:pPr>
            <w:pStyle w:val="0D0BE6B4465549A78B4BB307DA112AA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BA60FE788CF401F87F428E394B61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D15FB-4AF7-4987-9E1F-1F75DDDD7125}"/>
      </w:docPartPr>
      <w:docPartBody>
        <w:p w:rsidR="002F20C1" w:rsidRDefault="002F20C1" w:rsidP="002F20C1">
          <w:pPr>
            <w:pStyle w:val="EBA60FE788CF401F87F428E394B6142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1E3A1EF0DD496FBA89C2C45C9FB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D1EC9-83A5-42F7-9498-F674BF7D53BA}"/>
      </w:docPartPr>
      <w:docPartBody>
        <w:p w:rsidR="002F20C1" w:rsidRDefault="002F20C1" w:rsidP="002F20C1">
          <w:pPr>
            <w:pStyle w:val="7E1E3A1EF0DD496FBA89C2C45C9FBF6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9F40D3BF474F548F8E045BD77C4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F72537-CF86-491C-90F4-A0C415CF1761}"/>
      </w:docPartPr>
      <w:docPartBody>
        <w:p w:rsidR="002F20C1" w:rsidRDefault="002F20C1" w:rsidP="002F20C1">
          <w:pPr>
            <w:pStyle w:val="C49F40D3BF474F548F8E045BD77C4E5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EB8A7AEFCD94A77BE62057454620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76CCA-5AD9-4481-92AF-4DA36A71C3A0}"/>
      </w:docPartPr>
      <w:docPartBody>
        <w:p w:rsidR="002F20C1" w:rsidRDefault="002F20C1" w:rsidP="002F20C1">
          <w:pPr>
            <w:pStyle w:val="8EB8A7AEFCD94A77BE62057454620B2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7490F9ABC6F42FCA2F6989CE0C8A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3B1F5-54D3-419A-8FFB-F049824A1CD9}"/>
      </w:docPartPr>
      <w:docPartBody>
        <w:p w:rsidR="002F20C1" w:rsidRDefault="002F20C1" w:rsidP="002F20C1">
          <w:pPr>
            <w:pStyle w:val="27490F9ABC6F42FCA2F6989CE0C8A2C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C9C20D001949CF90E54D57CB17A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047A1-5CF3-4BF4-92B5-CA923A2DCC47}"/>
      </w:docPartPr>
      <w:docPartBody>
        <w:p w:rsidR="002F20C1" w:rsidRDefault="002F20C1" w:rsidP="002F20C1">
          <w:pPr>
            <w:pStyle w:val="B6C9C20D001949CF90E54D57CB17A2F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10C9B03C6A4826B20DEC38902D9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D1092-23BE-4A39-B0E0-532076CDF36E}"/>
      </w:docPartPr>
      <w:docPartBody>
        <w:p w:rsidR="002F20C1" w:rsidRDefault="002F20C1" w:rsidP="002F20C1">
          <w:pPr>
            <w:pStyle w:val="E610C9B03C6A4826B20DEC38902D9C1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9E5983C5B24AEB9533105DE4C5C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51BDD-67BF-42E6-BE98-00A120107142}"/>
      </w:docPartPr>
      <w:docPartBody>
        <w:p w:rsidR="002F20C1" w:rsidRDefault="002F20C1" w:rsidP="002F20C1">
          <w:pPr>
            <w:pStyle w:val="749E5983C5B24AEB9533105DE4C5C26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E69838479B4963A492A435B7B59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E3592-9ED1-405F-B133-2F8E1F4B07B3}"/>
      </w:docPartPr>
      <w:docPartBody>
        <w:p w:rsidR="002F20C1" w:rsidRDefault="002F20C1" w:rsidP="002F20C1">
          <w:pPr>
            <w:pStyle w:val="E0E69838479B4963A492A435B7B5935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0EC2639F9C4230B0EB1CA93D105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74179-AFF1-4EDA-BF2E-CB04AA3F1976}"/>
      </w:docPartPr>
      <w:docPartBody>
        <w:p w:rsidR="002F20C1" w:rsidRDefault="002F20C1" w:rsidP="002F20C1">
          <w:pPr>
            <w:pStyle w:val="200EC2639F9C4230B0EB1CA93D1054D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431813896094721ADF6F7277CB55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EAE79-DE97-425E-824E-3477FE2676B6}"/>
      </w:docPartPr>
      <w:docPartBody>
        <w:p w:rsidR="002F20C1" w:rsidRDefault="002F20C1" w:rsidP="002F20C1">
          <w:pPr>
            <w:pStyle w:val="4431813896094721ADF6F7277CB5536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483D8795FC4A82B464DAE0C7525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AE47A-4BC6-4A2E-A02A-D8906940304A}"/>
      </w:docPartPr>
      <w:docPartBody>
        <w:p w:rsidR="002F20C1" w:rsidRDefault="002F20C1" w:rsidP="002F20C1">
          <w:pPr>
            <w:pStyle w:val="CE483D8795FC4A82B464DAE0C7525C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DE4DAAE9C247D39DBB00B02880B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F38EE-9B8E-435A-913F-985D20637EE2}"/>
      </w:docPartPr>
      <w:docPartBody>
        <w:p w:rsidR="002F20C1" w:rsidRDefault="002F20C1" w:rsidP="002F20C1">
          <w:pPr>
            <w:pStyle w:val="28DE4DAAE9C247D39DBB00B02880BF8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448152C098454FBA505F3BDFD8B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9485B-E099-4028-934D-9ED96D3E452F}"/>
      </w:docPartPr>
      <w:docPartBody>
        <w:p w:rsidR="002F20C1" w:rsidRDefault="002F20C1" w:rsidP="002F20C1">
          <w:pPr>
            <w:pStyle w:val="9B448152C098454FBA505F3BDFD8BAF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04BAFD8470042A9847D59018B7AF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5671E-9A35-4371-895E-BD2EE385E19B}"/>
      </w:docPartPr>
      <w:docPartBody>
        <w:p w:rsidR="002F20C1" w:rsidRDefault="002F20C1" w:rsidP="002F20C1">
          <w:pPr>
            <w:pStyle w:val="A04BAFD8470042A9847D59018B7AFF53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D749E98D5149A4A64BF0256DEED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75177-62A6-4838-A34A-0E5311099D97}"/>
      </w:docPartPr>
      <w:docPartBody>
        <w:p w:rsidR="002F20C1" w:rsidRDefault="002F20C1" w:rsidP="002F20C1">
          <w:pPr>
            <w:pStyle w:val="59D749E98D5149A4A64BF0256DEEDAC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7D1052DC1A49EF9A06AECF58B09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2B9B3-B1B1-4433-A8DC-E701F3DC17BA}"/>
      </w:docPartPr>
      <w:docPartBody>
        <w:p w:rsidR="002F20C1" w:rsidRDefault="002F20C1" w:rsidP="002F20C1">
          <w:pPr>
            <w:pStyle w:val="E97D1052DC1A49EF9A06AECF58B0903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9F69250B63437081D9D5DE162FC0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A1612-1380-4B6D-B4C1-0B994C39686D}"/>
      </w:docPartPr>
      <w:docPartBody>
        <w:p w:rsidR="002F20C1" w:rsidRDefault="002F20C1" w:rsidP="002F20C1">
          <w:pPr>
            <w:pStyle w:val="FD9F69250B63437081D9D5DE162FC0B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70432FB9948018D7E56876A399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3F684-9829-4BD3-A4F9-CAA6A86A1AFE}"/>
      </w:docPartPr>
      <w:docPartBody>
        <w:p w:rsidR="002F20C1" w:rsidRDefault="002F20C1" w:rsidP="002F20C1">
          <w:pPr>
            <w:pStyle w:val="D0F70432FB9948018D7E56876A3993B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52E6F6AA534503B3A59236B1917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2D6CC-CD76-47D1-85A5-5C0FF9848419}"/>
      </w:docPartPr>
      <w:docPartBody>
        <w:p w:rsidR="002F20C1" w:rsidRDefault="002F20C1" w:rsidP="002F20C1">
          <w:pPr>
            <w:pStyle w:val="6452E6F6AA534503B3A59236B1917C1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8D3695F2A148189DA54F6969C7F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06E6C2-22F8-4046-B6EF-740B2C5C58FA}"/>
      </w:docPartPr>
      <w:docPartBody>
        <w:p w:rsidR="002F20C1" w:rsidRDefault="002F20C1" w:rsidP="002F20C1">
          <w:pPr>
            <w:pStyle w:val="768D3695F2A148189DA54F6969C7F88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21DD0439AB44265970B3032B2C49C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88267-E030-401B-ADA0-FB4B68285D37}"/>
      </w:docPartPr>
      <w:docPartBody>
        <w:p w:rsidR="002F20C1" w:rsidRDefault="002F20C1" w:rsidP="002F20C1">
          <w:pPr>
            <w:pStyle w:val="C21DD0439AB44265970B3032B2C49C6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8E5C069BD0F441AB359E932550E4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3F03A-5980-47C6-BA0B-7546CFC3AE63}"/>
      </w:docPartPr>
      <w:docPartBody>
        <w:p w:rsidR="002F20C1" w:rsidRDefault="002F20C1" w:rsidP="002F20C1">
          <w:pPr>
            <w:pStyle w:val="28E5C069BD0F441AB359E932550E45F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D194D8D6B14929929D430FABCE5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3F0AD-C329-4473-AA9F-AB76884CCF3B}"/>
      </w:docPartPr>
      <w:docPartBody>
        <w:p w:rsidR="002F20C1" w:rsidRDefault="002F20C1" w:rsidP="002F20C1">
          <w:pPr>
            <w:pStyle w:val="64D194D8D6B14929929D430FABCE54C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046CC01560435CAD77CD3F9E0BD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39CE6-FD5A-403F-AEA4-2A6AEACFBFFE}"/>
      </w:docPartPr>
      <w:docPartBody>
        <w:p w:rsidR="002F20C1" w:rsidRDefault="002F20C1" w:rsidP="002F20C1">
          <w:pPr>
            <w:pStyle w:val="90046CC01560435CAD77CD3F9E0BD3E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7F5B4485DE6460799522573D3F37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C89E2-C937-4AA4-8A63-11277F5B9569}"/>
      </w:docPartPr>
      <w:docPartBody>
        <w:p w:rsidR="002F20C1" w:rsidRDefault="002F20C1" w:rsidP="002F20C1">
          <w:pPr>
            <w:pStyle w:val="67F5B4485DE6460799522573D3F37F0E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BC48582BECF4D1482D62379ECF28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2976D-5EA9-498F-97FE-59E90AE13ED8}"/>
      </w:docPartPr>
      <w:docPartBody>
        <w:p w:rsidR="002F20C1" w:rsidRDefault="002F20C1" w:rsidP="002F20C1">
          <w:pPr>
            <w:pStyle w:val="3BC48582BECF4D1482D62379ECF28EE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8EE5713DDA4F85AC880C0DCC975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ECE13-B15A-43DA-B537-354174983406}"/>
      </w:docPartPr>
      <w:docPartBody>
        <w:p w:rsidR="002F20C1" w:rsidRDefault="002F20C1" w:rsidP="002F20C1">
          <w:pPr>
            <w:pStyle w:val="358EE5713DDA4F85AC880C0DCC97541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422FE9EF5C49728A631B2A295E5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E8343-6315-4D85-8FE6-13109A28D639}"/>
      </w:docPartPr>
      <w:docPartBody>
        <w:p w:rsidR="002F20C1" w:rsidRDefault="002F20C1" w:rsidP="002F20C1">
          <w:pPr>
            <w:pStyle w:val="41422FE9EF5C49728A631B2A295E581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086FACCF904690BD0BE480EEFB3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8C582D-692B-4F10-AB7B-903724F1A500}"/>
      </w:docPartPr>
      <w:docPartBody>
        <w:p w:rsidR="002F20C1" w:rsidRDefault="002F20C1" w:rsidP="002F20C1">
          <w:pPr>
            <w:pStyle w:val="64086FACCF904690BD0BE480EEFB3AD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4F49AF29154F438BB3AEE2A2A6F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D6EDF-3412-4538-B043-6466982AD6A5}"/>
      </w:docPartPr>
      <w:docPartBody>
        <w:p w:rsidR="002F20C1" w:rsidRDefault="002F20C1" w:rsidP="002F20C1">
          <w:pPr>
            <w:pStyle w:val="E94F49AF29154F438BB3AEE2A2A6FF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942B36B6C94A2B8D73FF2288059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FCF42-D77F-4B3F-8F94-E03F8D15D628}"/>
      </w:docPartPr>
      <w:docPartBody>
        <w:p w:rsidR="002F20C1" w:rsidRDefault="002F20C1" w:rsidP="002F20C1">
          <w:pPr>
            <w:pStyle w:val="72942B36B6C94A2B8D73FF228805932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127C57ED7C747069355B9635B9D1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C7971-1532-4890-ADD0-263D86CCBE0A}"/>
      </w:docPartPr>
      <w:docPartBody>
        <w:p w:rsidR="002F20C1" w:rsidRDefault="002F20C1" w:rsidP="002F20C1">
          <w:pPr>
            <w:pStyle w:val="5127C57ED7C747069355B9635B9D13E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8249E9F3F2C43A59BED8A1444BF46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B2104-F697-4788-B20A-22BD2E99FF33}"/>
      </w:docPartPr>
      <w:docPartBody>
        <w:p w:rsidR="002F20C1" w:rsidRDefault="002F20C1" w:rsidP="002F20C1">
          <w:pPr>
            <w:pStyle w:val="F8249E9F3F2C43A59BED8A1444BF46F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5C12CCA8C2457CB30B6E91C657D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EC875C-0B61-493E-B3C6-B448100BA7D6}"/>
      </w:docPartPr>
      <w:docPartBody>
        <w:p w:rsidR="002F20C1" w:rsidRDefault="002F20C1" w:rsidP="002F20C1">
          <w:pPr>
            <w:pStyle w:val="AC5C12CCA8C2457CB30B6E91C657D4E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439499C23D41609D485F9FBBA09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101D5-C587-4972-A31D-C09F2109B1FD}"/>
      </w:docPartPr>
      <w:docPartBody>
        <w:p w:rsidR="002F20C1" w:rsidRDefault="002F20C1" w:rsidP="002F20C1">
          <w:pPr>
            <w:pStyle w:val="AB439499C23D41609D485F9FBBA0975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C559C75E42F413C8A19AFBE60C76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7B214-C5B6-4AE7-B354-F4D3C6AB333E}"/>
      </w:docPartPr>
      <w:docPartBody>
        <w:p w:rsidR="002F20C1" w:rsidRDefault="002F20C1" w:rsidP="002F20C1">
          <w:pPr>
            <w:pStyle w:val="7C559C75E42F413C8A19AFBE60C76EC6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97C3FB3CA464771B2DFF2C945C98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ACCAF-5B5C-4B89-BBE1-8F38DFDEB9A4}"/>
      </w:docPartPr>
      <w:docPartBody>
        <w:p w:rsidR="002F20C1" w:rsidRDefault="002F20C1" w:rsidP="002F20C1">
          <w:pPr>
            <w:pStyle w:val="897C3FB3CA464771B2DFF2C945C98A4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8094A648124B6CB7F359112BB0E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1F161-0CE2-4362-B5AF-49358D3DDEE2}"/>
      </w:docPartPr>
      <w:docPartBody>
        <w:p w:rsidR="002F20C1" w:rsidRDefault="002F20C1" w:rsidP="002F20C1">
          <w:pPr>
            <w:pStyle w:val="358094A648124B6CB7F359112BB0E73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54882FC5614801A928C47DAB016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790D7-D5D7-481F-B337-306E5B201940}"/>
      </w:docPartPr>
      <w:docPartBody>
        <w:p w:rsidR="002F20C1" w:rsidRDefault="002F20C1" w:rsidP="002F20C1">
          <w:pPr>
            <w:pStyle w:val="CC54882FC5614801A928C47DAB01654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D78B073C6C461DB27BD8AA267A0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25020-43AB-4F06-99E8-E896B0625F3D}"/>
      </w:docPartPr>
      <w:docPartBody>
        <w:p w:rsidR="002F20C1" w:rsidRDefault="002F20C1" w:rsidP="002F20C1">
          <w:pPr>
            <w:pStyle w:val="72D78B073C6C461DB27BD8AA267A0DE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D177B7E42F43869E5693408316F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20599-ACC7-4045-852E-E4C16158A0BB}"/>
      </w:docPartPr>
      <w:docPartBody>
        <w:p w:rsidR="002F20C1" w:rsidRDefault="002F20C1" w:rsidP="002F20C1">
          <w:pPr>
            <w:pStyle w:val="46D177B7E42F43869E5693408316F4C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13F98EE50A4931A50F5C456BB27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E57AA-02EE-425F-94C5-88FD735C1864}"/>
      </w:docPartPr>
      <w:docPartBody>
        <w:p w:rsidR="002F20C1" w:rsidRDefault="002F20C1" w:rsidP="002F20C1">
          <w:pPr>
            <w:pStyle w:val="1613F98EE50A4931A50F5C456BB27C5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CF97457040D4D8A80375E34B4E553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A520B-3868-43CF-A3E8-C821F8C3AA90}"/>
      </w:docPartPr>
      <w:docPartBody>
        <w:p w:rsidR="002F20C1" w:rsidRDefault="002F20C1" w:rsidP="002F20C1">
          <w:pPr>
            <w:pStyle w:val="2CF97457040D4D8A80375E34B4E5532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C57381AF5774AE19A4F24F0CB226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34BA9-AF56-454F-8919-36719F3D09B1}"/>
      </w:docPartPr>
      <w:docPartBody>
        <w:p w:rsidR="002F20C1" w:rsidRDefault="002F20C1" w:rsidP="002F20C1">
          <w:pPr>
            <w:pStyle w:val="8C57381AF5774AE19A4F24F0CB22620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C4E632428145A5A9266BE9BA523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C2D5B-E57A-4F84-9E1B-BF4728F58759}"/>
      </w:docPartPr>
      <w:docPartBody>
        <w:p w:rsidR="002F20C1" w:rsidRDefault="002F20C1" w:rsidP="002F20C1">
          <w:pPr>
            <w:pStyle w:val="B9C4E632428145A5A9266BE9BA52362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A4A03F830C458B8AAF7B024598C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5DB1A-EC6C-40C2-ABEB-6161C6EC4048}"/>
      </w:docPartPr>
      <w:docPartBody>
        <w:p w:rsidR="002F20C1" w:rsidRDefault="002F20C1" w:rsidP="002F20C1">
          <w:pPr>
            <w:pStyle w:val="E3A4A03F830C458B8AAF7B024598C9E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D1B3C60251A45C49B9131AED9AE6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042F9C-57FE-4E1F-AAC2-EA484D1AFD5F}"/>
      </w:docPartPr>
      <w:docPartBody>
        <w:p w:rsidR="002F20C1" w:rsidRDefault="002F20C1" w:rsidP="002F20C1">
          <w:pPr>
            <w:pStyle w:val="2D1B3C60251A45C49B9131AED9AE6C65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35A3410E75549F1A8F60BC701DDC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89E6E-2BF3-43E1-ABB1-3C9127EA3EB3}"/>
      </w:docPartPr>
      <w:docPartBody>
        <w:p w:rsidR="002F20C1" w:rsidRDefault="002F20C1" w:rsidP="002F20C1">
          <w:pPr>
            <w:pStyle w:val="A35A3410E75549F1A8F60BC701DDCDA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DBC8F662204AF0B51E026294836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3D8B9-2A20-4838-8E5B-E87A01634C08}"/>
      </w:docPartPr>
      <w:docPartBody>
        <w:p w:rsidR="002F20C1" w:rsidRDefault="002F20C1" w:rsidP="002F20C1">
          <w:pPr>
            <w:pStyle w:val="A5DBC8F662204AF0B51E0262948366B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0B84489601436C9A37970E0F45BF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361F97-D923-41B1-9E40-194D0147314E}"/>
      </w:docPartPr>
      <w:docPartBody>
        <w:p w:rsidR="002F20C1" w:rsidRDefault="002F20C1" w:rsidP="002F20C1">
          <w:pPr>
            <w:pStyle w:val="980B84489601436C9A37970E0F45BF2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8E9D260F034FB8B71D2B725CA7C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BEF42-9A9A-4F7E-B85F-0E32CC272140}"/>
      </w:docPartPr>
      <w:docPartBody>
        <w:p w:rsidR="002F20C1" w:rsidRDefault="002F20C1" w:rsidP="002F20C1">
          <w:pPr>
            <w:pStyle w:val="608E9D260F034FB8B71D2B725CA7C43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84C91E25E64FBA9E21B28F6DDCE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CD82C-7828-4204-8A90-6F3EC11A52F7}"/>
      </w:docPartPr>
      <w:docPartBody>
        <w:p w:rsidR="002F20C1" w:rsidRDefault="002F20C1" w:rsidP="002F20C1">
          <w:pPr>
            <w:pStyle w:val="B684C91E25E64FBA9E21B28F6DDCEC0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3BA280DA6E409090ECC78010E724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98537F-62EC-4551-AFF7-EA3BEF58140D}"/>
      </w:docPartPr>
      <w:docPartBody>
        <w:p w:rsidR="002F20C1" w:rsidRDefault="002F20C1" w:rsidP="002F20C1">
          <w:pPr>
            <w:pStyle w:val="213BA280DA6E409090ECC78010E724F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FFF86346042496586D68A61318B3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23587-D81C-422D-9F2A-195A212CDEB0}"/>
      </w:docPartPr>
      <w:docPartBody>
        <w:p w:rsidR="002F20C1" w:rsidRDefault="002F20C1" w:rsidP="002F20C1">
          <w:pPr>
            <w:pStyle w:val="9FFF86346042496586D68A61318B325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9C8FCDA66A4E6995B2269586908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4DC62-C6D3-4739-8C1F-5CB03DB787F6}"/>
      </w:docPartPr>
      <w:docPartBody>
        <w:p w:rsidR="002F20C1" w:rsidRDefault="002F20C1" w:rsidP="002F20C1">
          <w:pPr>
            <w:pStyle w:val="909C8FCDA66A4E6995B22695869085F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8B7459D3FB4E99AFB9862854439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540AC-5A32-46CB-A0B2-2CDFD8A9EEFC}"/>
      </w:docPartPr>
      <w:docPartBody>
        <w:p w:rsidR="002F20C1" w:rsidRDefault="002F20C1" w:rsidP="002F20C1">
          <w:pPr>
            <w:pStyle w:val="958B7459D3FB4E99AFB9862854439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379F1AA59F4096965639FE22A18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C2FD6-7665-4F32-8099-CECC7F88218B}"/>
      </w:docPartPr>
      <w:docPartBody>
        <w:p w:rsidR="002F20C1" w:rsidRDefault="002F20C1" w:rsidP="002F20C1">
          <w:pPr>
            <w:pStyle w:val="BE379F1AA59F4096965639FE22A186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2AD33BC830B4C9793D4D4B897C5E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1F58F-E7B6-416C-A653-00307E77C7B0}"/>
      </w:docPartPr>
      <w:docPartBody>
        <w:p w:rsidR="002F20C1" w:rsidRDefault="002F20C1" w:rsidP="002F20C1">
          <w:pPr>
            <w:pStyle w:val="12AD33BC830B4C9793D4D4B897C5EAD8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4A50667039C4AACAA0AF7A5CE8D3E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F03C8-8448-46AD-B45E-F4C60F2E068B}"/>
      </w:docPartPr>
      <w:docPartBody>
        <w:p w:rsidR="002F20C1" w:rsidRDefault="002F20C1" w:rsidP="002F20C1">
          <w:pPr>
            <w:pStyle w:val="E4A50667039C4AACAA0AF7A5CE8D3EE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2E48D4FD504F7FB5D67CCC919E2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8910F-D592-45ED-9E84-C3E698054899}"/>
      </w:docPartPr>
      <w:docPartBody>
        <w:p w:rsidR="002F20C1" w:rsidRDefault="002F20C1" w:rsidP="002F20C1">
          <w:pPr>
            <w:pStyle w:val="D22E48D4FD504F7FB5D67CCC919E22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F46C1060914349838EF0313B5A1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00B87-8B38-4E89-932B-CBB4491F5191}"/>
      </w:docPartPr>
      <w:docPartBody>
        <w:p w:rsidR="002F20C1" w:rsidRDefault="002F20C1" w:rsidP="002F20C1">
          <w:pPr>
            <w:pStyle w:val="2AF46C1060914349838EF0313B5A180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6B3AAC069B43E4A88B8E2063EF2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F3682-4E87-4DA6-8768-0966AB37787F}"/>
      </w:docPartPr>
      <w:docPartBody>
        <w:p w:rsidR="002F20C1" w:rsidRDefault="002F20C1" w:rsidP="002F20C1">
          <w:pPr>
            <w:pStyle w:val="0B6B3AAC069B43E4A88B8E2063EF24E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F7CC4B8FD6436BBEED3D4690A07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6AFF5-346A-47FF-B592-3AF68365FBBB}"/>
      </w:docPartPr>
      <w:docPartBody>
        <w:p w:rsidR="002F20C1" w:rsidRDefault="002F20C1" w:rsidP="002F20C1">
          <w:pPr>
            <w:pStyle w:val="A1F7CC4B8FD6436BBEED3D4690A07A4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CF048995A34574A3B79E90D5D54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E9E45-932C-4453-9321-CE8FAAEAD1C3}"/>
      </w:docPartPr>
      <w:docPartBody>
        <w:p w:rsidR="002F20C1" w:rsidRDefault="002F20C1" w:rsidP="002F20C1">
          <w:pPr>
            <w:pStyle w:val="0ACF048995A34574A3B79E90D5D548E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E465729A1404480A1092511E71C4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B11B9-D29D-402F-A67A-3BD8B7006B7F}"/>
      </w:docPartPr>
      <w:docPartBody>
        <w:p w:rsidR="002F20C1" w:rsidRDefault="002F20C1" w:rsidP="002F20C1">
          <w:pPr>
            <w:pStyle w:val="EE465729A1404480A1092511E71C41D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22B8680C2AE43CDAC757CAACE7BD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E6F1E-44CA-405C-B4C0-89C7935E85C1}"/>
      </w:docPartPr>
      <w:docPartBody>
        <w:p w:rsidR="002F20C1" w:rsidRDefault="002F20C1" w:rsidP="002F20C1">
          <w:pPr>
            <w:pStyle w:val="F22B8680C2AE43CDAC757CAACE7BD10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D9DFEB110C43AC9BF937928D5ED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C3FCC8-1F7A-41F3-B884-9E57F526ED20}"/>
      </w:docPartPr>
      <w:docPartBody>
        <w:p w:rsidR="002F20C1" w:rsidRDefault="002F20C1" w:rsidP="002F20C1">
          <w:pPr>
            <w:pStyle w:val="EFD9DFEB110C43AC9BF937928D5ED7F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7F42B2573C4DB8997CDAA95EDA64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5E673-6E4C-45C3-B24D-E65FAFF59678}"/>
      </w:docPartPr>
      <w:docPartBody>
        <w:p w:rsidR="002F20C1" w:rsidRDefault="002F20C1" w:rsidP="002F20C1">
          <w:pPr>
            <w:pStyle w:val="1F7F42B2573C4DB8997CDAA95EDA647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E45F711B5B7440192F2B65F3F037C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35003-B225-421C-9939-8513D4C49F17}"/>
      </w:docPartPr>
      <w:docPartBody>
        <w:p w:rsidR="002F20C1" w:rsidRDefault="002F20C1" w:rsidP="002F20C1">
          <w:pPr>
            <w:pStyle w:val="AE45F711B5B7440192F2B65F3F037C6A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8FD2CE79D7F4694B262A8D9DC5900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D8125-BEF9-4075-ADC9-D3593D060548}"/>
      </w:docPartPr>
      <w:docPartBody>
        <w:p w:rsidR="002F20C1" w:rsidRDefault="002F20C1" w:rsidP="002F20C1">
          <w:pPr>
            <w:pStyle w:val="D8FD2CE79D7F4694B262A8D9DC59001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0A85D5699A42D783B7AF7295C43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43E7-2A17-4816-8D33-0CDF4FAD2D01}"/>
      </w:docPartPr>
      <w:docPartBody>
        <w:p w:rsidR="002F20C1" w:rsidRDefault="002F20C1" w:rsidP="002F20C1">
          <w:pPr>
            <w:pStyle w:val="A70A85D5699A42D783B7AF7295C4359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8C392F55674ADDA2869CBF71515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DBE4C2-6D39-4DA8-8B9A-2A4E0EEFE7BE}"/>
      </w:docPartPr>
      <w:docPartBody>
        <w:p w:rsidR="002F20C1" w:rsidRDefault="002F20C1" w:rsidP="002F20C1">
          <w:pPr>
            <w:pStyle w:val="1A8C392F55674ADDA2869CBF7151507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0819147AE145F4AFD3F7AF6E34D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8A552-1F5A-42A6-8A85-18BD71D574AF}"/>
      </w:docPartPr>
      <w:docPartBody>
        <w:p w:rsidR="002F20C1" w:rsidRDefault="002F20C1" w:rsidP="002F20C1">
          <w:pPr>
            <w:pStyle w:val="530819147AE145F4AFD3F7AF6E34DA6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1EA40405914BB0AE0BF97823B7B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8E656-B12C-4D05-B390-AB3966DC7D5C}"/>
      </w:docPartPr>
      <w:docPartBody>
        <w:p w:rsidR="002F20C1" w:rsidRDefault="002F20C1" w:rsidP="002F20C1">
          <w:pPr>
            <w:pStyle w:val="D81EA40405914BB0AE0BF97823B7B6D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91BBD0E81341F1BEB8043DD6362D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7C9271-9702-498E-8328-CC9CE4283A78}"/>
      </w:docPartPr>
      <w:docPartBody>
        <w:p w:rsidR="002F20C1" w:rsidRDefault="002F20C1" w:rsidP="002F20C1">
          <w:pPr>
            <w:pStyle w:val="E891BBD0E81341F1BEB8043DD6362D8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953DD154F5442C1AF71FEBFC8761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CB5665-2572-4DB8-8BD3-6CE3950F093E}"/>
      </w:docPartPr>
      <w:docPartBody>
        <w:p w:rsidR="002F20C1" w:rsidRDefault="002F20C1" w:rsidP="002F20C1">
          <w:pPr>
            <w:pStyle w:val="4953DD154F5442C1AF71FEBFC8761B9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A4345AC94404264B6F44764CF893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6BA97-59A1-4C92-9D1F-D66B2F9FED3C}"/>
      </w:docPartPr>
      <w:docPartBody>
        <w:p w:rsidR="002F20C1" w:rsidRDefault="002F20C1" w:rsidP="002F20C1">
          <w:pPr>
            <w:pStyle w:val="7A4345AC94404264B6F44764CF893C0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5DD6CCEBD7F4A61915462438DEB49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E078B-26DA-4D73-B9D5-EE3E31C03B26}"/>
      </w:docPartPr>
      <w:docPartBody>
        <w:p w:rsidR="002F20C1" w:rsidRDefault="002F20C1" w:rsidP="002F20C1">
          <w:pPr>
            <w:pStyle w:val="25DD6CCEBD7F4A61915462438DEB49B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4FB679796A4CE7B290BA8729D19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84080-4645-4539-A56B-5DDB1DE9796E}"/>
      </w:docPartPr>
      <w:docPartBody>
        <w:p w:rsidR="002F20C1" w:rsidRDefault="002F20C1" w:rsidP="002F20C1">
          <w:pPr>
            <w:pStyle w:val="144FB679796A4CE7B290BA8729D194F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085DDE64062485AAB16F839A6CCE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55357-9A6B-4473-BE08-DF97B93024A3}"/>
      </w:docPartPr>
      <w:docPartBody>
        <w:p w:rsidR="002F20C1" w:rsidRDefault="002F20C1" w:rsidP="002F20C1">
          <w:pPr>
            <w:pStyle w:val="9085DDE64062485AAB16F839A6CCEC0C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8D77B578A2143BF9C2C8C9C6420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8C563-D682-49CB-BE43-6B5BAC6D5AE0}"/>
      </w:docPartPr>
      <w:docPartBody>
        <w:p w:rsidR="002F20C1" w:rsidRDefault="002F20C1" w:rsidP="002F20C1">
          <w:pPr>
            <w:pStyle w:val="78D77B578A2143BF9C2C8C9C6420A70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3198"/>
    <w:rsid w:val="00187171"/>
    <w:rsid w:val="001C186E"/>
    <w:rsid w:val="002F20C1"/>
    <w:rsid w:val="003564A4"/>
    <w:rsid w:val="00383064"/>
    <w:rsid w:val="00403A3F"/>
    <w:rsid w:val="00416A3B"/>
    <w:rsid w:val="004433FE"/>
    <w:rsid w:val="00496219"/>
    <w:rsid w:val="005E3184"/>
    <w:rsid w:val="007E3C3B"/>
    <w:rsid w:val="008F6685"/>
    <w:rsid w:val="009D4D0B"/>
    <w:rsid w:val="00B91695"/>
    <w:rsid w:val="00BC73D9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F20C1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DBB08BD5F51947C683D355D5FE0D29E8">
    <w:name w:val="DBB08BD5F51947C683D355D5FE0D29E8"/>
    <w:rsid w:val="002F20C1"/>
    <w:pPr>
      <w:spacing w:after="160" w:line="259" w:lineRule="auto"/>
    </w:pPr>
  </w:style>
  <w:style w:type="paragraph" w:customStyle="1" w:styleId="7D21015C2D3F4F31AAC488369608D2C9">
    <w:name w:val="7D21015C2D3F4F31AAC488369608D2C9"/>
    <w:rsid w:val="002F20C1"/>
    <w:pPr>
      <w:spacing w:after="160" w:line="259" w:lineRule="auto"/>
    </w:pPr>
  </w:style>
  <w:style w:type="paragraph" w:customStyle="1" w:styleId="E2A3FAAC7B97436A8DFA0A6F991DC76D">
    <w:name w:val="E2A3FAAC7B97436A8DFA0A6F991DC76D"/>
    <w:rsid w:val="002F20C1"/>
    <w:pPr>
      <w:spacing w:after="160" w:line="259" w:lineRule="auto"/>
    </w:pPr>
  </w:style>
  <w:style w:type="paragraph" w:customStyle="1" w:styleId="7C560628D09441C283C087E2AA8AF2B3">
    <w:name w:val="7C560628D09441C283C087E2AA8AF2B3"/>
    <w:rsid w:val="002F20C1"/>
    <w:pPr>
      <w:spacing w:after="160" w:line="259" w:lineRule="auto"/>
    </w:pPr>
  </w:style>
  <w:style w:type="paragraph" w:customStyle="1" w:styleId="7028DC24935746A2A0B8370488EC4B09">
    <w:name w:val="7028DC24935746A2A0B8370488EC4B09"/>
    <w:rsid w:val="002F20C1"/>
    <w:pPr>
      <w:spacing w:after="160" w:line="259" w:lineRule="auto"/>
    </w:pPr>
  </w:style>
  <w:style w:type="paragraph" w:customStyle="1" w:styleId="7FE60E6AFB214AA2A3D84C02EE118E4C">
    <w:name w:val="7FE60E6AFB214AA2A3D84C02EE118E4C"/>
    <w:rsid w:val="002F20C1"/>
    <w:pPr>
      <w:spacing w:after="160" w:line="259" w:lineRule="auto"/>
    </w:pPr>
  </w:style>
  <w:style w:type="paragraph" w:customStyle="1" w:styleId="516D9527FD644B35920D08DBD9C86721">
    <w:name w:val="516D9527FD644B35920D08DBD9C86721"/>
    <w:rsid w:val="002F20C1"/>
    <w:pPr>
      <w:spacing w:after="160" w:line="259" w:lineRule="auto"/>
    </w:pPr>
  </w:style>
  <w:style w:type="paragraph" w:customStyle="1" w:styleId="81BEBC14940B4B798DC7E6EAF48D23ED">
    <w:name w:val="81BEBC14940B4B798DC7E6EAF48D23ED"/>
    <w:rsid w:val="002F20C1"/>
    <w:pPr>
      <w:spacing w:after="160" w:line="259" w:lineRule="auto"/>
    </w:pPr>
  </w:style>
  <w:style w:type="paragraph" w:customStyle="1" w:styleId="1ADE6327C9944B17A931450948D753BE">
    <w:name w:val="1ADE6327C9944B17A931450948D753BE"/>
    <w:rsid w:val="002F20C1"/>
    <w:pPr>
      <w:spacing w:after="160" w:line="259" w:lineRule="auto"/>
    </w:pPr>
  </w:style>
  <w:style w:type="paragraph" w:customStyle="1" w:styleId="EC0F00BCA74E40569E117AF279087FBB">
    <w:name w:val="EC0F00BCA74E40569E117AF279087FBB"/>
    <w:rsid w:val="002F20C1"/>
    <w:pPr>
      <w:spacing w:after="160" w:line="259" w:lineRule="auto"/>
    </w:pPr>
  </w:style>
  <w:style w:type="paragraph" w:customStyle="1" w:styleId="BA58D3B42F0A4BDFB685C5D533967514">
    <w:name w:val="BA58D3B42F0A4BDFB685C5D533967514"/>
    <w:rsid w:val="002F20C1"/>
    <w:pPr>
      <w:spacing w:after="160" w:line="259" w:lineRule="auto"/>
    </w:pPr>
  </w:style>
  <w:style w:type="paragraph" w:customStyle="1" w:styleId="9D83C61D4D074FF7A9BC2ABBB5FF8AFD">
    <w:name w:val="9D83C61D4D074FF7A9BC2ABBB5FF8AFD"/>
    <w:rsid w:val="002F20C1"/>
    <w:pPr>
      <w:spacing w:after="160" w:line="259" w:lineRule="auto"/>
    </w:pPr>
  </w:style>
  <w:style w:type="paragraph" w:customStyle="1" w:styleId="768D80C167CE4EFE8D306531BCE65A90">
    <w:name w:val="768D80C167CE4EFE8D306531BCE65A90"/>
    <w:rsid w:val="002F20C1"/>
    <w:pPr>
      <w:spacing w:after="160" w:line="259" w:lineRule="auto"/>
    </w:pPr>
  </w:style>
  <w:style w:type="paragraph" w:customStyle="1" w:styleId="2437966DC7E1416C9CC2C17CC520D81D">
    <w:name w:val="2437966DC7E1416C9CC2C17CC520D81D"/>
    <w:rsid w:val="002F20C1"/>
    <w:pPr>
      <w:spacing w:after="160" w:line="259" w:lineRule="auto"/>
    </w:pPr>
  </w:style>
  <w:style w:type="paragraph" w:customStyle="1" w:styleId="9E47603D8A274A82B52D87136D39E8F8">
    <w:name w:val="9E47603D8A274A82B52D87136D39E8F8"/>
    <w:rsid w:val="002F20C1"/>
    <w:pPr>
      <w:spacing w:after="160" w:line="259" w:lineRule="auto"/>
    </w:pPr>
  </w:style>
  <w:style w:type="paragraph" w:customStyle="1" w:styleId="E8EAD5F5C89C4057B53CC53869E703C6">
    <w:name w:val="E8EAD5F5C89C4057B53CC53869E703C6"/>
    <w:rsid w:val="002F20C1"/>
    <w:pPr>
      <w:spacing w:after="160" w:line="259" w:lineRule="auto"/>
    </w:pPr>
  </w:style>
  <w:style w:type="paragraph" w:customStyle="1" w:styleId="B3E92E229DC247498E122BF6BBCB1996">
    <w:name w:val="B3E92E229DC247498E122BF6BBCB1996"/>
    <w:rsid w:val="002F20C1"/>
    <w:pPr>
      <w:spacing w:after="160" w:line="259" w:lineRule="auto"/>
    </w:pPr>
  </w:style>
  <w:style w:type="paragraph" w:customStyle="1" w:styleId="4105BBEF4EEE4DEDA279B056E7F354EE">
    <w:name w:val="4105BBEF4EEE4DEDA279B056E7F354EE"/>
    <w:rsid w:val="002F20C1"/>
    <w:pPr>
      <w:spacing w:after="160" w:line="259" w:lineRule="auto"/>
    </w:pPr>
  </w:style>
  <w:style w:type="paragraph" w:customStyle="1" w:styleId="53A208ED031C4D5480BEC2845022AE0C">
    <w:name w:val="53A208ED031C4D5480BEC2845022AE0C"/>
    <w:rsid w:val="002F20C1"/>
    <w:pPr>
      <w:spacing w:after="160" w:line="259" w:lineRule="auto"/>
    </w:pPr>
  </w:style>
  <w:style w:type="paragraph" w:customStyle="1" w:styleId="C9D625233F9748FFBE69BBA5E41D11EC">
    <w:name w:val="C9D625233F9748FFBE69BBA5E41D11EC"/>
    <w:rsid w:val="002F20C1"/>
    <w:pPr>
      <w:spacing w:after="160" w:line="259" w:lineRule="auto"/>
    </w:pPr>
  </w:style>
  <w:style w:type="paragraph" w:customStyle="1" w:styleId="D469C06439D545358ED0CE005C39A959">
    <w:name w:val="D469C06439D545358ED0CE005C39A959"/>
    <w:rsid w:val="002F20C1"/>
    <w:pPr>
      <w:spacing w:after="160" w:line="259" w:lineRule="auto"/>
    </w:pPr>
  </w:style>
  <w:style w:type="paragraph" w:customStyle="1" w:styleId="6EB44F6B1D9F47ECACE35396256837BD">
    <w:name w:val="6EB44F6B1D9F47ECACE35396256837BD"/>
    <w:rsid w:val="002F20C1"/>
    <w:pPr>
      <w:spacing w:after="160" w:line="259" w:lineRule="auto"/>
    </w:pPr>
  </w:style>
  <w:style w:type="paragraph" w:customStyle="1" w:styleId="08536AB8FC554C829BE3CDB1188DCAA7">
    <w:name w:val="08536AB8FC554C829BE3CDB1188DCAA7"/>
    <w:rsid w:val="002F20C1"/>
    <w:pPr>
      <w:spacing w:after="160" w:line="259" w:lineRule="auto"/>
    </w:pPr>
  </w:style>
  <w:style w:type="paragraph" w:customStyle="1" w:styleId="A9AC990DB42C4864B7DF60BB96BBA3BF">
    <w:name w:val="A9AC990DB42C4864B7DF60BB96BBA3BF"/>
    <w:rsid w:val="002F20C1"/>
    <w:pPr>
      <w:spacing w:after="160" w:line="259" w:lineRule="auto"/>
    </w:pPr>
  </w:style>
  <w:style w:type="paragraph" w:customStyle="1" w:styleId="BC9C0E8655414E9B9404804B5830F3DE">
    <w:name w:val="BC9C0E8655414E9B9404804B5830F3DE"/>
    <w:rsid w:val="002F20C1"/>
    <w:pPr>
      <w:spacing w:after="160" w:line="259" w:lineRule="auto"/>
    </w:pPr>
  </w:style>
  <w:style w:type="paragraph" w:customStyle="1" w:styleId="7B0B8E5B08B040478E1A9F66D8AC753F">
    <w:name w:val="7B0B8E5B08B040478E1A9F66D8AC753F"/>
    <w:rsid w:val="002F20C1"/>
    <w:pPr>
      <w:spacing w:after="160" w:line="259" w:lineRule="auto"/>
    </w:pPr>
  </w:style>
  <w:style w:type="paragraph" w:customStyle="1" w:styleId="8CD2CDE9CBB34EA280490A82235E871C">
    <w:name w:val="8CD2CDE9CBB34EA280490A82235E871C"/>
    <w:rsid w:val="002F20C1"/>
    <w:pPr>
      <w:spacing w:after="160" w:line="259" w:lineRule="auto"/>
    </w:pPr>
  </w:style>
  <w:style w:type="paragraph" w:customStyle="1" w:styleId="5908D4D0C4274BC39B61F1B61B06FDBF">
    <w:name w:val="5908D4D0C4274BC39B61F1B61B06FDBF"/>
    <w:rsid w:val="002F20C1"/>
    <w:pPr>
      <w:spacing w:after="160" w:line="259" w:lineRule="auto"/>
    </w:pPr>
  </w:style>
  <w:style w:type="paragraph" w:customStyle="1" w:styleId="0D0BE6B4465549A78B4BB307DA112AA3">
    <w:name w:val="0D0BE6B4465549A78B4BB307DA112AA3"/>
    <w:rsid w:val="002F20C1"/>
    <w:pPr>
      <w:spacing w:after="160" w:line="259" w:lineRule="auto"/>
    </w:pPr>
  </w:style>
  <w:style w:type="paragraph" w:customStyle="1" w:styleId="EBA60FE788CF401F87F428E394B6142E">
    <w:name w:val="EBA60FE788CF401F87F428E394B6142E"/>
    <w:rsid w:val="002F20C1"/>
    <w:pPr>
      <w:spacing w:after="160" w:line="259" w:lineRule="auto"/>
    </w:pPr>
  </w:style>
  <w:style w:type="paragraph" w:customStyle="1" w:styleId="7E1E3A1EF0DD496FBA89C2C45C9FBF66">
    <w:name w:val="7E1E3A1EF0DD496FBA89C2C45C9FBF66"/>
    <w:rsid w:val="002F20C1"/>
    <w:pPr>
      <w:spacing w:after="160" w:line="259" w:lineRule="auto"/>
    </w:pPr>
  </w:style>
  <w:style w:type="paragraph" w:customStyle="1" w:styleId="C49F40D3BF474F548F8E045BD77C4E58">
    <w:name w:val="C49F40D3BF474F548F8E045BD77C4E58"/>
    <w:rsid w:val="002F20C1"/>
    <w:pPr>
      <w:spacing w:after="160" w:line="259" w:lineRule="auto"/>
    </w:pPr>
  </w:style>
  <w:style w:type="paragraph" w:customStyle="1" w:styleId="8EB8A7AEFCD94A77BE62057454620B20">
    <w:name w:val="8EB8A7AEFCD94A77BE62057454620B20"/>
    <w:rsid w:val="002F20C1"/>
    <w:pPr>
      <w:spacing w:after="160" w:line="259" w:lineRule="auto"/>
    </w:pPr>
  </w:style>
  <w:style w:type="paragraph" w:customStyle="1" w:styleId="27490F9ABC6F42FCA2F6989CE0C8A2CC">
    <w:name w:val="27490F9ABC6F42FCA2F6989CE0C8A2CC"/>
    <w:rsid w:val="002F20C1"/>
    <w:pPr>
      <w:spacing w:after="160" w:line="259" w:lineRule="auto"/>
    </w:pPr>
  </w:style>
  <w:style w:type="paragraph" w:customStyle="1" w:styleId="B6C9C20D001949CF90E54D57CB17A2FF">
    <w:name w:val="B6C9C20D001949CF90E54D57CB17A2FF"/>
    <w:rsid w:val="002F20C1"/>
    <w:pPr>
      <w:spacing w:after="160" w:line="259" w:lineRule="auto"/>
    </w:pPr>
  </w:style>
  <w:style w:type="paragraph" w:customStyle="1" w:styleId="E610C9B03C6A4826B20DEC38902D9C14">
    <w:name w:val="E610C9B03C6A4826B20DEC38902D9C14"/>
    <w:rsid w:val="002F20C1"/>
    <w:pPr>
      <w:spacing w:after="160" w:line="259" w:lineRule="auto"/>
    </w:pPr>
  </w:style>
  <w:style w:type="paragraph" w:customStyle="1" w:styleId="749E5983C5B24AEB9533105DE4C5C260">
    <w:name w:val="749E5983C5B24AEB9533105DE4C5C260"/>
    <w:rsid w:val="002F20C1"/>
    <w:pPr>
      <w:spacing w:after="160" w:line="259" w:lineRule="auto"/>
    </w:pPr>
  </w:style>
  <w:style w:type="paragraph" w:customStyle="1" w:styleId="E0E69838479B4963A492A435B7B5935D">
    <w:name w:val="E0E69838479B4963A492A435B7B5935D"/>
    <w:rsid w:val="002F20C1"/>
    <w:pPr>
      <w:spacing w:after="160" w:line="259" w:lineRule="auto"/>
    </w:pPr>
  </w:style>
  <w:style w:type="paragraph" w:customStyle="1" w:styleId="200EC2639F9C4230B0EB1CA93D1054DF">
    <w:name w:val="200EC2639F9C4230B0EB1CA93D1054DF"/>
    <w:rsid w:val="002F20C1"/>
    <w:pPr>
      <w:spacing w:after="160" w:line="259" w:lineRule="auto"/>
    </w:pPr>
  </w:style>
  <w:style w:type="paragraph" w:customStyle="1" w:styleId="4431813896094721ADF6F7277CB55363">
    <w:name w:val="4431813896094721ADF6F7277CB55363"/>
    <w:rsid w:val="002F20C1"/>
    <w:pPr>
      <w:spacing w:after="160" w:line="259" w:lineRule="auto"/>
    </w:pPr>
  </w:style>
  <w:style w:type="paragraph" w:customStyle="1" w:styleId="CE483D8795FC4A82B464DAE0C7525CE8">
    <w:name w:val="CE483D8795FC4A82B464DAE0C7525CE8"/>
    <w:rsid w:val="002F20C1"/>
    <w:pPr>
      <w:spacing w:after="160" w:line="259" w:lineRule="auto"/>
    </w:pPr>
  </w:style>
  <w:style w:type="paragraph" w:customStyle="1" w:styleId="28DE4DAAE9C247D39DBB00B02880BF87">
    <w:name w:val="28DE4DAAE9C247D39DBB00B02880BF87"/>
    <w:rsid w:val="002F20C1"/>
    <w:pPr>
      <w:spacing w:after="160" w:line="259" w:lineRule="auto"/>
    </w:pPr>
  </w:style>
  <w:style w:type="paragraph" w:customStyle="1" w:styleId="9B448152C098454FBA505F3BDFD8BAFE">
    <w:name w:val="9B448152C098454FBA505F3BDFD8BAFE"/>
    <w:rsid w:val="002F20C1"/>
    <w:pPr>
      <w:spacing w:after="160" w:line="259" w:lineRule="auto"/>
    </w:pPr>
  </w:style>
  <w:style w:type="paragraph" w:customStyle="1" w:styleId="A04BAFD8470042A9847D59018B7AFF53">
    <w:name w:val="A04BAFD8470042A9847D59018B7AFF53"/>
    <w:rsid w:val="002F20C1"/>
    <w:pPr>
      <w:spacing w:after="160" w:line="259" w:lineRule="auto"/>
    </w:pPr>
  </w:style>
  <w:style w:type="paragraph" w:customStyle="1" w:styleId="59D749E98D5149A4A64BF0256DEEDACF">
    <w:name w:val="59D749E98D5149A4A64BF0256DEEDACF"/>
    <w:rsid w:val="002F20C1"/>
    <w:pPr>
      <w:spacing w:after="160" w:line="259" w:lineRule="auto"/>
    </w:pPr>
  </w:style>
  <w:style w:type="paragraph" w:customStyle="1" w:styleId="E97D1052DC1A49EF9A06AECF58B09037">
    <w:name w:val="E97D1052DC1A49EF9A06AECF58B09037"/>
    <w:rsid w:val="002F20C1"/>
    <w:pPr>
      <w:spacing w:after="160" w:line="259" w:lineRule="auto"/>
    </w:pPr>
  </w:style>
  <w:style w:type="paragraph" w:customStyle="1" w:styleId="FD9F69250B63437081D9D5DE162FC0BC">
    <w:name w:val="FD9F69250B63437081D9D5DE162FC0BC"/>
    <w:rsid w:val="002F20C1"/>
    <w:pPr>
      <w:spacing w:after="160" w:line="259" w:lineRule="auto"/>
    </w:pPr>
  </w:style>
  <w:style w:type="paragraph" w:customStyle="1" w:styleId="D0F70432FB9948018D7E56876A3993B1">
    <w:name w:val="D0F70432FB9948018D7E56876A3993B1"/>
    <w:rsid w:val="002F20C1"/>
    <w:pPr>
      <w:spacing w:after="160" w:line="259" w:lineRule="auto"/>
    </w:pPr>
  </w:style>
  <w:style w:type="paragraph" w:customStyle="1" w:styleId="6452E6F6AA534503B3A59236B1917C1D">
    <w:name w:val="6452E6F6AA534503B3A59236B1917C1D"/>
    <w:rsid w:val="002F20C1"/>
    <w:pPr>
      <w:spacing w:after="160" w:line="259" w:lineRule="auto"/>
    </w:pPr>
  </w:style>
  <w:style w:type="paragraph" w:customStyle="1" w:styleId="768D3695F2A148189DA54F6969C7F882">
    <w:name w:val="768D3695F2A148189DA54F6969C7F882"/>
    <w:rsid w:val="002F20C1"/>
    <w:pPr>
      <w:spacing w:after="160" w:line="259" w:lineRule="auto"/>
    </w:pPr>
  </w:style>
  <w:style w:type="paragraph" w:customStyle="1" w:styleId="C21DD0439AB44265970B3032B2C49C6C">
    <w:name w:val="C21DD0439AB44265970B3032B2C49C6C"/>
    <w:rsid w:val="002F20C1"/>
    <w:pPr>
      <w:spacing w:after="160" w:line="259" w:lineRule="auto"/>
    </w:pPr>
  </w:style>
  <w:style w:type="paragraph" w:customStyle="1" w:styleId="28E5C069BD0F441AB359E932550E45F2">
    <w:name w:val="28E5C069BD0F441AB359E932550E45F2"/>
    <w:rsid w:val="002F20C1"/>
    <w:pPr>
      <w:spacing w:after="160" w:line="259" w:lineRule="auto"/>
    </w:pPr>
  </w:style>
  <w:style w:type="paragraph" w:customStyle="1" w:styleId="64D194D8D6B14929929D430FABCE54C3">
    <w:name w:val="64D194D8D6B14929929D430FABCE54C3"/>
    <w:rsid w:val="002F20C1"/>
    <w:pPr>
      <w:spacing w:after="160" w:line="259" w:lineRule="auto"/>
    </w:pPr>
  </w:style>
  <w:style w:type="paragraph" w:customStyle="1" w:styleId="90046CC01560435CAD77CD3F9E0BD3EE">
    <w:name w:val="90046CC01560435CAD77CD3F9E0BD3EE"/>
    <w:rsid w:val="002F20C1"/>
    <w:pPr>
      <w:spacing w:after="160" w:line="259" w:lineRule="auto"/>
    </w:pPr>
  </w:style>
  <w:style w:type="paragraph" w:customStyle="1" w:styleId="67F5B4485DE6460799522573D3F37F0E">
    <w:name w:val="67F5B4485DE6460799522573D3F37F0E"/>
    <w:rsid w:val="002F20C1"/>
    <w:pPr>
      <w:spacing w:after="160" w:line="259" w:lineRule="auto"/>
    </w:pPr>
  </w:style>
  <w:style w:type="paragraph" w:customStyle="1" w:styleId="3BC48582BECF4D1482D62379ECF28EE3">
    <w:name w:val="3BC48582BECF4D1482D62379ECF28EE3"/>
    <w:rsid w:val="002F20C1"/>
    <w:pPr>
      <w:spacing w:after="160" w:line="259" w:lineRule="auto"/>
    </w:pPr>
  </w:style>
  <w:style w:type="paragraph" w:customStyle="1" w:styleId="358EE5713DDA4F85AC880C0DCC975413">
    <w:name w:val="358EE5713DDA4F85AC880C0DCC975413"/>
    <w:rsid w:val="002F20C1"/>
    <w:pPr>
      <w:spacing w:after="160" w:line="259" w:lineRule="auto"/>
    </w:pPr>
  </w:style>
  <w:style w:type="paragraph" w:customStyle="1" w:styleId="41422FE9EF5C49728A631B2A295E5812">
    <w:name w:val="41422FE9EF5C49728A631B2A295E5812"/>
    <w:rsid w:val="002F20C1"/>
    <w:pPr>
      <w:spacing w:after="160" w:line="259" w:lineRule="auto"/>
    </w:pPr>
  </w:style>
  <w:style w:type="paragraph" w:customStyle="1" w:styleId="64086FACCF904690BD0BE480EEFB3ADA">
    <w:name w:val="64086FACCF904690BD0BE480EEFB3ADA"/>
    <w:rsid w:val="002F20C1"/>
    <w:pPr>
      <w:spacing w:after="160" w:line="259" w:lineRule="auto"/>
    </w:pPr>
  </w:style>
  <w:style w:type="paragraph" w:customStyle="1" w:styleId="E94F49AF29154F438BB3AEE2A2A6FF8B">
    <w:name w:val="E94F49AF29154F438BB3AEE2A2A6FF8B"/>
    <w:rsid w:val="002F20C1"/>
    <w:pPr>
      <w:spacing w:after="160" w:line="259" w:lineRule="auto"/>
    </w:pPr>
  </w:style>
  <w:style w:type="paragraph" w:customStyle="1" w:styleId="72942B36B6C94A2B8D73FF2288059321">
    <w:name w:val="72942B36B6C94A2B8D73FF2288059321"/>
    <w:rsid w:val="002F20C1"/>
    <w:pPr>
      <w:spacing w:after="160" w:line="259" w:lineRule="auto"/>
    </w:pPr>
  </w:style>
  <w:style w:type="paragraph" w:customStyle="1" w:styleId="5127C57ED7C747069355B9635B9D13ED">
    <w:name w:val="5127C57ED7C747069355B9635B9D13ED"/>
    <w:rsid w:val="002F20C1"/>
    <w:pPr>
      <w:spacing w:after="160" w:line="259" w:lineRule="auto"/>
    </w:pPr>
  </w:style>
  <w:style w:type="paragraph" w:customStyle="1" w:styleId="F8249E9F3F2C43A59BED8A1444BF46F8">
    <w:name w:val="F8249E9F3F2C43A59BED8A1444BF46F8"/>
    <w:rsid w:val="002F20C1"/>
    <w:pPr>
      <w:spacing w:after="160" w:line="259" w:lineRule="auto"/>
    </w:pPr>
  </w:style>
  <w:style w:type="paragraph" w:customStyle="1" w:styleId="AC5C12CCA8C2457CB30B6E91C657D4E7">
    <w:name w:val="AC5C12CCA8C2457CB30B6E91C657D4E7"/>
    <w:rsid w:val="002F20C1"/>
    <w:pPr>
      <w:spacing w:after="160" w:line="259" w:lineRule="auto"/>
    </w:pPr>
  </w:style>
  <w:style w:type="paragraph" w:customStyle="1" w:styleId="AB439499C23D41609D485F9FBBA09752">
    <w:name w:val="AB439499C23D41609D485F9FBBA09752"/>
    <w:rsid w:val="002F20C1"/>
    <w:pPr>
      <w:spacing w:after="160" w:line="259" w:lineRule="auto"/>
    </w:pPr>
  </w:style>
  <w:style w:type="paragraph" w:customStyle="1" w:styleId="7C559C75E42F413C8A19AFBE60C76EC6">
    <w:name w:val="7C559C75E42F413C8A19AFBE60C76EC6"/>
    <w:rsid w:val="002F20C1"/>
    <w:pPr>
      <w:spacing w:after="160" w:line="259" w:lineRule="auto"/>
    </w:pPr>
  </w:style>
  <w:style w:type="paragraph" w:customStyle="1" w:styleId="897C3FB3CA464771B2DFF2C945C98A4A">
    <w:name w:val="897C3FB3CA464771B2DFF2C945C98A4A"/>
    <w:rsid w:val="002F20C1"/>
    <w:pPr>
      <w:spacing w:after="160" w:line="259" w:lineRule="auto"/>
    </w:pPr>
  </w:style>
  <w:style w:type="paragraph" w:customStyle="1" w:styleId="358094A648124B6CB7F359112BB0E73D">
    <w:name w:val="358094A648124B6CB7F359112BB0E73D"/>
    <w:rsid w:val="002F20C1"/>
    <w:pPr>
      <w:spacing w:after="160" w:line="259" w:lineRule="auto"/>
    </w:pPr>
  </w:style>
  <w:style w:type="paragraph" w:customStyle="1" w:styleId="CC54882FC5614801A928C47DAB01654E">
    <w:name w:val="CC54882FC5614801A928C47DAB01654E"/>
    <w:rsid w:val="002F20C1"/>
    <w:pPr>
      <w:spacing w:after="160" w:line="259" w:lineRule="auto"/>
    </w:pPr>
  </w:style>
  <w:style w:type="paragraph" w:customStyle="1" w:styleId="72D78B073C6C461DB27BD8AA267A0DEF">
    <w:name w:val="72D78B073C6C461DB27BD8AA267A0DEF"/>
    <w:rsid w:val="002F20C1"/>
    <w:pPr>
      <w:spacing w:after="160" w:line="259" w:lineRule="auto"/>
    </w:pPr>
  </w:style>
  <w:style w:type="paragraph" w:customStyle="1" w:styleId="46D177B7E42F43869E5693408316F4C8">
    <w:name w:val="46D177B7E42F43869E5693408316F4C8"/>
    <w:rsid w:val="002F20C1"/>
    <w:pPr>
      <w:spacing w:after="160" w:line="259" w:lineRule="auto"/>
    </w:pPr>
  </w:style>
  <w:style w:type="paragraph" w:customStyle="1" w:styleId="1613F98EE50A4931A50F5C456BB27C58">
    <w:name w:val="1613F98EE50A4931A50F5C456BB27C58"/>
    <w:rsid w:val="002F20C1"/>
    <w:pPr>
      <w:spacing w:after="160" w:line="259" w:lineRule="auto"/>
    </w:pPr>
  </w:style>
  <w:style w:type="paragraph" w:customStyle="1" w:styleId="2CF97457040D4D8A80375E34B4E55329">
    <w:name w:val="2CF97457040D4D8A80375E34B4E55329"/>
    <w:rsid w:val="002F20C1"/>
    <w:pPr>
      <w:spacing w:after="160" w:line="259" w:lineRule="auto"/>
    </w:pPr>
  </w:style>
  <w:style w:type="paragraph" w:customStyle="1" w:styleId="8C57381AF5774AE19A4F24F0CB22620E">
    <w:name w:val="8C57381AF5774AE19A4F24F0CB22620E"/>
    <w:rsid w:val="002F20C1"/>
    <w:pPr>
      <w:spacing w:after="160" w:line="259" w:lineRule="auto"/>
    </w:pPr>
  </w:style>
  <w:style w:type="paragraph" w:customStyle="1" w:styleId="B9C4E632428145A5A9266BE9BA523622">
    <w:name w:val="B9C4E632428145A5A9266BE9BA523622"/>
    <w:rsid w:val="002F20C1"/>
    <w:pPr>
      <w:spacing w:after="160" w:line="259" w:lineRule="auto"/>
    </w:pPr>
  </w:style>
  <w:style w:type="paragraph" w:customStyle="1" w:styleId="E3A4A03F830C458B8AAF7B024598C9EF">
    <w:name w:val="E3A4A03F830C458B8AAF7B024598C9EF"/>
    <w:rsid w:val="002F20C1"/>
    <w:pPr>
      <w:spacing w:after="160" w:line="259" w:lineRule="auto"/>
    </w:pPr>
  </w:style>
  <w:style w:type="paragraph" w:customStyle="1" w:styleId="2D1B3C60251A45C49B9131AED9AE6C65">
    <w:name w:val="2D1B3C60251A45C49B9131AED9AE6C65"/>
    <w:rsid w:val="002F20C1"/>
    <w:pPr>
      <w:spacing w:after="160" w:line="259" w:lineRule="auto"/>
    </w:pPr>
  </w:style>
  <w:style w:type="paragraph" w:customStyle="1" w:styleId="A35A3410E75549F1A8F60BC701DDCDA6">
    <w:name w:val="A35A3410E75549F1A8F60BC701DDCDA6"/>
    <w:rsid w:val="002F20C1"/>
    <w:pPr>
      <w:spacing w:after="160" w:line="259" w:lineRule="auto"/>
    </w:pPr>
  </w:style>
  <w:style w:type="paragraph" w:customStyle="1" w:styleId="A5DBC8F662204AF0B51E0262948366BC">
    <w:name w:val="A5DBC8F662204AF0B51E0262948366BC"/>
    <w:rsid w:val="002F20C1"/>
    <w:pPr>
      <w:spacing w:after="160" w:line="259" w:lineRule="auto"/>
    </w:pPr>
  </w:style>
  <w:style w:type="paragraph" w:customStyle="1" w:styleId="980B84489601436C9A37970E0F45BF21">
    <w:name w:val="980B84489601436C9A37970E0F45BF21"/>
    <w:rsid w:val="002F20C1"/>
    <w:pPr>
      <w:spacing w:after="160" w:line="259" w:lineRule="auto"/>
    </w:pPr>
  </w:style>
  <w:style w:type="paragraph" w:customStyle="1" w:styleId="608E9D260F034FB8B71D2B725CA7C43B">
    <w:name w:val="608E9D260F034FB8B71D2B725CA7C43B"/>
    <w:rsid w:val="002F20C1"/>
    <w:pPr>
      <w:spacing w:after="160" w:line="259" w:lineRule="auto"/>
    </w:pPr>
  </w:style>
  <w:style w:type="paragraph" w:customStyle="1" w:styleId="B684C91E25E64FBA9E21B28F6DDCEC00">
    <w:name w:val="B684C91E25E64FBA9E21B28F6DDCEC00"/>
    <w:rsid w:val="002F20C1"/>
    <w:pPr>
      <w:spacing w:after="160" w:line="259" w:lineRule="auto"/>
    </w:pPr>
  </w:style>
  <w:style w:type="paragraph" w:customStyle="1" w:styleId="213BA280DA6E409090ECC78010E724FD">
    <w:name w:val="213BA280DA6E409090ECC78010E724FD"/>
    <w:rsid w:val="002F20C1"/>
    <w:pPr>
      <w:spacing w:after="160" w:line="259" w:lineRule="auto"/>
    </w:pPr>
  </w:style>
  <w:style w:type="paragraph" w:customStyle="1" w:styleId="9FFF86346042496586D68A61318B3256">
    <w:name w:val="9FFF86346042496586D68A61318B3256"/>
    <w:rsid w:val="002F20C1"/>
    <w:pPr>
      <w:spacing w:after="160" w:line="259" w:lineRule="auto"/>
    </w:pPr>
  </w:style>
  <w:style w:type="paragraph" w:customStyle="1" w:styleId="909C8FCDA66A4E6995B22695869085F0">
    <w:name w:val="909C8FCDA66A4E6995B22695869085F0"/>
    <w:rsid w:val="002F20C1"/>
    <w:pPr>
      <w:spacing w:after="160" w:line="259" w:lineRule="auto"/>
    </w:pPr>
  </w:style>
  <w:style w:type="paragraph" w:customStyle="1" w:styleId="958B7459D3FB4E99AFB9862854439573">
    <w:name w:val="958B7459D3FB4E99AFB9862854439573"/>
    <w:rsid w:val="002F20C1"/>
    <w:pPr>
      <w:spacing w:after="160" w:line="259" w:lineRule="auto"/>
    </w:pPr>
  </w:style>
  <w:style w:type="paragraph" w:customStyle="1" w:styleId="BE379F1AA59F4096965639FE22A18685">
    <w:name w:val="BE379F1AA59F4096965639FE22A18685"/>
    <w:rsid w:val="002F20C1"/>
    <w:pPr>
      <w:spacing w:after="160" w:line="259" w:lineRule="auto"/>
    </w:pPr>
  </w:style>
  <w:style w:type="paragraph" w:customStyle="1" w:styleId="12AD33BC830B4C9793D4D4B897C5EAD8">
    <w:name w:val="12AD33BC830B4C9793D4D4B897C5EAD8"/>
    <w:rsid w:val="002F20C1"/>
    <w:pPr>
      <w:spacing w:after="160" w:line="259" w:lineRule="auto"/>
    </w:pPr>
  </w:style>
  <w:style w:type="paragraph" w:customStyle="1" w:styleId="E4A50667039C4AACAA0AF7A5CE8D3EEB">
    <w:name w:val="E4A50667039C4AACAA0AF7A5CE8D3EEB"/>
    <w:rsid w:val="002F20C1"/>
    <w:pPr>
      <w:spacing w:after="160" w:line="259" w:lineRule="auto"/>
    </w:pPr>
  </w:style>
  <w:style w:type="paragraph" w:customStyle="1" w:styleId="D22E48D4FD504F7FB5D67CCC919E2225">
    <w:name w:val="D22E48D4FD504F7FB5D67CCC919E2225"/>
    <w:rsid w:val="002F20C1"/>
    <w:pPr>
      <w:spacing w:after="160" w:line="259" w:lineRule="auto"/>
    </w:pPr>
  </w:style>
  <w:style w:type="paragraph" w:customStyle="1" w:styleId="2AF46C1060914349838EF0313B5A1806">
    <w:name w:val="2AF46C1060914349838EF0313B5A1806"/>
    <w:rsid w:val="002F20C1"/>
    <w:pPr>
      <w:spacing w:after="160" w:line="259" w:lineRule="auto"/>
    </w:pPr>
  </w:style>
  <w:style w:type="paragraph" w:customStyle="1" w:styleId="0B6B3AAC069B43E4A88B8E2063EF24E0">
    <w:name w:val="0B6B3AAC069B43E4A88B8E2063EF24E0"/>
    <w:rsid w:val="002F20C1"/>
    <w:pPr>
      <w:spacing w:after="160" w:line="259" w:lineRule="auto"/>
    </w:pPr>
  </w:style>
  <w:style w:type="paragraph" w:customStyle="1" w:styleId="A1F7CC4B8FD6436BBEED3D4690A07A43">
    <w:name w:val="A1F7CC4B8FD6436BBEED3D4690A07A43"/>
    <w:rsid w:val="002F20C1"/>
    <w:pPr>
      <w:spacing w:after="160" w:line="259" w:lineRule="auto"/>
    </w:pPr>
  </w:style>
  <w:style w:type="paragraph" w:customStyle="1" w:styleId="0ACF048995A34574A3B79E90D5D548E2">
    <w:name w:val="0ACF048995A34574A3B79E90D5D548E2"/>
    <w:rsid w:val="002F20C1"/>
    <w:pPr>
      <w:spacing w:after="160" w:line="259" w:lineRule="auto"/>
    </w:pPr>
  </w:style>
  <w:style w:type="paragraph" w:customStyle="1" w:styleId="EE465729A1404480A1092511E71C41DB">
    <w:name w:val="EE465729A1404480A1092511E71C41DB"/>
    <w:rsid w:val="002F20C1"/>
    <w:pPr>
      <w:spacing w:after="160" w:line="259" w:lineRule="auto"/>
    </w:pPr>
  </w:style>
  <w:style w:type="paragraph" w:customStyle="1" w:styleId="F22B8680C2AE43CDAC757CAACE7BD101">
    <w:name w:val="F22B8680C2AE43CDAC757CAACE7BD101"/>
    <w:rsid w:val="002F20C1"/>
    <w:pPr>
      <w:spacing w:after="160" w:line="259" w:lineRule="auto"/>
    </w:pPr>
  </w:style>
  <w:style w:type="paragraph" w:customStyle="1" w:styleId="EFD9DFEB110C43AC9BF937928D5ED7F8">
    <w:name w:val="EFD9DFEB110C43AC9BF937928D5ED7F8"/>
    <w:rsid w:val="002F20C1"/>
    <w:pPr>
      <w:spacing w:after="160" w:line="259" w:lineRule="auto"/>
    </w:pPr>
  </w:style>
  <w:style w:type="paragraph" w:customStyle="1" w:styleId="1F7F42B2573C4DB8997CDAA95EDA6477">
    <w:name w:val="1F7F42B2573C4DB8997CDAA95EDA6477"/>
    <w:rsid w:val="002F20C1"/>
    <w:pPr>
      <w:spacing w:after="160" w:line="259" w:lineRule="auto"/>
    </w:pPr>
  </w:style>
  <w:style w:type="paragraph" w:customStyle="1" w:styleId="AE45F711B5B7440192F2B65F3F037C6A">
    <w:name w:val="AE45F711B5B7440192F2B65F3F037C6A"/>
    <w:rsid w:val="002F20C1"/>
    <w:pPr>
      <w:spacing w:after="160" w:line="259" w:lineRule="auto"/>
    </w:pPr>
  </w:style>
  <w:style w:type="paragraph" w:customStyle="1" w:styleId="D8FD2CE79D7F4694B262A8D9DC590019">
    <w:name w:val="D8FD2CE79D7F4694B262A8D9DC590019"/>
    <w:rsid w:val="002F20C1"/>
    <w:pPr>
      <w:spacing w:after="160" w:line="259" w:lineRule="auto"/>
    </w:pPr>
  </w:style>
  <w:style w:type="paragraph" w:customStyle="1" w:styleId="A70A85D5699A42D783B7AF7295C43594">
    <w:name w:val="A70A85D5699A42D783B7AF7295C43594"/>
    <w:rsid w:val="002F20C1"/>
    <w:pPr>
      <w:spacing w:after="160" w:line="259" w:lineRule="auto"/>
    </w:pPr>
  </w:style>
  <w:style w:type="paragraph" w:customStyle="1" w:styleId="1A8C392F55674ADDA2869CBF71515070">
    <w:name w:val="1A8C392F55674ADDA2869CBF71515070"/>
    <w:rsid w:val="002F20C1"/>
    <w:pPr>
      <w:spacing w:after="160" w:line="259" w:lineRule="auto"/>
    </w:pPr>
  </w:style>
  <w:style w:type="paragraph" w:customStyle="1" w:styleId="530819147AE145F4AFD3F7AF6E34DA6E">
    <w:name w:val="530819147AE145F4AFD3F7AF6E34DA6E"/>
    <w:rsid w:val="002F20C1"/>
    <w:pPr>
      <w:spacing w:after="160" w:line="259" w:lineRule="auto"/>
    </w:pPr>
  </w:style>
  <w:style w:type="paragraph" w:customStyle="1" w:styleId="D81EA40405914BB0AE0BF97823B7B6D0">
    <w:name w:val="D81EA40405914BB0AE0BF97823B7B6D0"/>
    <w:rsid w:val="002F20C1"/>
    <w:pPr>
      <w:spacing w:after="160" w:line="259" w:lineRule="auto"/>
    </w:pPr>
  </w:style>
  <w:style w:type="paragraph" w:customStyle="1" w:styleId="E891BBD0E81341F1BEB8043DD6362D8C">
    <w:name w:val="E891BBD0E81341F1BEB8043DD6362D8C"/>
    <w:rsid w:val="002F20C1"/>
    <w:pPr>
      <w:spacing w:after="160" w:line="259" w:lineRule="auto"/>
    </w:pPr>
  </w:style>
  <w:style w:type="paragraph" w:customStyle="1" w:styleId="4953DD154F5442C1AF71FEBFC8761B9E">
    <w:name w:val="4953DD154F5442C1AF71FEBFC8761B9E"/>
    <w:rsid w:val="002F20C1"/>
    <w:pPr>
      <w:spacing w:after="160" w:line="259" w:lineRule="auto"/>
    </w:pPr>
  </w:style>
  <w:style w:type="paragraph" w:customStyle="1" w:styleId="7A4345AC94404264B6F44764CF893C0C">
    <w:name w:val="7A4345AC94404264B6F44764CF893C0C"/>
    <w:rsid w:val="002F20C1"/>
    <w:pPr>
      <w:spacing w:after="160" w:line="259" w:lineRule="auto"/>
    </w:pPr>
  </w:style>
  <w:style w:type="paragraph" w:customStyle="1" w:styleId="25DD6CCEBD7F4A61915462438DEB49B9">
    <w:name w:val="25DD6CCEBD7F4A61915462438DEB49B9"/>
    <w:rsid w:val="002F20C1"/>
    <w:pPr>
      <w:spacing w:after="160" w:line="259" w:lineRule="auto"/>
    </w:pPr>
  </w:style>
  <w:style w:type="paragraph" w:customStyle="1" w:styleId="144FB679796A4CE7B290BA8729D194FF">
    <w:name w:val="144FB679796A4CE7B290BA8729D194FF"/>
    <w:rsid w:val="002F20C1"/>
    <w:pPr>
      <w:spacing w:after="160" w:line="259" w:lineRule="auto"/>
    </w:pPr>
  </w:style>
  <w:style w:type="paragraph" w:customStyle="1" w:styleId="9085DDE64062485AAB16F839A6CCEC0C">
    <w:name w:val="9085DDE64062485AAB16F839A6CCEC0C"/>
    <w:rsid w:val="002F20C1"/>
    <w:pPr>
      <w:spacing w:after="160" w:line="259" w:lineRule="auto"/>
    </w:pPr>
  </w:style>
  <w:style w:type="paragraph" w:customStyle="1" w:styleId="78D77B578A2143BF9C2C8C9C6420A708">
    <w:name w:val="78D77B578A2143BF9C2C8C9C6420A708"/>
    <w:rsid w:val="002F20C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3" ma:contentTypeDescription="Create a new document." ma:contentTypeScope="" ma:versionID="01d89e66c2fd5e267b9561d619ec5ae5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e6a36526ba51b5e09d6151ffcd23ab3e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4A087-90F9-482D-BFF3-532167CA12AE}">
  <ds:schemaRefs>
    <ds:schemaRef ds:uri="c16a5e61-7fb0-4374-a093-34a3660ae39a"/>
    <ds:schemaRef ds:uri="http://schemas.microsoft.com/office/2006/metadata/properties"/>
    <ds:schemaRef ds:uri="http://purl.org/dc/dcmitype/"/>
    <ds:schemaRef ds:uri="http://purl.org/dc/elements/1.1/"/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187b9bb6-be29-472e-9076-849a48227ea1"/>
  </ds:schemaRefs>
</ds:datastoreItem>
</file>

<file path=customXml/itemProps2.xml><?xml version="1.0" encoding="utf-8"?>
<ds:datastoreItem xmlns:ds="http://schemas.openxmlformats.org/officeDocument/2006/customXml" ds:itemID="{AD0549C7-30A7-46FB-B2DF-35C1CFE61F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CFAFC1-9636-4AA5-BBFE-DFED246FDAD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5C0B05-92DE-45C4-A6FA-753CD13A9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585</Words>
  <Characters>9353</Characters>
  <CharactersWithSpaces>10917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4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1-02-25T0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