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MVE Hořín -  IG a HG průzkum, DSP, DVZ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01320590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2111992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22697574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4062130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15458130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3733184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2953920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42660793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6101679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7765334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07115856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é činnosti ve výstavbě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a)</w:t>
        <w:tab/>
        <w:t>Dodavatel za posledních 10 let před zahájením zadávacího řízení poskytl  následující 2 služby:</w:t>
      </w:r>
      <w:r>
        <w:rPr>
          <w:rStyle w:val="FootnoteAnchor"/>
        </w:rPr>
        <w:footnoteReference w:id="8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1 (název služ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0998889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8759828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5442884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nesl"/>
              <w:widowControl w:val="false"/>
              <w:numPr>
                <w:ilvl w:val="6"/>
                <w:numId w:val="1"/>
              </w:numPr>
              <w:rPr/>
            </w:pPr>
            <w:r>
              <w:rPr/>
              <w:t>předmětem služby bylo zhotovení projektové dokumentace ve stupni DSP pro stavbu splňující současně následující: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nesl"/>
              <w:widowControl w:val="false"/>
              <w:numPr>
                <w:ilvl w:val="6"/>
                <w:numId w:val="1"/>
              </w:numPr>
              <w:spacing w:before="0" w:after="120"/>
              <w:rPr/>
            </w:pPr>
            <w:r>
              <w:rPr/>
              <w:t>předmětem DSP byla stavba nové příjezové nebo nové nízkotlaké derivační (kanálové) průtočné vodní elektrárny s instalovaným výkonem minimálně 1 MW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2958079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7647387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nvestiční náklad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89959866"/>
                <w:placeholder>
                  <w:docPart w:val="6F7A9F96455248D4A2A6653A6CF5400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791660"/>
                <w:placeholder>
                  <w:docPart w:val="20F5F870B720422C9F3C2C2F07C291A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3371351"/>
                <w:placeholder>
                  <w:docPart w:val="172E7618E003466A8A78662FE5B6FB6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2832477"/>
                <w:placeholder>
                  <w:docPart w:val="08C18AA7F6644DBE91A9F430896EC8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2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2749784"/>
                <w:placeholder>
                  <w:docPart w:val="46939B94D44F4922B519BC1A370043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6069633"/>
                <w:placeholder>
                  <w:docPart w:val="AFF34A406A9B42B9A1B03503DD7C4C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0837343"/>
                <w:placeholder>
                  <w:docPart w:val="945EAD1BBD5F49A1967A0C4C53D793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nesl"/>
              <w:widowControl w:val="false"/>
              <w:numPr>
                <w:ilvl w:val="6"/>
                <w:numId w:val="1"/>
              </w:numPr>
              <w:rPr/>
            </w:pPr>
            <w:r>
              <w:rPr/>
              <w:t>předmětem služby bylo zhotovení projektové dokumentace ve stupni DSP pro stavbu splňující současně následující: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nesl"/>
              <w:widowControl w:val="false"/>
              <w:numPr>
                <w:ilvl w:val="6"/>
                <w:numId w:val="1"/>
              </w:numPr>
              <w:spacing w:before="0" w:after="120"/>
              <w:rPr/>
            </w:pPr>
            <w:r>
              <w:rPr/>
              <w:t>předmětem DSP byla stavba nové příjezové nebo nové nízkotlaké derivační (kanálové) průtočné vodní elektrárny s instalovaným výkonem minimálně 1 MW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0154910"/>
                <w:placeholder>
                  <w:docPart w:val="95BD9E2E29C84C3D991F7244E02742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3024998"/>
                <w:placeholder>
                  <w:docPart w:val="4DB0CF591E1E47D8B17B339B51C6DB0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nvestiční náklad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43275859"/>
                <w:placeholder>
                  <w:docPart w:val="F0A2B33D0391486DBC28091C63F90FF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376275"/>
                <w:placeholder>
                  <w:docPart w:val="2F5B347A1E4D41CDB32E32084FF19DE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1899816"/>
                <w:placeholder>
                  <w:docPart w:val="6372B33B6328424E86A86A868411601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4055855"/>
                <w:placeholder>
                  <w:docPart w:val="4F87E0458D7046CE8FDD3BE6015E56D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9"/>
      </w:r>
      <w:r>
        <w:rPr/>
        <w:t xml:space="preserve"> následující 2 služby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1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9569328"/>
                <w:placeholder>
                  <w:docPart w:val="51014493B7D94308BB0F89F966338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3004820"/>
                <w:placeholder>
                  <w:docPart w:val="80AD7DD16FC1438EA0BDC6FB2A64264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rací poskytnutých poskytovatelem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0702600"/>
                <w:placeholder>
                  <w:docPart w:val="8D073FD2435A4579A252D1A2818530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nesl"/>
              <w:widowControl w:val="false"/>
              <w:numPr>
                <w:ilvl w:val="6"/>
                <w:numId w:val="1"/>
              </w:numPr>
              <w:spacing w:before="0" w:after="120"/>
              <w:rPr/>
            </w:pPr>
            <w:r>
              <w:rPr/>
              <w:t>předmětem služby bylo zhotovení projektové dokumentace ve stupni DPS nebo DVZ nebo obdobného stupně projektové dokumentace navazující na  DSP pro stavbu splňující současně následující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nesl"/>
              <w:widowControl w:val="false"/>
              <w:numPr>
                <w:ilvl w:val="6"/>
                <w:numId w:val="1"/>
              </w:numPr>
              <w:spacing w:before="0" w:after="120"/>
              <w:rPr/>
            </w:pPr>
            <w:r>
              <w:rPr/>
              <w:t>předmětem projektové dokumentace byla stavba nové příjezové nebo nové nízkotlaké derivační (kanálové) průtočné vodní elektrárny s instalovaným výkonem minimálně 1 MW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67951345"/>
                <w:placeholder>
                  <w:docPart w:val="4962D271CA0349FEA67888D6D32CA8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9604718"/>
                <w:placeholder>
                  <w:docPart w:val="D40CE0AB65A64B3E957E8872E16170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nvestiční náklad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56693428"/>
                <w:placeholder>
                  <w:docPart w:val="7C40F8BCBEC94265BEB4BB9CE72320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služb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5205996"/>
                <w:placeholder>
                  <w:docPart w:val="43159AF267494184A7EE723C8051673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3393902"/>
                <w:placeholder>
                  <w:docPart w:val="E293246119F24956BC43D50D69E033D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6550065"/>
                <w:placeholder>
                  <w:docPart w:val="55268958C31A48B09F5159CF3962D3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2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0912582"/>
                <w:placeholder>
                  <w:docPart w:val="6E93411D46604C0B99EC69AF00E3C1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2033053"/>
                <w:placeholder>
                  <w:docPart w:val="1C0EF473C8B4442BAC9DFDB7B172B67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rací poskytnutých poskytovatelem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0740753"/>
                <w:placeholder>
                  <w:docPart w:val="8AFED907DD764E8BBF63E021E30564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nesl"/>
              <w:widowControl w:val="false"/>
              <w:numPr>
                <w:ilvl w:val="6"/>
                <w:numId w:val="1"/>
              </w:numPr>
              <w:spacing w:before="0" w:after="120"/>
              <w:rPr/>
            </w:pPr>
            <w:r>
              <w:rPr/>
              <w:t>předmětem služby bylo zhotovení projektové dokumentace ve stupni DPS nebo DVZ nebo obdobném stupni projektové dokumentace navazující na  DSP pro stavbu splňující současně následující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nesl"/>
              <w:widowControl w:val="false"/>
              <w:numPr>
                <w:ilvl w:val="6"/>
                <w:numId w:val="1"/>
              </w:numPr>
              <w:spacing w:before="0" w:after="120"/>
              <w:rPr/>
            </w:pPr>
            <w:r>
              <w:rPr/>
              <w:t>předmětem projektové dokumentace byla stavba nové příjezové nebo nové nízkotlaké derivační (kanálové) průtočné vodní elektrárny s instalovaným výkonem minimálně 1 MW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5973664"/>
                <w:placeholder>
                  <w:docPart w:val="660EF1F3023B4BECB42AE035FF430AC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9618176"/>
                <w:placeholder>
                  <w:docPart w:val="ECA0B665BB464F35A753465668B1C9B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nvestiční náklad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54908506"/>
                <w:placeholder>
                  <w:docPart w:val="B5047FC6B2354E21B4458BF50C8C3E8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služb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844550"/>
                <w:placeholder>
                  <w:docPart w:val="19520791075B4385836CEBEFF57D54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5394008"/>
                <w:placeholder>
                  <w:docPart w:val="CC293EA4ED2B4CB1970AD26BC26068A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4957012"/>
                <w:placeholder>
                  <w:docPart w:val="0372AE31A0444CFA82986DC3EA7DE5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c)</w:t>
        <w:tab/>
        <w:t>Dodavatel za posledních 10 let před zahájením zadávacího řízení poskytl</w:t>
      </w:r>
      <w:r>
        <w:rPr>
          <w:rStyle w:val="FootnoteAnchor"/>
        </w:rPr>
        <w:footnoteReference w:id="10"/>
      </w:r>
      <w:r>
        <w:rPr/>
        <w:t xml:space="preserve"> následující 1 službu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1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6053502"/>
                <w:placeholder>
                  <w:docPart w:val="751F9C9A9478452B9B8F60B7FD74CE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6248938"/>
                <w:placeholder>
                  <w:docPart w:val="4A74821C34564778BEDF922429D3CCA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rací poskytnutých poskytovatelem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4295542"/>
                <w:placeholder>
                  <w:docPart w:val="39A0664B22E5462AB2E63A10D045673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nesl"/>
              <w:widowControl w:val="false"/>
              <w:numPr>
                <w:ilvl w:val="6"/>
                <w:numId w:val="1"/>
              </w:numPr>
              <w:rPr/>
            </w:pPr>
            <w:r>
              <w:rPr/>
              <w:t xml:space="preserve">předmětem služby bylo vypracování BIM modelu stavby nebo stavebního objektu pro stavbu v univerzálním výměnném formátu pro BIM (IFC), </w:t>
            </w:r>
          </w:p>
          <w:p>
            <w:pPr>
              <w:pStyle w:val="Odrkanesl"/>
              <w:widowControl w:val="false"/>
              <w:numPr>
                <w:ilvl w:val="6"/>
                <w:numId w:val="1"/>
              </w:numPr>
              <w:rPr/>
            </w:pPr>
            <w:r>
              <w:rPr/>
              <w:t>přičemž tato stavba nebo stavební objekt obsahoval/a technologické zařízení. </w:t>
            </w:r>
          </w:p>
          <w:p>
            <w:pPr>
              <w:pStyle w:val="Odrkanesl"/>
              <w:widowControl w:val="false"/>
              <w:numPr>
                <w:ilvl w:val="0"/>
                <w:numId w:val="0"/>
              </w:numPr>
              <w:spacing w:before="0" w:after="120"/>
              <w:ind w:left="992" w:hanging="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B70B34814A4F4EE98400A39BA8F50459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ručný popis technologického zařízen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37855818"/>
                <w:placeholder>
                  <w:docPart w:val="12A9575A72914613827F59D6D76969A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4412193"/>
                <w:placeholder>
                  <w:docPart w:val="6B865A9C43B3461ABD2B745619F7BED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nvestiční náklad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62622946"/>
                <w:placeholder>
                  <w:docPart w:val="006838D3A42C4F0695A97D973FD91BB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služb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4448355"/>
                <w:placeholder>
                  <w:docPart w:val="15608E9DEEFA4976B37C511D8ACA363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3921131"/>
                <w:placeholder>
                  <w:docPart w:val="8A8A8B15C6E54CA6B1186A2C2877BDE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4930757"/>
                <w:placeholder>
                  <w:docPart w:val="71D7AB52791C4D75905E6AE8BBDD068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projektového týmu – Projektant vodohospodářských staveb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40822178"/>
                <w:placeholder>
                  <w:docPart w:val="0776D4CAEA0E4CB180BD0B0E530E2CC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tik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48268976"/>
                <w:placeholder>
                  <w:docPart w:val="F70C1B829191415E8C5CF914810B1E90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Geolog/Geotechnik:  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14077066"/>
                <w:placeholder>
                  <w:docPart w:val="2CD1E6F9669C4637BDBA350CEB3D1FCA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rFonts w:cs="Arial"/>
                <w:b/>
              </w:rPr>
              <w:t xml:space="preserve">Technolog:  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78527B840CC3445BADB501638835328F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rFonts w:cs="Arial"/>
                <w:b/>
              </w:rPr>
              <w:t xml:space="preserve">Hydrotechnik: 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82792435"/>
                <w:placeholder>
                  <w:docPart w:val="9D12CFF5DC0E406796AA8074ABE40792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rFonts w:cs="Arial"/>
                <w:b/>
              </w:rPr>
              <w:t>BIM manažer</w:t>
            </w:r>
            <w:r>
              <w:rPr>
                <w:b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32807956"/>
                <w:placeholder>
                  <w:docPart w:val="58829A77F8DF4754ACE24B3859460C0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1"/>
      </w:r>
      <w:r>
        <w:rPr/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edoucí projektového týmu – Projektant vodohospodářských staveb: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 v oboru vodohospodářských staveb v letech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73819506"/>
                <w:placeholder>
                  <w:docPart w:val="3684B9EEE15D43349A939067D6427D5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632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b/>
              </w:rPr>
              <w:t>Statik:</w:t>
            </w:r>
          </w:p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Délka praxe v oboru statika a dynamika staveb:</w:t>
            </w:r>
            <w:r>
              <w:rPr>
                <w:rStyle w:val="TabChar"/>
              </w:rPr>
              <w:t xml:space="preserve"> </w:t>
            </w:r>
            <w:sdt>
              <w:sdtPr>
                <w:placeholder>
                  <w:docPart w:val="08DEDEC00D044E609008050660AE6F2F"/>
                </w:placeholder>
                <w:showingPlcHdr/>
              </w:sdtPr>
              <w:sdtContent>
                <w:r>
                  <w:rPr>
                    <w:rStyle w:val="TabChar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Geolog/Geotechnik:  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 v oboru geologie nebo geotechnika</w:t>
            </w:r>
            <w:bookmarkStart w:id="21" w:name="_GoBack"/>
            <w:bookmarkEnd w:id="21"/>
            <w:r>
              <w:rPr/>
              <w:t>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80927331"/>
                <w:placeholder>
                  <w:docPart w:val="47E8316C71854294938E4B428E37715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Technolog: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 v oboru technologická zařízení staveb v letech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51941031"/>
                <w:placeholder>
                  <w:docPart w:val="75E17DA25DEA4A8FA71D53C83A934F4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Hydrotechnik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Fonts w:cs="Arial"/>
                <w:b/>
                <w:b/>
                <w:highlight w:val="yellow"/>
              </w:rPr>
            </w:pPr>
            <w:r>
              <w:rPr/>
              <w:t>Délka praxe v oboru hydrotechnických staveb v letech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03525254"/>
                <w:placeholder>
                  <w:docPart w:val="3CE56308FAE749F5B0FF89465A7AC2D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rFonts w:cs="Arial"/>
                <w:b/>
              </w:rPr>
              <w:t>BIM manažer</w:t>
            </w:r>
            <w:r>
              <w:rPr>
                <w:b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 v oblasti práce se softwarem pro  projektování a konstruování v letech:</w:t>
            </w:r>
          </w:p>
          <w:p>
            <w:pPr>
              <w:pStyle w:val="NoSpacing"/>
              <w:widowControl w:val="false"/>
              <w:rPr/>
            </w:pPr>
            <w:r>
              <w:rPr/>
              <w:t>Délka praxe v oblasti koordinace činností</w:t>
            </w:r>
          </w:p>
          <w:p>
            <w:pPr>
              <w:pStyle w:val="NoSpacing"/>
              <w:widowControl w:val="false"/>
              <w:rPr/>
            </w:pPr>
            <w:r>
              <w:rPr/>
              <w:t>při zpracování modelu BIM v letech: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37742178"/>
                <w:placeholder>
                  <w:docPart w:val="0AA8CCFBBFCA48499B66CD1506ECFE6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40" w:leader="none"/>
              </w:tabs>
              <w:spacing w:before="0" w:after="120"/>
              <w:rPr/>
            </w:pPr>
            <w:sdt>
              <w:sdtPr>
                <w:placeholder>
                  <w:docPart w:val="4445E0C577D94B72A69F9EF8C104059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  <w:r>
              <w:rPr/>
              <w:tab/>
            </w:r>
          </w:p>
        </w:tc>
      </w:tr>
    </w:tbl>
    <w:p>
      <w:pPr>
        <w:pStyle w:val="Odstnes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ho projektového týmu</w:t>
      </w:r>
    </w:p>
    <w:p>
      <w:pPr>
        <w:pStyle w:val="Odstnesl"/>
        <w:rPr/>
      </w:pPr>
      <w:r>
        <w:rPr/>
        <w:t xml:space="preserve">Osoba uvedená v seznamu klíčových osob jako vedoucí projektového týmu se za posledních 10 let před zahájením zadávacího řízení účastnila na pozici vedoucího projektového týmu nebo hlavního inženýra projektu </w:t>
      </w:r>
      <w:r>
        <w:rPr>
          <w:rFonts w:cs="Arial"/>
        </w:rPr>
        <w:t>na poskytnutí alespoň 2 služeb</w:t>
      </w:r>
      <w:r>
        <w:rPr/>
        <w:t xml:space="preserve"> splňující níže uvedené podmínky</w:t>
      </w:r>
      <w:r>
        <w:rPr>
          <w:rStyle w:val="TextkomenteChar"/>
          <w:rFonts w:cs="Arial"/>
        </w:rPr>
        <w:t xml:space="preserve"> </w:t>
      </w:r>
      <w:r>
        <w:rPr>
          <w:rStyle w:val="FootnoteAnchor"/>
          <w:rFonts w:cs="Arial"/>
        </w:rPr>
        <w:footnoteReference w:id="12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1 (název akce včetně stupně PD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1010694"/>
                <w:placeholder>
                  <w:docPart w:val="CDE75E03B787400B821358BBF0F140C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8483173"/>
                <w:placeholder>
                  <w:docPart w:val="C2617B5C0DDA4F8A8D429DB8E329184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290701"/>
                <w:placeholder>
                  <w:docPart w:val="1369D04150034658BBC001C1BD3EAE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25275501"/>
                <w:placeholder>
                  <w:docPart w:val="964C23560B5A481396F54A1BF61AA7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765505"/>
                <w:placeholder>
                  <w:docPart w:val="749535DE7EEF4CE39B5FE4FDD707A5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lužby bylo zhotovení projektové dokumentace ve stupni DSP  nebo DPS nebo DVZ nebo obdobného stupně projektové dokumentace navazujícího na  DSP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předmětem projektové dokumentace byla stavba nové příjezové nebo nové nízkotlaké derivační (kanálové) průtočné vodní elektrárny s instalovaným výkonem minimálně 1 MW 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C488B7454AF0473091FBCDC8DE5F6555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volte variantu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9286056"/>
                <w:placeholder>
                  <w:docPart w:val="2B3348842D7949098D89AADEF7B29CB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7517885"/>
                <w:placeholder>
                  <w:docPart w:val="950BA9EE9B2E40A5A44CE79ABF6483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nvestiční náklad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26638232"/>
                <w:placeholder>
                  <w:docPart w:val="8F5F00F003FF4A66BA7E9A7C79AD5E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1406286"/>
                <w:placeholder>
                  <w:docPart w:val="FAA0E39753034A72B57BB6263E44106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2409558"/>
                <w:placeholder>
                  <w:docPart w:val="2BE26D25AF144C4DADD903AE495D20F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2 (název akce včetně stupně PD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9734120"/>
                <w:placeholder>
                  <w:docPart w:val="89601112AC43452D8C63B8BA8FA214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72083936"/>
                <w:placeholder>
                  <w:docPart w:val="914FEB0595DB408CAD0A4114C38B37A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79210"/>
                <w:placeholder>
                  <w:docPart w:val="21BC0DBB920449CBB2C3E1D5277D0D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70969801"/>
                <w:placeholder>
                  <w:docPart w:val="9C161105807C49F4A532E92B66FBC7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0592286"/>
                <w:placeholder>
                  <w:docPart w:val="28719ABB9D2E412DB6CF87F8A0684AC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lužby bylo zhotovení projektové dokumentace ve stupni DSP  nebo DPS nebo DVZ nebo obdobného stupně projektové dokumentace navazujícího na  DSP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předmětem projektové dokumentace byla stavba nové příjezové nebo nové nízkotlaké derivační (kanálové) průtočné vodní elektrárny s instalovaným výkonem minimálně 1 MW 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5C0A6EC6C819444C9BEF8C3B03AD02C0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volte variantu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2305126"/>
                <w:placeholder>
                  <w:docPart w:val="DD50E73B03B24B658FF3381B5FE3D8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9889971"/>
                <w:placeholder>
                  <w:docPart w:val="FF46975C8CF0427E86740F408FEB69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nvestiční náklad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27140229"/>
                <w:placeholder>
                  <w:docPart w:val="A7AE01DA4D1F4DC0A72FD4F2F32F12C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0074619"/>
                <w:placeholder>
                  <w:docPart w:val="BFA33240B878430A920076E855526D2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0706834"/>
                <w:placeholder>
                  <w:docPart w:val="C22E26AE7B6C474F81690DC4D89F37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 xml:space="preserve">Seznam referenčních služeb technolog </w:t>
      </w:r>
    </w:p>
    <w:p>
      <w:pPr>
        <w:pStyle w:val="Odstnesl"/>
        <w:rPr>
          <w:rFonts w:cs="Arial"/>
        </w:rPr>
      </w:pPr>
      <w:r>
        <w:rPr/>
        <w:t xml:space="preserve">Osoba uvedená v seznamu klíčových osob jako </w:t>
      </w:r>
      <w:r>
        <w:rPr>
          <w:rFonts w:cs="Arial"/>
        </w:rPr>
        <w:t xml:space="preserve">technolog </w:t>
      </w:r>
      <w:r>
        <w:rPr/>
        <w:t xml:space="preserve">se za posledních 10 let před zahájením zadávacího řízení účastnila na pozici </w:t>
      </w:r>
      <w:r>
        <w:rPr>
          <w:rFonts w:cs="Arial"/>
        </w:rPr>
        <w:t>technologa strojní části na poskytnutí alespoň 2 služeb</w:t>
      </w:r>
      <w:r>
        <w:rPr/>
        <w:t xml:space="preserve"> splňující níže uvedené podmínky</w:t>
      </w:r>
      <w:r>
        <w:rPr>
          <w:rStyle w:val="TextkomenteChar"/>
          <w:rFonts w:cs="Arial"/>
        </w:rPr>
        <w:t xml:space="preserve"> </w:t>
      </w:r>
      <w:r>
        <w:rPr>
          <w:rStyle w:val="FootnoteAnchor"/>
          <w:rFonts w:cs="Arial"/>
        </w:rPr>
        <w:footnoteReference w:id="13"/>
      </w:r>
      <w:r>
        <w:rPr>
          <w:rFonts w:cs="Arial"/>
        </w:rPr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1 (název akce včetně stupně PD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3408055"/>
                <w:placeholder>
                  <w:docPart w:val="AA378E1783DA4527B022D2092D2D5B8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99315569"/>
                <w:placeholder>
                  <w:docPart w:val="749CEB8EC2BB4716BDE6AE1B962CFAB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9763160"/>
                <w:placeholder>
                  <w:docPart w:val="002E2A70246F4CD1B584E570A43336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74074289"/>
                <w:placeholder>
                  <w:docPart w:val="57A2553D10054118811B2A465D10B2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7277889"/>
                <w:placeholder>
                  <w:docPart w:val="43EB9826453D4BB1B886539F062A1DE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bylo zhotovení projektové dokumentace ve stupni DSP nebo DPS nebo DVZ nebo obdobný stupeň projektové dokumentace navazující na DSP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projektové dokumentace byla stavba nové příjezové nebo nové nízkotlaké derivační  (kanálové)  průtočné vodní elektrárny s instalovaným výkonem minimálně 1 MW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0045345"/>
                <w:placeholder>
                  <w:docPart w:val="F6AECB3342864F5DB23C3116A2E32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5905353"/>
                <w:placeholder>
                  <w:docPart w:val="D1353FC438B042778FCE43BC9990CE9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nvestiční náklad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49234677"/>
                <w:placeholder>
                  <w:docPart w:val="CD08E117D94240829C392CE416CE381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5739135"/>
                <w:placeholder>
                  <w:docPart w:val="F249C1767CFB40A69E5E57ED2615DB0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683097"/>
                <w:placeholder>
                  <w:docPart w:val="9FDAA4C67187405FAA8A9FFB287A79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>
          <w:rFonts w:cs="Arial"/>
        </w:rPr>
      </w:pPr>
      <w:r>
        <w:rPr>
          <w:rFonts w:cs="Arial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2 (název akce včetně stupně PD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2869147"/>
                <w:placeholder>
                  <w:docPart w:val="D2E80C50B5CB4AD08A61D0841746FF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00459376"/>
                <w:placeholder>
                  <w:docPart w:val="4F21DF18560042338411200F2DB757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4177799"/>
                <w:placeholder>
                  <w:docPart w:val="A77C437D4FFD487291FEB3F587CA20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7888412"/>
                <w:placeholder>
                  <w:docPart w:val="5D685C43E95F4B6E897B4A43BDC5C25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7457264"/>
                <w:placeholder>
                  <w:docPart w:val="C954171B7B434AEC8B7E975715144B4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bylo zhotovení projektové dokumentace ve stupni DSP nebo DPS nebo DVZ nebo obdobný stupeň projektové dokumentace navazující na DSP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projektové dokumentace byla stavba nové příjezové nebo nové nízkotlaké derivační  (kanálové)  průtočné vodní elektrárny s instalovaným výkonem minimálně 1 MW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161513"/>
                <w:placeholder>
                  <w:docPart w:val="082EF7846771476BA400470A48F0377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1415202"/>
                <w:placeholder>
                  <w:docPart w:val="0C7F491CF6F0488CA6C6B3E2EA6B0A0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nvestiční náklady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77405577"/>
                <w:placeholder>
                  <w:docPart w:val="7866F8FDD0D24A40B9830F84A240F04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5899467"/>
                <w:placeholder>
                  <w:docPart w:val="EDE989FE60AC46F897C93670EB9051A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3352262"/>
                <w:placeholder>
                  <w:docPart w:val="15BA4D463AA54005BF11A992B0181A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>
          <w:rFonts w:cs="Arial"/>
        </w:rPr>
      </w:pPr>
      <w:r>
        <w:rPr>
          <w:rFonts w:cs="Arial"/>
        </w:rPr>
      </w:r>
    </w:p>
    <w:p>
      <w:pPr>
        <w:pStyle w:val="Odstnes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BIM manažer</w:t>
      </w:r>
    </w:p>
    <w:p>
      <w:pPr>
        <w:pStyle w:val="Odstsl"/>
        <w:numPr>
          <w:ilvl w:val="0"/>
          <w:numId w:val="0"/>
        </w:numPr>
        <w:ind w:left="425" w:hanging="0"/>
        <w:rPr>
          <w:rFonts w:cs="Arial"/>
          <w:color w:val="000000"/>
          <w:szCs w:val="20"/>
        </w:rPr>
      </w:pPr>
      <w:r>
        <w:rPr/>
        <w:t xml:space="preserve">Osoba uvedená v seznamu klíčových osob se jako </w:t>
      </w:r>
      <w:r>
        <w:rPr>
          <w:rFonts w:cs="Arial"/>
        </w:rPr>
        <w:t xml:space="preserve">BIM manažer </w:t>
      </w:r>
      <w:r>
        <w:rPr/>
        <w:t xml:space="preserve">za posledních 10 let před zahájením zadávacího řízení účastnila </w:t>
      </w:r>
      <w:r>
        <w:rPr>
          <w:rFonts w:cs="Arial"/>
          <w:color w:val="000000"/>
          <w:szCs w:val="20"/>
        </w:rPr>
        <w:t>na poskytování alespoň 2 služeb na pozici BIM manažera nebo BIM koordinátora, splňující níže uvedené podmínky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1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1352030"/>
                <w:placeholder>
                  <w:docPart w:val="48FB91E297B74C91A8A003D1EEE655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22450599"/>
                <w:placeholder>
                  <w:docPart w:val="BAFB5392A8FB4CA587813172765F4A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3276172"/>
                <w:placeholder>
                  <w:docPart w:val="3EC2B5CB2FCE4C529DE42E7A8B52903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43183941"/>
                <w:placeholder>
                  <w:docPart w:val="8798B528FF324656AF21E22E0C45A2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2412010"/>
                <w:placeholder>
                  <w:docPart w:val="4610C2104812408CACC5F34C6065A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lužby bylo zhotovení modelu BIM na stavbu nebo stavební objekt, která/ý obsahovala/l technologické zařízení</w:t>
            </w:r>
            <w:r>
              <w:rPr>
                <w:b/>
              </w:rPr>
              <w:t xml:space="preserve">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ručný popis technologického zařízen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77669651"/>
                <w:placeholder>
                  <w:docPart w:val="41C25261F7834ECB849EAC85E4359D6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2371764"/>
                <w:placeholder>
                  <w:docPart w:val="4373BAD9D17141B78BE00B9FBDAD72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9315817"/>
                <w:placeholder>
                  <w:docPart w:val="7E1475E763614BDBBDA46C69AD4647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nvestiční náklady stavby nebo stavebního objektu uváděné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86126131"/>
                <w:placeholder>
                  <w:docPart w:val="3CA41315CB3C4AB2ABC63EBDA0FA3B6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7113679"/>
                <w:placeholder>
                  <w:docPart w:val="B50E8CC9E8674D10A484E9E4EEC2C38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7458947"/>
                <w:placeholder>
                  <w:docPart w:val="828F3853BA684B20BE9830B0E21184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č. 2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8710893"/>
                <w:placeholder>
                  <w:docPart w:val="7C80F3E77CED4C89800D69282CDAA3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76496085"/>
                <w:placeholder>
                  <w:docPart w:val="B51293D905074625BA822546970A0F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6822568"/>
                <w:placeholder>
                  <w:docPart w:val="86D576DFCFF141188A7156B58CD10B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96843821"/>
                <w:placeholder>
                  <w:docPart w:val="F13556A177B84E6EA098F877577974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7239190"/>
                <w:placeholder>
                  <w:docPart w:val="5A02BA735A60495F81CEE22B2B61F9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lužby bylo zhotovení modelu BIM na stavbu nebo stavební objekt, která/ý obsahovala/l technologické zařízení</w:t>
            </w:r>
            <w:r>
              <w:rPr>
                <w:b/>
              </w:rPr>
              <w:t xml:space="preserve">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ručný popis technologického zařízen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02245377"/>
                <w:placeholder>
                  <w:docPart w:val="F6D9446C520D47A0BA53099758D00F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4794148"/>
                <w:placeholder>
                  <w:docPart w:val="6159E8528FF04020A22B009D81513E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6970612"/>
                <w:placeholder>
                  <w:docPart w:val="50C0388F65094EB79C56DFB206F60AB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nvestiční náklady stavby nebo stavebního objektu uváděné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4833121"/>
                <w:placeholder>
                  <w:docPart w:val="F7A18D5687CA4599AB7CC5F779AA48A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8297410"/>
                <w:placeholder>
                  <w:docPart w:val="CB9AB70D1C1A40AB9685B3D1789C9A7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8882519"/>
                <w:placeholder>
                  <w:docPart w:val="70F0850DD9E94DB3A3F944A6753D0A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numPr>
          <w:ilvl w:val="1"/>
          <w:numId w:val="6"/>
        </w:numPr>
        <w:rPr/>
      </w:pPr>
      <w:r>
        <w:rPr/>
        <w:t>Technické vybavení dodavatele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 xml:space="preserve">Dodavatel čestně prohlašuje, že disponuje software pro CAD (computeraided design) umožňující tvorbu a editaci BIM modelu. </w:t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8678394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18943278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5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o dílo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9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9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e, zbývající část technické kvalifikace dodavatel prokazuje předložením odpovídajících dokladů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VE Hořín -  IG a HG průzkum, DSP, DVZ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66DC4" w:rsidP="00866DC4">
          <w:pPr>
            <w:pStyle w:val="2966005726474939AE9D7F6DAF7B5F6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46939B94D44F4922B519BC1A37004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EE4CC-81D6-48FB-B32D-561FB093FDD2}"/>
      </w:docPartPr>
      <w:docPartBody>
        <w:p w:rsidR="005E2C2A" w:rsidRDefault="005E2C2A" w:rsidP="005E2C2A">
          <w:pPr>
            <w:pStyle w:val="46939B94D44F4922B519BC1A370043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F34A406A9B42B9A1B03503DD7C4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D97DA-BFC4-49EF-8211-7193BF71FB6B}"/>
      </w:docPartPr>
      <w:docPartBody>
        <w:p w:rsidR="005E2C2A" w:rsidRDefault="005E2C2A" w:rsidP="005E2C2A">
          <w:pPr>
            <w:pStyle w:val="AFF34A406A9B42B9A1B03503DD7C4C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5EAD1BBD5F49A1967A0C4C53D79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6C968F-EBFB-40D4-9379-96FE24F19E6D}"/>
      </w:docPartPr>
      <w:docPartBody>
        <w:p w:rsidR="005E2C2A" w:rsidRDefault="005E2C2A" w:rsidP="005E2C2A">
          <w:pPr>
            <w:pStyle w:val="945EAD1BBD5F49A1967A0C4C53D793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02FA6B903484DC292E199ED9E94D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C2BC39-02A7-4273-9927-A372C44E026E}"/>
      </w:docPartPr>
      <w:docPartBody>
        <w:p w:rsidR="005E2C2A" w:rsidRDefault="005E2C2A" w:rsidP="005E2C2A">
          <w:pPr>
            <w:pStyle w:val="B02FA6B903484DC292E199ED9E94D2A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1158F288434E5A9BB04F909B901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EAF9DB-7CA8-4652-A971-6EE04D9F1F1E}"/>
      </w:docPartPr>
      <w:docPartBody>
        <w:p w:rsidR="005E2C2A" w:rsidRDefault="005E2C2A" w:rsidP="005E2C2A">
          <w:pPr>
            <w:pStyle w:val="D31158F288434E5A9BB04F909B9012F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5BD9E2E29C84C3D991F7244E02742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38CE-598C-49CB-9C7E-2A483B0FC4A3}"/>
      </w:docPartPr>
      <w:docPartBody>
        <w:p w:rsidR="005E2C2A" w:rsidRDefault="005E2C2A" w:rsidP="005E2C2A">
          <w:pPr>
            <w:pStyle w:val="95BD9E2E29C84C3D991F7244E02742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B0CF591E1E47D8B17B339B51C6DB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E93254-1BF1-4F70-B1CD-FD5274ECC9BD}"/>
      </w:docPartPr>
      <w:docPartBody>
        <w:p w:rsidR="005E2C2A" w:rsidRDefault="005E2C2A" w:rsidP="005E2C2A">
          <w:pPr>
            <w:pStyle w:val="4DB0CF591E1E47D8B17B339B51C6DB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A2B33D0391486DBC28091C63F90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B370C-C853-4143-B617-22903287FD47}"/>
      </w:docPartPr>
      <w:docPartBody>
        <w:p w:rsidR="005E2C2A" w:rsidRDefault="005E2C2A" w:rsidP="005E2C2A">
          <w:pPr>
            <w:pStyle w:val="F0A2B33D0391486DBC28091C63F90FF4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F5B347A1E4D41CDB32E32084FF19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B4312-7871-4000-A37F-B6E6616A4D71}"/>
      </w:docPartPr>
      <w:docPartBody>
        <w:p w:rsidR="005E2C2A" w:rsidRDefault="005E2C2A" w:rsidP="005E2C2A">
          <w:pPr>
            <w:pStyle w:val="2F5B347A1E4D41CDB32E32084FF19DE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372B33B6328424E86A86A8684116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CCAAFD-85DE-4A16-8C18-76F4936ABE24}"/>
      </w:docPartPr>
      <w:docPartBody>
        <w:p w:rsidR="005E2C2A" w:rsidRDefault="005E2C2A" w:rsidP="005E2C2A">
          <w:pPr>
            <w:pStyle w:val="6372B33B6328424E86A86A868411601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F87E0458D7046CE8FDD3BE6015E5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DE4A2-9C1B-42EC-8B93-EB997F310AD6}"/>
      </w:docPartPr>
      <w:docPartBody>
        <w:p w:rsidR="005E2C2A" w:rsidRDefault="005E2C2A" w:rsidP="005E2C2A">
          <w:pPr>
            <w:pStyle w:val="4F87E0458D7046CE8FDD3BE6015E56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014493B7D94308BB0F89F966338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AB842-D0FE-4986-AEA5-20618DF33E62}"/>
      </w:docPartPr>
      <w:docPartBody>
        <w:p w:rsidR="005E2C2A" w:rsidRDefault="005E2C2A" w:rsidP="005E2C2A">
          <w:pPr>
            <w:pStyle w:val="51014493B7D94308BB0F89F966338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AD7DD16FC1438EA0BDC6FB2A6426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A03D9B-BFC4-4619-BDD2-9DB4451F2C9A}"/>
      </w:docPartPr>
      <w:docPartBody>
        <w:p w:rsidR="005E2C2A" w:rsidRDefault="005E2C2A" w:rsidP="005E2C2A">
          <w:pPr>
            <w:pStyle w:val="80AD7DD16FC1438EA0BDC6FB2A64264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073FD2435A4579A252D1A281853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3D32A3-3813-443B-90EE-416A4E568B10}"/>
      </w:docPartPr>
      <w:docPartBody>
        <w:p w:rsidR="005E2C2A" w:rsidRDefault="005E2C2A" w:rsidP="005E2C2A">
          <w:pPr>
            <w:pStyle w:val="8D073FD2435A4579A252D1A2818530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EAE6C50AF04A3FB9D44795AF72A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A90B3A-FB34-41D2-A5B3-165998D04710}"/>
      </w:docPartPr>
      <w:docPartBody>
        <w:p w:rsidR="005E2C2A" w:rsidRDefault="005E2C2A" w:rsidP="005E2C2A">
          <w:pPr>
            <w:pStyle w:val="9AEAE6C50AF04A3FB9D44795AF72AE8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4EABC93F28B4A2E8FC18C45D0994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BDA99-609A-4A60-B27F-C65A8B8F46CA}"/>
      </w:docPartPr>
      <w:docPartBody>
        <w:p w:rsidR="005E2C2A" w:rsidRDefault="005E2C2A" w:rsidP="005E2C2A">
          <w:pPr>
            <w:pStyle w:val="34EABC93F28B4A2E8FC18C45D0994F6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962D271CA0349FEA67888D6D32CA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D6498-57DA-4552-8F79-B76E8BB792A3}"/>
      </w:docPartPr>
      <w:docPartBody>
        <w:p w:rsidR="005E2C2A" w:rsidRDefault="005E2C2A" w:rsidP="005E2C2A">
          <w:pPr>
            <w:pStyle w:val="4962D271CA0349FEA67888D6D32CA8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0CE0AB65A64B3E957E8872E1617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D2569-50D5-4C1C-AA3D-8B2F587F3619}"/>
      </w:docPartPr>
      <w:docPartBody>
        <w:p w:rsidR="005E2C2A" w:rsidRDefault="005E2C2A" w:rsidP="005E2C2A">
          <w:pPr>
            <w:pStyle w:val="D40CE0AB65A64B3E957E8872E16170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93411D46604C0B99EC69AF00E3C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E0734-649A-4CB7-9CA5-A0C4F8D885F0}"/>
      </w:docPartPr>
      <w:docPartBody>
        <w:p w:rsidR="005E2C2A" w:rsidRDefault="005E2C2A" w:rsidP="005E2C2A">
          <w:pPr>
            <w:pStyle w:val="6E93411D46604C0B99EC69AF00E3C1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0EF473C8B4442BAC9DFDB7B172B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7D410-FAC7-4535-9FB4-8A68B4CC7A22}"/>
      </w:docPartPr>
      <w:docPartBody>
        <w:p w:rsidR="005E2C2A" w:rsidRDefault="005E2C2A" w:rsidP="005E2C2A">
          <w:pPr>
            <w:pStyle w:val="1C0EF473C8B4442BAC9DFDB7B172B67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FED907DD764E8BBF63E021E3056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48FBBD-A11B-488A-9F36-2C414E57EFD5}"/>
      </w:docPartPr>
      <w:docPartBody>
        <w:p w:rsidR="005E2C2A" w:rsidRDefault="005E2C2A" w:rsidP="005E2C2A">
          <w:pPr>
            <w:pStyle w:val="8AFED907DD764E8BBF63E021E30564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0496FB40BC475FA426A516C06E1F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4B3BF1-6930-4210-BF4D-F72ADD2DFCF9}"/>
      </w:docPartPr>
      <w:docPartBody>
        <w:p w:rsidR="005E2C2A" w:rsidRDefault="005E2C2A" w:rsidP="005E2C2A">
          <w:pPr>
            <w:pStyle w:val="F30496FB40BC475FA426A516C06E1F5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94B4BB8EB6E4BF5B9C1813EDC8EEE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95F2E-E3C0-4A14-9379-7B447C9EB5E2}"/>
      </w:docPartPr>
      <w:docPartBody>
        <w:p w:rsidR="005E2C2A" w:rsidRDefault="005E2C2A" w:rsidP="005E2C2A">
          <w:pPr>
            <w:pStyle w:val="E94B4BB8EB6E4BF5B9C1813EDC8EEE6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60EF1F3023B4BECB42AE035FF430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6AEE4-EB47-4FC8-9EDA-37BB4FC8F328}"/>
      </w:docPartPr>
      <w:docPartBody>
        <w:p w:rsidR="005E2C2A" w:rsidRDefault="005E2C2A" w:rsidP="005E2C2A">
          <w:pPr>
            <w:pStyle w:val="660EF1F3023B4BECB42AE035FF430A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A0B665BB464F35A753465668B1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4376D0-1093-41BC-8C24-87116C159877}"/>
      </w:docPartPr>
      <w:docPartBody>
        <w:p w:rsidR="005E2C2A" w:rsidRDefault="005E2C2A" w:rsidP="005E2C2A">
          <w:pPr>
            <w:pStyle w:val="ECA0B665BB464F35A753465668B1C9B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1F9C9A9478452B9B8F60B7FD74C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67396-72DD-4294-BA8D-714B842321BF}"/>
      </w:docPartPr>
      <w:docPartBody>
        <w:p w:rsidR="00CD6C9A" w:rsidRDefault="005E2C2A" w:rsidP="005E2C2A">
          <w:pPr>
            <w:pStyle w:val="751F9C9A9478452B9B8F60B7FD74CE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4821C34564778BEDF922429D3C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A0B1F-B743-4EBA-B375-5CD2C5059C18}"/>
      </w:docPartPr>
      <w:docPartBody>
        <w:p w:rsidR="00CD6C9A" w:rsidRDefault="005E2C2A" w:rsidP="005E2C2A">
          <w:pPr>
            <w:pStyle w:val="4A74821C34564778BEDF922429D3CC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A0664B22E5462AB2E63A10D0456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47C16-00D8-42F6-A1FA-EE7F0AF3AE39}"/>
      </w:docPartPr>
      <w:docPartBody>
        <w:p w:rsidR="00CD6C9A" w:rsidRDefault="005E2C2A" w:rsidP="005E2C2A">
          <w:pPr>
            <w:pStyle w:val="39A0664B22E5462AB2E63A10D04567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0B34814A4F4EE98400A39BA8F504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00D49-9354-4E82-81BF-72620BA6A22E}"/>
      </w:docPartPr>
      <w:docPartBody>
        <w:p w:rsidR="00CD6C9A" w:rsidRDefault="005E2C2A" w:rsidP="005E2C2A">
          <w:pPr>
            <w:pStyle w:val="B70B34814A4F4EE98400A39BA8F5045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C7A55698D63461DA527DA762C24BA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C0DBF-D71F-448E-AC41-F9853B4832F2}"/>
      </w:docPartPr>
      <w:docPartBody>
        <w:p w:rsidR="00CD6C9A" w:rsidRDefault="005E2C2A" w:rsidP="005E2C2A">
          <w:pPr>
            <w:pStyle w:val="4C7A55698D63461DA527DA762C24BAD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2A9575A72914613827F59D6D7696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C9B83-F1F4-4C92-8E75-0554594822A3}"/>
      </w:docPartPr>
      <w:docPartBody>
        <w:p w:rsidR="00CD6C9A" w:rsidRDefault="005E2C2A" w:rsidP="005E2C2A">
          <w:pPr>
            <w:pStyle w:val="12A9575A72914613827F59D6D76969A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865A9C43B3461ABD2B745619F7BE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FDEBD-B459-4BFB-A69B-6C6D31D2CF59}"/>
      </w:docPartPr>
      <w:docPartBody>
        <w:p w:rsidR="00CD6C9A" w:rsidRDefault="005E2C2A" w:rsidP="005E2C2A">
          <w:pPr>
            <w:pStyle w:val="6B865A9C43B3461ABD2B745619F7BED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76D4CAEA0E4CB180BD0B0E530E2C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655AA-7F18-4097-A9DC-A35B7A42C98D}"/>
      </w:docPartPr>
      <w:docPartBody>
        <w:p w:rsidR="00CD6C9A" w:rsidRDefault="005E2C2A" w:rsidP="005E2C2A">
          <w:pPr>
            <w:pStyle w:val="0776D4CAEA0E4CB180BD0B0E530E2CC7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BBA14ADA4E4E42C5B9D36BD08F1F6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5EE99-9CA9-42E0-8192-E1E568956778}"/>
      </w:docPartPr>
      <w:docPartBody>
        <w:p w:rsidR="00CD6C9A" w:rsidRDefault="005E2C2A" w:rsidP="005E2C2A">
          <w:pPr>
            <w:pStyle w:val="BBA14ADA4E4E42C5B9D36BD08F1F6C0F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70C1B829191415E8C5CF914810B1E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5CE3A-C484-4D07-A1F6-3243BFF89BD5}"/>
      </w:docPartPr>
      <w:docPartBody>
        <w:p w:rsidR="00CD6C9A" w:rsidRDefault="005E2C2A" w:rsidP="005E2C2A">
          <w:pPr>
            <w:pStyle w:val="F70C1B829191415E8C5CF914810B1E90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0FC958C84804972AD554D0C40BBE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B3F75C-EE04-403F-97C6-005A4E344CF4}"/>
      </w:docPartPr>
      <w:docPartBody>
        <w:p w:rsidR="00CD6C9A" w:rsidRDefault="005E2C2A" w:rsidP="005E2C2A">
          <w:pPr>
            <w:pStyle w:val="E0FC958C84804972AD554D0C40BBE3DC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CD1E6F9669C4637BDBA350CEB3D1F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9F7939-1917-4F24-8831-71419DF44A72}"/>
      </w:docPartPr>
      <w:docPartBody>
        <w:p w:rsidR="00CD6C9A" w:rsidRDefault="005E2C2A" w:rsidP="005E2C2A">
          <w:pPr>
            <w:pStyle w:val="2CD1E6F9669C4637BDBA350CEB3D1FCA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852DE2A8A9EB4B1D92BE8D7BC2169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E1B2D-D7A7-4923-AA94-F49C8EB23A5F}"/>
      </w:docPartPr>
      <w:docPartBody>
        <w:p w:rsidR="00CD6C9A" w:rsidRDefault="005E2C2A" w:rsidP="005E2C2A">
          <w:pPr>
            <w:pStyle w:val="852DE2A8A9EB4B1D92BE8D7BC2169A5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D12CFF5DC0E406796AA8074ABE40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44347-06BA-4864-8E02-04F80B1EB7F2}"/>
      </w:docPartPr>
      <w:docPartBody>
        <w:p w:rsidR="00CD6C9A" w:rsidRDefault="005E2C2A" w:rsidP="005E2C2A">
          <w:pPr>
            <w:pStyle w:val="9D12CFF5DC0E406796AA8074ABE4079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81F73C0D5436493789F7A9E1F3207E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DB5617-C2A5-4FDD-8FE3-759A06CD0877}"/>
      </w:docPartPr>
      <w:docPartBody>
        <w:p w:rsidR="00CD6C9A" w:rsidRDefault="005E2C2A" w:rsidP="005E2C2A">
          <w:pPr>
            <w:pStyle w:val="81F73C0D5436493789F7A9E1F3207E4D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8829A77F8DF4754ACE24B3859460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FB6F2-C3BD-4921-8B4A-3846BB874662}"/>
      </w:docPartPr>
      <w:docPartBody>
        <w:p w:rsidR="00CD6C9A" w:rsidRDefault="005E2C2A" w:rsidP="005E2C2A">
          <w:pPr>
            <w:pStyle w:val="58829A77F8DF4754ACE24B3859460C0E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9211766E23324EEFA0A2D6136AC26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C7B55-384B-495B-8D00-3CB6CD5C6999}"/>
      </w:docPartPr>
      <w:docPartBody>
        <w:p w:rsidR="00CD6C9A" w:rsidRDefault="005E2C2A" w:rsidP="005E2C2A">
          <w:pPr>
            <w:pStyle w:val="9211766E23324EEFA0A2D6136AC2625D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684B9EEE15D43349A939067D6427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2CAA7A-ECA8-4E76-9F0D-BB058749C35D}"/>
      </w:docPartPr>
      <w:docPartBody>
        <w:p w:rsidR="00CD6C9A" w:rsidRDefault="005E2C2A" w:rsidP="005E2C2A">
          <w:pPr>
            <w:pStyle w:val="3684B9EEE15D43349A939067D6427D5C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DE75E03B787400B821358BBF0F14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F2A24-7C29-4E57-A217-34247928DC11}"/>
      </w:docPartPr>
      <w:docPartBody>
        <w:p w:rsidR="00CD6C9A" w:rsidRDefault="005E2C2A" w:rsidP="005E2C2A">
          <w:pPr>
            <w:pStyle w:val="CDE75E03B787400B821358BBF0F140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2617B5C0DDA4F8A8D429DB8E32918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D23A0-2892-471D-A898-861D9486EC73}"/>
      </w:docPartPr>
      <w:docPartBody>
        <w:p w:rsidR="00CD6C9A" w:rsidRDefault="005E2C2A" w:rsidP="005E2C2A">
          <w:pPr>
            <w:pStyle w:val="C2617B5C0DDA4F8A8D429DB8E32918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69D04150034658BBC001C1BD3EA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4CCB4-CB87-42B0-87DA-32C6A9B5B729}"/>
      </w:docPartPr>
      <w:docPartBody>
        <w:p w:rsidR="00CD6C9A" w:rsidRDefault="005E2C2A" w:rsidP="005E2C2A">
          <w:pPr>
            <w:pStyle w:val="1369D04150034658BBC001C1BD3EAE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4C23560B5A481396F54A1BF61AA7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38086-2E2B-4BEA-A21B-3DD6C0FA2080}"/>
      </w:docPartPr>
      <w:docPartBody>
        <w:p w:rsidR="00CD6C9A" w:rsidRDefault="005E2C2A" w:rsidP="005E2C2A">
          <w:pPr>
            <w:pStyle w:val="964C23560B5A481396F54A1BF61AA7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9535DE7EEF4CE39B5FE4FDD707A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DB848-6324-42C6-861B-FC8DE2AA3EB3}"/>
      </w:docPartPr>
      <w:docPartBody>
        <w:p w:rsidR="00CD6C9A" w:rsidRDefault="005E2C2A" w:rsidP="005E2C2A">
          <w:pPr>
            <w:pStyle w:val="749535DE7EEF4CE39B5FE4FDD707A5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CA8B8187B3452EAEEE3AEB227B6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F16F5-A036-4644-885A-38F683E5C8D3}"/>
      </w:docPartPr>
      <w:docPartBody>
        <w:p w:rsidR="00CD6C9A" w:rsidRDefault="005E2C2A" w:rsidP="005E2C2A">
          <w:pPr>
            <w:pStyle w:val="64CA8B8187B3452EAEEE3AEB227B614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488B7454AF0473091FBCDC8DE5F6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20FC5-95B4-47F6-858C-1F9DF41B6CB7}"/>
      </w:docPartPr>
      <w:docPartBody>
        <w:p w:rsidR="00CD6C9A" w:rsidRDefault="005E2C2A" w:rsidP="005E2C2A">
          <w:pPr>
            <w:pStyle w:val="C488B7454AF0473091FBCDC8DE5F655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B3348842D7949098D89AADEF7B29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10D00-97FA-4F32-86CE-B8FBB0D794F4}"/>
      </w:docPartPr>
      <w:docPartBody>
        <w:p w:rsidR="00CD6C9A" w:rsidRDefault="005E2C2A" w:rsidP="005E2C2A">
          <w:pPr>
            <w:pStyle w:val="2B3348842D7949098D89AADEF7B29CB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0BA9EE9B2E40A5A44CE79ABF648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9A95C-5A42-4C21-A436-BB230C30E6EA}"/>
      </w:docPartPr>
      <w:docPartBody>
        <w:p w:rsidR="00CD6C9A" w:rsidRDefault="005E2C2A" w:rsidP="005E2C2A">
          <w:pPr>
            <w:pStyle w:val="950BA9EE9B2E40A5A44CE79ABF6483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F5F00F003FF4A66BA7E9A7C79AD5E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D6C124-2146-4A61-825F-3C1A486327F0}"/>
      </w:docPartPr>
      <w:docPartBody>
        <w:p w:rsidR="00CD6C9A" w:rsidRDefault="005E2C2A" w:rsidP="005E2C2A">
          <w:pPr>
            <w:pStyle w:val="8F5F00F003FF4A66BA7E9A7C79AD5E15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AA0E39753034A72B57BB6263E441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EA13F-5E6A-43FA-85DB-B8036905A5EE}"/>
      </w:docPartPr>
      <w:docPartBody>
        <w:p w:rsidR="00CD6C9A" w:rsidRDefault="005E2C2A" w:rsidP="005E2C2A">
          <w:pPr>
            <w:pStyle w:val="FAA0E39753034A72B57BB6263E44106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BE26D25AF144C4DADD903AE495D20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F4F574-463F-46D5-817F-1468134EF8DD}"/>
      </w:docPartPr>
      <w:docPartBody>
        <w:p w:rsidR="00CD6C9A" w:rsidRDefault="005E2C2A" w:rsidP="005E2C2A">
          <w:pPr>
            <w:pStyle w:val="2BE26D25AF144C4DADD903AE495D20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601112AC43452D8C63B8BA8FA214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60D88-2B7A-45D0-97FA-D77AA8BC6AFE}"/>
      </w:docPartPr>
      <w:docPartBody>
        <w:p w:rsidR="00CD6C9A" w:rsidRDefault="005E2C2A" w:rsidP="005E2C2A">
          <w:pPr>
            <w:pStyle w:val="89601112AC43452D8C63B8BA8FA214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4FEB0595DB408CAD0A4114C38B37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332D6-E987-4AAE-94E3-C1B367F2BA2F}"/>
      </w:docPartPr>
      <w:docPartBody>
        <w:p w:rsidR="00CD6C9A" w:rsidRDefault="005E2C2A" w:rsidP="005E2C2A">
          <w:pPr>
            <w:pStyle w:val="914FEB0595DB408CAD0A4114C38B37A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BC0DBB920449CBB2C3E1D5277D0D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47897-10EC-4085-B8FE-AAA24D2592FB}"/>
      </w:docPartPr>
      <w:docPartBody>
        <w:p w:rsidR="00CD6C9A" w:rsidRDefault="005E2C2A" w:rsidP="005E2C2A">
          <w:pPr>
            <w:pStyle w:val="21BC0DBB920449CBB2C3E1D5277D0D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161105807C49F4A532E92B66FBC7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3C9662-16E9-4234-B08A-E3134CEC6E45}"/>
      </w:docPartPr>
      <w:docPartBody>
        <w:p w:rsidR="00CD6C9A" w:rsidRDefault="005E2C2A" w:rsidP="005E2C2A">
          <w:pPr>
            <w:pStyle w:val="9C161105807C49F4A532E92B66FBC70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719ABB9D2E412DB6CF87F8A0684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CA56F-1C9D-4499-BE86-476A9DCB5814}"/>
      </w:docPartPr>
      <w:docPartBody>
        <w:p w:rsidR="00CD6C9A" w:rsidRDefault="005E2C2A" w:rsidP="005E2C2A">
          <w:pPr>
            <w:pStyle w:val="28719ABB9D2E412DB6CF87F8A0684A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3B89228FF3437BAF44B32E1983D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432EF7-69CD-44DD-AF4F-BBC19B55B13A}"/>
      </w:docPartPr>
      <w:docPartBody>
        <w:p w:rsidR="00CD6C9A" w:rsidRDefault="005E2C2A" w:rsidP="005E2C2A">
          <w:pPr>
            <w:pStyle w:val="B13B89228FF3437BAF44B32E1983DBB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C0A6EC6C819444C9BEF8C3B03AD02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72D4D-C1E2-41F5-9DF4-71A4B32F09A2}"/>
      </w:docPartPr>
      <w:docPartBody>
        <w:p w:rsidR="00CD6C9A" w:rsidRDefault="005E2C2A" w:rsidP="005E2C2A">
          <w:pPr>
            <w:pStyle w:val="5C0A6EC6C819444C9BEF8C3B03AD02C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D50E73B03B24B658FF3381B5FE3D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C4FDD-C4C2-43E5-88F9-84BB7E95A0F6}"/>
      </w:docPartPr>
      <w:docPartBody>
        <w:p w:rsidR="00CD6C9A" w:rsidRDefault="005E2C2A" w:rsidP="005E2C2A">
          <w:pPr>
            <w:pStyle w:val="DD50E73B03B24B658FF3381B5FE3D8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46975C8CF0427E86740F408FEB69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D8869-0AB0-4203-B9BB-6A9E65422243}"/>
      </w:docPartPr>
      <w:docPartBody>
        <w:p w:rsidR="00CD6C9A" w:rsidRDefault="005E2C2A" w:rsidP="005E2C2A">
          <w:pPr>
            <w:pStyle w:val="FF46975C8CF0427E86740F408FEB69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378E1783DA4527B022D2092D2D5B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8F40CE-6583-4B96-B200-59D05D7EB864}"/>
      </w:docPartPr>
      <w:docPartBody>
        <w:p w:rsidR="00CD6C9A" w:rsidRDefault="005E2C2A" w:rsidP="005E2C2A">
          <w:pPr>
            <w:pStyle w:val="AA378E1783DA4527B022D2092D2D5B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9CEB8EC2BB4716BDE6AE1B962CF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DB0DE-A888-4A41-8100-168228B92B5E}"/>
      </w:docPartPr>
      <w:docPartBody>
        <w:p w:rsidR="00CD6C9A" w:rsidRDefault="005E2C2A" w:rsidP="005E2C2A">
          <w:pPr>
            <w:pStyle w:val="749CEB8EC2BB4716BDE6AE1B962CFA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2E2A70246F4CD1B584E570A4333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AEBB4-4554-4C5D-A39B-158A3950EA0B}"/>
      </w:docPartPr>
      <w:docPartBody>
        <w:p w:rsidR="00CD6C9A" w:rsidRDefault="005E2C2A" w:rsidP="005E2C2A">
          <w:pPr>
            <w:pStyle w:val="002E2A70246F4CD1B584E570A43336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A2553D10054118811B2A465D10B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91F99-66E3-4303-BF44-921690AF56C5}"/>
      </w:docPartPr>
      <w:docPartBody>
        <w:p w:rsidR="00CD6C9A" w:rsidRDefault="005E2C2A" w:rsidP="005E2C2A">
          <w:pPr>
            <w:pStyle w:val="57A2553D10054118811B2A465D10B2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EB9826453D4BB1B886539F062A1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9EDAE-C292-456C-B648-ADA5D8824629}"/>
      </w:docPartPr>
      <w:docPartBody>
        <w:p w:rsidR="00CD6C9A" w:rsidRDefault="005E2C2A" w:rsidP="005E2C2A">
          <w:pPr>
            <w:pStyle w:val="43EB9826453D4BB1B886539F062A1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E89D91B7E64DC98CFA2EE99521BB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0C3D40-F79A-4BFB-BFD5-3F6E4FA79B85}"/>
      </w:docPartPr>
      <w:docPartBody>
        <w:p w:rsidR="00CD6C9A" w:rsidRDefault="005E2C2A" w:rsidP="005E2C2A">
          <w:pPr>
            <w:pStyle w:val="1AE89D91B7E64DC98CFA2EE99521BB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F6DF5F31FEA44D380C3D8DC94C073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3447A-0B7E-4462-BDFE-D0A1D754BEC1}"/>
      </w:docPartPr>
      <w:docPartBody>
        <w:p w:rsidR="00CD6C9A" w:rsidRDefault="005E2C2A" w:rsidP="005E2C2A">
          <w:pPr>
            <w:pStyle w:val="FF6DF5F31FEA44D380C3D8DC94C073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6AECB3342864F5DB23C3116A2E32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2AEA1-64C9-4373-9B18-40427911257E}"/>
      </w:docPartPr>
      <w:docPartBody>
        <w:p w:rsidR="00CD6C9A" w:rsidRDefault="005E2C2A" w:rsidP="005E2C2A">
          <w:pPr>
            <w:pStyle w:val="F6AECB3342864F5DB23C3116A2E32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1353FC438B042778FCE43BC9990CE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00399-FC83-491F-8334-D784FFEBF101}"/>
      </w:docPartPr>
      <w:docPartBody>
        <w:p w:rsidR="00CD6C9A" w:rsidRDefault="005E2C2A" w:rsidP="005E2C2A">
          <w:pPr>
            <w:pStyle w:val="D1353FC438B042778FCE43BC9990CE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E80C50B5CB4AD08A61D0841746FF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C018B-D0AD-4D25-87F5-34EE8F8A3F06}"/>
      </w:docPartPr>
      <w:docPartBody>
        <w:p w:rsidR="00CD6C9A" w:rsidRDefault="005E2C2A" w:rsidP="005E2C2A">
          <w:pPr>
            <w:pStyle w:val="D2E80C50B5CB4AD08A61D0841746FF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21DF18560042338411200F2DB75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D52F10-9E2D-4917-A5E6-EC09EA917F5A}"/>
      </w:docPartPr>
      <w:docPartBody>
        <w:p w:rsidR="00CD6C9A" w:rsidRDefault="005E2C2A" w:rsidP="005E2C2A">
          <w:pPr>
            <w:pStyle w:val="4F21DF18560042338411200F2DB757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7C437D4FFD487291FEB3F587CA20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566C6C-B648-434D-B22B-A839DBE3D2C8}"/>
      </w:docPartPr>
      <w:docPartBody>
        <w:p w:rsidR="00CD6C9A" w:rsidRDefault="005E2C2A" w:rsidP="005E2C2A">
          <w:pPr>
            <w:pStyle w:val="A77C437D4FFD487291FEB3F587CA20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685C43E95F4B6E897B4A43BDC5C2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8630FC-1CA0-445C-8B29-357308600AB4}"/>
      </w:docPartPr>
      <w:docPartBody>
        <w:p w:rsidR="00CD6C9A" w:rsidRDefault="005E2C2A" w:rsidP="005E2C2A">
          <w:pPr>
            <w:pStyle w:val="5D685C43E95F4B6E897B4A43BDC5C2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4171B7B434AEC8B7E975715144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BC3EA1-0FB3-423C-B8B1-AE3FECF48649}"/>
      </w:docPartPr>
      <w:docPartBody>
        <w:p w:rsidR="00CD6C9A" w:rsidRDefault="005E2C2A" w:rsidP="005E2C2A">
          <w:pPr>
            <w:pStyle w:val="C954171B7B434AEC8B7E975715144B4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67FE152461414BA253388DB3042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87DF9-6205-4FF2-A0CC-F12A903ACEEB}"/>
      </w:docPartPr>
      <w:docPartBody>
        <w:p w:rsidR="00CD6C9A" w:rsidRDefault="005E2C2A" w:rsidP="005E2C2A">
          <w:pPr>
            <w:pStyle w:val="A467FE152461414BA253388DB3042F1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3CD91FD2993463F916637018C69F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4E251-E4F1-4D79-9C3B-891B0C2230B2}"/>
      </w:docPartPr>
      <w:docPartBody>
        <w:p w:rsidR="00CD6C9A" w:rsidRDefault="005E2C2A" w:rsidP="005E2C2A">
          <w:pPr>
            <w:pStyle w:val="43CD91FD2993463F916637018C69FEE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82EF7846771476BA400470A48F03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4DA15-3F68-4FA5-BFB5-7CE3047FA30D}"/>
      </w:docPartPr>
      <w:docPartBody>
        <w:p w:rsidR="00CD6C9A" w:rsidRDefault="005E2C2A" w:rsidP="005E2C2A">
          <w:pPr>
            <w:pStyle w:val="082EF7846771476BA400470A48F0377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7F491CF6F0488CA6C6B3E2EA6B0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732A9E-7DDF-4F9C-B8F2-AD73801D3158}"/>
      </w:docPartPr>
      <w:docPartBody>
        <w:p w:rsidR="00CD6C9A" w:rsidRDefault="005E2C2A" w:rsidP="005E2C2A">
          <w:pPr>
            <w:pStyle w:val="0C7F491CF6F0488CA6C6B3E2EA6B0A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8FB91E297B74C91A8A003D1EEE65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61CCC-90D1-4C6D-982D-501BEBAA66BA}"/>
      </w:docPartPr>
      <w:docPartBody>
        <w:p w:rsidR="00CD6C9A" w:rsidRDefault="005E2C2A" w:rsidP="005E2C2A">
          <w:pPr>
            <w:pStyle w:val="48FB91E297B74C91A8A003D1EEE655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FB5392A8FB4CA587813172765F4A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896AFE-D277-4E22-9413-EE3A6C1FD4E6}"/>
      </w:docPartPr>
      <w:docPartBody>
        <w:p w:rsidR="00CD6C9A" w:rsidRDefault="005E2C2A" w:rsidP="005E2C2A">
          <w:pPr>
            <w:pStyle w:val="BAFB5392A8FB4CA587813172765F4A0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C2B5CB2FCE4C529DE42E7A8B5290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AE584C-6144-4810-8E2F-C464E2F1DA3B}"/>
      </w:docPartPr>
      <w:docPartBody>
        <w:p w:rsidR="00CD6C9A" w:rsidRDefault="005E2C2A" w:rsidP="005E2C2A">
          <w:pPr>
            <w:pStyle w:val="3EC2B5CB2FCE4C529DE42E7A8B5290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98B528FF324656AF21E22E0C45A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553BF3-F5C7-40BB-AA97-EDDD383BC69E}"/>
      </w:docPartPr>
      <w:docPartBody>
        <w:p w:rsidR="00CD6C9A" w:rsidRDefault="005E2C2A" w:rsidP="005E2C2A">
          <w:pPr>
            <w:pStyle w:val="8798B528FF324656AF21E22E0C45A2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10C2104812408CACC5F34C6065A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019942-DAD4-4D3F-B775-E02FE665EA2C}"/>
      </w:docPartPr>
      <w:docPartBody>
        <w:p w:rsidR="00CD6C9A" w:rsidRDefault="005E2C2A" w:rsidP="005E2C2A">
          <w:pPr>
            <w:pStyle w:val="4610C2104812408CACC5F34C6065AA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5E37F3C494330AC11D1B01D7145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98BB5-3470-4DF6-80C3-E0BB3C8F051E}"/>
      </w:docPartPr>
      <w:docPartBody>
        <w:p w:rsidR="00CD6C9A" w:rsidRDefault="005E2C2A" w:rsidP="005E2C2A">
          <w:pPr>
            <w:pStyle w:val="FE85E37F3C494330AC11D1B01D71451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C25261F7834ECB849EAC85E4359D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1D042-C2AA-4033-8A9D-47A33EE7FDFC}"/>
      </w:docPartPr>
      <w:docPartBody>
        <w:p w:rsidR="00CD6C9A" w:rsidRDefault="005E2C2A" w:rsidP="005E2C2A">
          <w:pPr>
            <w:pStyle w:val="41C25261F7834ECB849EAC85E4359D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73BAD9D17141B78BE00B9FBDAD7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09E47-F5C6-4285-BA51-318968892C7B}"/>
      </w:docPartPr>
      <w:docPartBody>
        <w:p w:rsidR="00CD6C9A" w:rsidRDefault="005E2C2A" w:rsidP="005E2C2A">
          <w:pPr>
            <w:pStyle w:val="4373BAD9D17141B78BE00B9FBDAD72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1475E763614BDBBDA46C69AD464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BAE81-17FE-4209-9722-6C45C351FE43}"/>
      </w:docPartPr>
      <w:docPartBody>
        <w:p w:rsidR="00CD6C9A" w:rsidRDefault="005E2C2A" w:rsidP="005E2C2A">
          <w:pPr>
            <w:pStyle w:val="7E1475E763614BDBBDA46C69AD4647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A41315CB3C4AB2ABC63EBDA0FA3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A5DCB-B703-4530-9F6A-ECA603260514}"/>
      </w:docPartPr>
      <w:docPartBody>
        <w:p w:rsidR="00CD6C9A" w:rsidRDefault="005E2C2A" w:rsidP="005E2C2A">
          <w:pPr>
            <w:pStyle w:val="3CA41315CB3C4AB2ABC63EBDA0FA3B6D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50E8CC9E8674D10A484E9E4EEC2C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16F1-1699-44B5-8E0F-F8BBCD9281CB}"/>
      </w:docPartPr>
      <w:docPartBody>
        <w:p w:rsidR="00CD6C9A" w:rsidRDefault="005E2C2A" w:rsidP="005E2C2A">
          <w:pPr>
            <w:pStyle w:val="B50E8CC9E8674D10A484E9E4EEC2C38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28F3853BA684B20BE9830B0E2118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90A0C-A0E1-4580-8722-CFE6CD107869}"/>
      </w:docPartPr>
      <w:docPartBody>
        <w:p w:rsidR="00CD6C9A" w:rsidRDefault="005E2C2A" w:rsidP="005E2C2A">
          <w:pPr>
            <w:pStyle w:val="828F3853BA684B20BE9830B0E21184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80F3E77CED4C89800D69282CDAA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B5FDFE-D826-4FFB-9E08-214C453BDA69}"/>
      </w:docPartPr>
      <w:docPartBody>
        <w:p w:rsidR="00CD6C9A" w:rsidRDefault="005E2C2A" w:rsidP="005E2C2A">
          <w:pPr>
            <w:pStyle w:val="7C80F3E77CED4C89800D69282CDAA3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1293D905074625BA822546970A0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3ADD1-9B27-4C4A-83DA-39D2EEB9C172}"/>
      </w:docPartPr>
      <w:docPartBody>
        <w:p w:rsidR="00CD6C9A" w:rsidRDefault="005E2C2A" w:rsidP="005E2C2A">
          <w:pPr>
            <w:pStyle w:val="B51293D905074625BA822546970A0F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D576DFCFF141188A7156B58CD10B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E3D84-7DB4-4139-BF73-BA8B4AC64592}"/>
      </w:docPartPr>
      <w:docPartBody>
        <w:p w:rsidR="00CD6C9A" w:rsidRDefault="005E2C2A" w:rsidP="005E2C2A">
          <w:pPr>
            <w:pStyle w:val="86D576DFCFF141188A7156B58CD10B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3556A177B84E6EA098F87757797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EB7D52-7A70-4203-9952-51BF9AB01627}"/>
      </w:docPartPr>
      <w:docPartBody>
        <w:p w:rsidR="00CD6C9A" w:rsidRDefault="005E2C2A" w:rsidP="005E2C2A">
          <w:pPr>
            <w:pStyle w:val="F13556A177B84E6EA098F877577974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02BA735A60495F81CEE22B2B61F9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F6A5E-3BCF-4F44-8052-8C340DCB7F32}"/>
      </w:docPartPr>
      <w:docPartBody>
        <w:p w:rsidR="00CD6C9A" w:rsidRDefault="005E2C2A" w:rsidP="005E2C2A">
          <w:pPr>
            <w:pStyle w:val="5A02BA735A60495F81CEE22B2B61F9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13EB947CED4005844702464CDFB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D9E0D-D079-41B0-8AD6-024CAF40E492}"/>
      </w:docPartPr>
      <w:docPartBody>
        <w:p w:rsidR="00CD6C9A" w:rsidRDefault="005E2C2A" w:rsidP="005E2C2A">
          <w:pPr>
            <w:pStyle w:val="8713EB947CED4005844702464CDFBA4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6D9446C520D47A0BA53099758D00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CE4EF0-A795-4C86-AB5A-BF287BE13B31}"/>
      </w:docPartPr>
      <w:docPartBody>
        <w:p w:rsidR="00CD6C9A" w:rsidRDefault="005E2C2A" w:rsidP="005E2C2A">
          <w:pPr>
            <w:pStyle w:val="F6D9446C520D47A0BA53099758D00F0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159E8528FF04020A22B009D81513E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3FFD9C-58DC-4BE6-BB9B-0C17D7F62C84}"/>
      </w:docPartPr>
      <w:docPartBody>
        <w:p w:rsidR="00CD6C9A" w:rsidRDefault="005E2C2A" w:rsidP="005E2C2A">
          <w:pPr>
            <w:pStyle w:val="6159E8528FF04020A22B009D81513E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C0388F65094EB79C56DFB206F60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09F31-52C8-40F1-956A-95E31802BF90}"/>
      </w:docPartPr>
      <w:docPartBody>
        <w:p w:rsidR="00CD6C9A" w:rsidRDefault="005E2C2A" w:rsidP="005E2C2A">
          <w:pPr>
            <w:pStyle w:val="50C0388F65094EB79C56DFB206F60AB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DEDEC00D044E609008050660AE6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718FC-C0BD-42A8-A645-DDB7720072E5}"/>
      </w:docPartPr>
      <w:docPartBody>
        <w:p w:rsidR="00CD6C9A" w:rsidRDefault="005E2C2A" w:rsidP="005E2C2A">
          <w:pPr>
            <w:pStyle w:val="08DEDEC00D044E609008050660AE6F2F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7E8316C71854294938E4B428E377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89618-7920-4036-A062-0A97D0F6479F}"/>
      </w:docPartPr>
      <w:docPartBody>
        <w:p w:rsidR="00CD6C9A" w:rsidRDefault="005E2C2A" w:rsidP="005E2C2A">
          <w:pPr>
            <w:pStyle w:val="47E8316C71854294938E4B428E37715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5E17DA25DEA4A8FA71D53C83A934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F955A7-1C92-4D2F-B115-EC4C5319C08E}"/>
      </w:docPartPr>
      <w:docPartBody>
        <w:p w:rsidR="00CD6C9A" w:rsidRDefault="005E2C2A" w:rsidP="005E2C2A">
          <w:pPr>
            <w:pStyle w:val="75E17DA25DEA4A8FA71D53C83A934F4F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CE56308FAE749F5B0FF89465A7AC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D282C-EDB3-4948-98D2-3E874F91FD0E}"/>
      </w:docPartPr>
      <w:docPartBody>
        <w:p w:rsidR="00CD6C9A" w:rsidRDefault="005E2C2A" w:rsidP="005E2C2A">
          <w:pPr>
            <w:pStyle w:val="3CE56308FAE749F5B0FF89465A7AC2D0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AA8CCFBBFCA48499B66CD1506ECFE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BEA32D-47E8-40D4-A641-4A584DE5BE96}"/>
      </w:docPartPr>
      <w:docPartBody>
        <w:p w:rsidR="00CD6C9A" w:rsidRDefault="005E2C2A" w:rsidP="005E2C2A">
          <w:pPr>
            <w:pStyle w:val="0AA8CCFBBFCA48499B66CD1506ECFE66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45E0C577D94B72A69F9EF8C10405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3AB12-AFFD-4ABB-988B-8EE593EA1549}"/>
      </w:docPartPr>
      <w:docPartBody>
        <w:p w:rsidR="00CD6C9A" w:rsidRDefault="005E2C2A" w:rsidP="005E2C2A">
          <w:pPr>
            <w:pStyle w:val="4445E0C577D94B72A69F9EF8C104059E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8527B840CC3445BADB50163883532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21E03-9182-4139-913A-1CF8B058F28D}"/>
      </w:docPartPr>
      <w:docPartBody>
        <w:p w:rsidR="00CD6C9A" w:rsidRDefault="005E2C2A" w:rsidP="005E2C2A">
          <w:pPr>
            <w:pStyle w:val="78527B840CC3445BADB501638835328F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70C4543DFBB4EDF9E80E13FC0E9D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89EA8-6A65-4D40-8201-FACC339E0157}"/>
      </w:docPartPr>
      <w:docPartBody>
        <w:p w:rsidR="00CD6C9A" w:rsidRDefault="005E2C2A" w:rsidP="005E2C2A">
          <w:pPr>
            <w:pStyle w:val="770C4543DFBB4EDF9E80E13FC0E9D84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F7A9F96455248D4A2A6653A6CF54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FBCD9A-22EB-49D0-9661-A8FC385F4C1C}"/>
      </w:docPartPr>
      <w:docPartBody>
        <w:p w:rsidR="006C1E91" w:rsidRDefault="005B20B0" w:rsidP="005B20B0">
          <w:pPr>
            <w:pStyle w:val="6F7A9F96455248D4A2A6653A6CF54006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0F5F870B720422C9F3C2C2F07C29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0D43C-E484-4532-96E4-97D11F924D93}"/>
      </w:docPartPr>
      <w:docPartBody>
        <w:p w:rsidR="006C1E91" w:rsidRDefault="005B20B0" w:rsidP="005B20B0">
          <w:pPr>
            <w:pStyle w:val="20F5F870B720422C9F3C2C2F07C291A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72E7618E003466A8A78662FE5B6FB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557E86-6930-4625-BDA8-DFA0143F7EAB}"/>
      </w:docPartPr>
      <w:docPartBody>
        <w:p w:rsidR="006C1E91" w:rsidRDefault="005B20B0" w:rsidP="005B20B0">
          <w:pPr>
            <w:pStyle w:val="172E7618E003466A8A78662FE5B6FB6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8C18AA7F6644DBE91A9F430896E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A8CCD4-837D-44BA-831B-09D347BAFD8B}"/>
      </w:docPartPr>
      <w:docPartBody>
        <w:p w:rsidR="006C1E91" w:rsidRDefault="005B20B0" w:rsidP="005B20B0">
          <w:pPr>
            <w:pStyle w:val="08C18AA7F6644DBE91A9F430896EC87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047FC6B2354E21B4458BF50C8C3E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DD6A51-B7A3-4D26-A7C5-A7A3636D1512}"/>
      </w:docPartPr>
      <w:docPartBody>
        <w:p w:rsidR="006C1E91" w:rsidRDefault="005B20B0" w:rsidP="005B20B0">
          <w:pPr>
            <w:pStyle w:val="B5047FC6B2354E21B4458BF50C8C3E83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9520791075B4385836CEBEFF57D5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EAEF8A-1725-48E3-9017-981C8110DEC3}"/>
      </w:docPartPr>
      <w:docPartBody>
        <w:p w:rsidR="006C1E91" w:rsidRDefault="005B20B0" w:rsidP="005B20B0">
          <w:pPr>
            <w:pStyle w:val="19520791075B4385836CEBEFF57D54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C293EA4ED2B4CB1970AD26BC26068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F78658-AC41-4D03-B7A5-16583B09B303}"/>
      </w:docPartPr>
      <w:docPartBody>
        <w:p w:rsidR="006C1E91" w:rsidRDefault="005B20B0" w:rsidP="005B20B0">
          <w:pPr>
            <w:pStyle w:val="CC293EA4ED2B4CB1970AD26BC26068A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372AE31A0444CFA82986DC3EA7DE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2CE6A8-568C-431E-88A9-04A528A03A5B}"/>
      </w:docPartPr>
      <w:docPartBody>
        <w:p w:rsidR="006C1E91" w:rsidRDefault="005B20B0" w:rsidP="005B20B0">
          <w:pPr>
            <w:pStyle w:val="0372AE31A0444CFA82986DC3EA7DE5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6838D3A42C4F0695A97D973FD91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CB274-795D-4CFB-874E-0F54F9E22096}"/>
      </w:docPartPr>
      <w:docPartBody>
        <w:p w:rsidR="006C1E91" w:rsidRDefault="005B20B0" w:rsidP="005B20B0">
          <w:pPr>
            <w:pStyle w:val="006838D3A42C4F0695A97D973FD91BB2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5608E9DEEFA4976B37C511D8ACA36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9BE04F-7A1A-4862-85D6-2FFAF0991D28}"/>
      </w:docPartPr>
      <w:docPartBody>
        <w:p w:rsidR="006C1E91" w:rsidRDefault="005B20B0" w:rsidP="005B20B0">
          <w:pPr>
            <w:pStyle w:val="15608E9DEEFA4976B37C511D8ACA363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A8A8B15C6E54CA6B1186A2C2877BD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DE904-C2FB-4671-AD4A-914981079286}"/>
      </w:docPartPr>
      <w:docPartBody>
        <w:p w:rsidR="006C1E91" w:rsidRDefault="005B20B0" w:rsidP="005B20B0">
          <w:pPr>
            <w:pStyle w:val="8A8A8B15C6E54CA6B1186A2C2877BDE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1D7AB52791C4D75905E6AE8BBDD0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081A20-83C7-4D97-88EA-A6144596D473}"/>
      </w:docPartPr>
      <w:docPartBody>
        <w:p w:rsidR="006C1E91" w:rsidRDefault="005B20B0" w:rsidP="005B20B0">
          <w:pPr>
            <w:pStyle w:val="71D7AB52791C4D75905E6AE8BBDD068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40F8BCBEC94265BEB4BB9CE7232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B3AA30-27E0-45E6-99A6-16200B916841}"/>
      </w:docPartPr>
      <w:docPartBody>
        <w:p w:rsidR="006C1E91" w:rsidRDefault="005B20B0" w:rsidP="005B20B0">
          <w:pPr>
            <w:pStyle w:val="7C40F8BCBEC94265BEB4BB9CE723201D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3159AF267494184A7EE723C805167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F8DD99-8424-4EEF-8DF4-15CC04794D55}"/>
      </w:docPartPr>
      <w:docPartBody>
        <w:p w:rsidR="006C1E91" w:rsidRDefault="005B20B0" w:rsidP="005B20B0">
          <w:pPr>
            <w:pStyle w:val="43159AF267494184A7EE723C8051673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293246119F24956BC43D50D69E0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A0C560-5CE9-41F3-B48B-754F0B70E5F8}"/>
      </w:docPartPr>
      <w:docPartBody>
        <w:p w:rsidR="006C1E91" w:rsidRDefault="005B20B0" w:rsidP="005B20B0">
          <w:pPr>
            <w:pStyle w:val="E293246119F24956BC43D50D69E033D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5268958C31A48B09F5159CF3962D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9A441-214B-4851-A314-6C4FEF46F790}"/>
      </w:docPartPr>
      <w:docPartBody>
        <w:p w:rsidR="006C1E91" w:rsidRDefault="005B20B0" w:rsidP="005B20B0">
          <w:pPr>
            <w:pStyle w:val="55268958C31A48B09F5159CF3962D37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AE01DA4D1F4DC0A72FD4F2F32F1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AFC50-0C04-4086-A6DB-BADF446043F6}"/>
      </w:docPartPr>
      <w:docPartBody>
        <w:p w:rsidR="006C1E91" w:rsidRDefault="005B20B0" w:rsidP="005B20B0">
          <w:pPr>
            <w:pStyle w:val="A7AE01DA4D1F4DC0A72FD4F2F32F12C4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FA33240B878430A920076E855526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BD57C9-E37D-4020-AFDF-8B67BC77306B}"/>
      </w:docPartPr>
      <w:docPartBody>
        <w:p w:rsidR="006C1E91" w:rsidRDefault="005B20B0" w:rsidP="005B20B0">
          <w:pPr>
            <w:pStyle w:val="BFA33240B878430A920076E855526D2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22E26AE7B6C474F81690DC4D89F37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48862-D926-4F40-BCE2-FB9DC464D3F0}"/>
      </w:docPartPr>
      <w:docPartBody>
        <w:p w:rsidR="006C1E91" w:rsidRDefault="005B20B0" w:rsidP="005B20B0">
          <w:pPr>
            <w:pStyle w:val="C22E26AE7B6C474F81690DC4D89F37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66F8FDD0D24A40B9830F84A240F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10685C-D83A-4762-86D1-2AAB0722E021}"/>
      </w:docPartPr>
      <w:docPartBody>
        <w:p w:rsidR="006C1E91" w:rsidRDefault="005B20B0" w:rsidP="005B20B0">
          <w:pPr>
            <w:pStyle w:val="7866F8FDD0D24A40B9830F84A240F04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DE989FE60AC46F897C93670EB9051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39A2A-BC12-487E-A3AA-5ED110565427}"/>
      </w:docPartPr>
      <w:docPartBody>
        <w:p w:rsidR="006C1E91" w:rsidRDefault="005B20B0" w:rsidP="005B20B0">
          <w:pPr>
            <w:pStyle w:val="EDE989FE60AC46F897C93670EB9051A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5BA4D463AA54005BF11A992B0181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A1B3A-E320-4DD8-AC7E-AC549E550F6B}"/>
      </w:docPartPr>
      <w:docPartBody>
        <w:p w:rsidR="006C1E91" w:rsidRDefault="005B20B0" w:rsidP="005B20B0">
          <w:pPr>
            <w:pStyle w:val="15BA4D463AA54005BF11A992B0181A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D08E117D94240829C392CE416CE3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0CA8B-CB9E-454C-B73C-47F3AAEB2DE9}"/>
      </w:docPartPr>
      <w:docPartBody>
        <w:p w:rsidR="006C1E91" w:rsidRDefault="005B20B0" w:rsidP="005B20B0">
          <w:pPr>
            <w:pStyle w:val="CD08E117D94240829C392CE416CE3812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249C1767CFB40A69E5E57ED2615DB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60201-DFA4-4642-812A-58521762645E}"/>
      </w:docPartPr>
      <w:docPartBody>
        <w:p w:rsidR="006C1E91" w:rsidRDefault="005B20B0" w:rsidP="005B20B0">
          <w:pPr>
            <w:pStyle w:val="F249C1767CFB40A69E5E57ED2615DB0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FDAA4C67187405FAA8A9FFB287A79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91779-00B7-4BEE-AC7A-414FEF7166C9}"/>
      </w:docPartPr>
      <w:docPartBody>
        <w:p w:rsidR="006C1E91" w:rsidRDefault="005B20B0" w:rsidP="005B20B0">
          <w:pPr>
            <w:pStyle w:val="9FDAA4C67187405FAA8A9FFB287A79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A18D5687CA4599AB7CC5F779AA4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C85ED-F6B7-4A18-9813-77437FF84125}"/>
      </w:docPartPr>
      <w:docPartBody>
        <w:p w:rsidR="006C1E91" w:rsidRDefault="005B20B0" w:rsidP="005B20B0">
          <w:pPr>
            <w:pStyle w:val="F7A18D5687CA4599AB7CC5F779AA48A9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B9AB70D1C1A40AB9685B3D1789C9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4C13AF-7E33-4D8E-90C5-3A88848178DE}"/>
      </w:docPartPr>
      <w:docPartBody>
        <w:p w:rsidR="006C1E91" w:rsidRDefault="005B20B0" w:rsidP="005B20B0">
          <w:pPr>
            <w:pStyle w:val="CB9AB70D1C1A40AB9685B3D1789C9A7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0F0850DD9E94DB3A3F944A6753D0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7DE85-672B-476C-9132-94320F05AA48}"/>
      </w:docPartPr>
      <w:docPartBody>
        <w:p w:rsidR="006C1E91" w:rsidRDefault="005B20B0" w:rsidP="005B20B0">
          <w:pPr>
            <w:pStyle w:val="70F0850DD9E94DB3A3F944A6753D0A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106A28"/>
    <w:rsid w:val="0035588E"/>
    <w:rsid w:val="0036025D"/>
    <w:rsid w:val="00460494"/>
    <w:rsid w:val="004C6AD0"/>
    <w:rsid w:val="005B20B0"/>
    <w:rsid w:val="005E2C2A"/>
    <w:rsid w:val="00610204"/>
    <w:rsid w:val="00647641"/>
    <w:rsid w:val="006C1E91"/>
    <w:rsid w:val="00866DC4"/>
    <w:rsid w:val="009D0327"/>
    <w:rsid w:val="00A40A1B"/>
    <w:rsid w:val="00B64047"/>
    <w:rsid w:val="00BC40B4"/>
    <w:rsid w:val="00BF2A6C"/>
    <w:rsid w:val="00C374FE"/>
    <w:rsid w:val="00CD6C9A"/>
    <w:rsid w:val="00E069ED"/>
    <w:rsid w:val="00EB6480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B20B0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F0951BC6FB014800B594D701E1D9ECFF">
    <w:name w:val="F0951BC6FB014800B594D701E1D9ECFF"/>
    <w:rsid w:val="00866DC4"/>
    <w:pPr>
      <w:spacing w:after="160" w:line="259" w:lineRule="auto"/>
    </w:pPr>
  </w:style>
  <w:style w:type="paragraph" w:customStyle="1" w:styleId="717E344BC5E24932A8D7C5202023A12A">
    <w:name w:val="717E344BC5E24932A8D7C5202023A12A"/>
    <w:rsid w:val="00866DC4"/>
    <w:pPr>
      <w:spacing w:after="160" w:line="259" w:lineRule="auto"/>
    </w:pPr>
  </w:style>
  <w:style w:type="paragraph" w:customStyle="1" w:styleId="C7B32231A0554458AB3EEA55B8AA75CB">
    <w:name w:val="C7B32231A0554458AB3EEA55B8AA75CB"/>
    <w:rsid w:val="00866DC4"/>
    <w:pPr>
      <w:spacing w:after="160" w:line="259" w:lineRule="auto"/>
    </w:pPr>
  </w:style>
  <w:style w:type="paragraph" w:customStyle="1" w:styleId="E60D043D4E654CA1ABD6EA8B4FD59762">
    <w:name w:val="E60D043D4E654CA1ABD6EA8B4FD59762"/>
    <w:rsid w:val="00866DC4"/>
    <w:pPr>
      <w:spacing w:after="160" w:line="259" w:lineRule="auto"/>
    </w:pPr>
  </w:style>
  <w:style w:type="paragraph" w:customStyle="1" w:styleId="6E70899635204ABFBD59F9E231AA9383">
    <w:name w:val="6E70899635204ABFBD59F9E231AA9383"/>
    <w:rsid w:val="00866DC4"/>
    <w:pPr>
      <w:spacing w:after="160" w:line="259" w:lineRule="auto"/>
    </w:pPr>
  </w:style>
  <w:style w:type="paragraph" w:customStyle="1" w:styleId="54E62FB91BDC4DC7BC81B36F2992F532">
    <w:name w:val="54E62FB91BDC4DC7BC81B36F2992F532"/>
    <w:rsid w:val="00866DC4"/>
    <w:pPr>
      <w:spacing w:after="160" w:line="259" w:lineRule="auto"/>
    </w:pPr>
  </w:style>
  <w:style w:type="paragraph" w:customStyle="1" w:styleId="C8BA0689F52944E5B809300B51909521">
    <w:name w:val="C8BA0689F52944E5B809300B51909521"/>
    <w:rsid w:val="00866DC4"/>
    <w:pPr>
      <w:spacing w:after="160" w:line="259" w:lineRule="auto"/>
    </w:pPr>
  </w:style>
  <w:style w:type="paragraph" w:customStyle="1" w:styleId="0D14ECDBA4FF44618CE5D07F4449F17B">
    <w:name w:val="0D14ECDBA4FF44618CE5D07F4449F17B"/>
    <w:rsid w:val="00866DC4"/>
    <w:pPr>
      <w:spacing w:after="160" w:line="259" w:lineRule="auto"/>
    </w:pPr>
  </w:style>
  <w:style w:type="paragraph" w:customStyle="1" w:styleId="288294C5677F4F07A7C485DFD6DD7C87">
    <w:name w:val="288294C5677F4F07A7C485DFD6DD7C87"/>
    <w:rsid w:val="00866DC4"/>
    <w:pPr>
      <w:spacing w:after="160" w:line="259" w:lineRule="auto"/>
    </w:pPr>
  </w:style>
  <w:style w:type="paragraph" w:customStyle="1" w:styleId="A1E7B83AAE054A1E83B3A02169EBC94B">
    <w:name w:val="A1E7B83AAE054A1E83B3A02169EBC94B"/>
    <w:rsid w:val="00866DC4"/>
    <w:pPr>
      <w:spacing w:after="160" w:line="259" w:lineRule="auto"/>
    </w:pPr>
  </w:style>
  <w:style w:type="paragraph" w:customStyle="1" w:styleId="0811FD229E6E40D59C66E22BFE2A4197">
    <w:name w:val="0811FD229E6E40D59C66E22BFE2A4197"/>
    <w:rsid w:val="00866DC4"/>
    <w:pPr>
      <w:spacing w:after="160" w:line="259" w:lineRule="auto"/>
    </w:pPr>
  </w:style>
  <w:style w:type="paragraph" w:customStyle="1" w:styleId="9281099DBD144C93A32817C531FAB44C">
    <w:name w:val="9281099DBD144C93A32817C531FAB44C"/>
    <w:rsid w:val="00866DC4"/>
    <w:pPr>
      <w:spacing w:after="160" w:line="259" w:lineRule="auto"/>
    </w:pPr>
  </w:style>
  <w:style w:type="paragraph" w:customStyle="1" w:styleId="F364D7E59893426393E898EEB3844149">
    <w:name w:val="F364D7E59893426393E898EEB3844149"/>
    <w:rsid w:val="00866DC4"/>
    <w:pPr>
      <w:spacing w:after="160" w:line="259" w:lineRule="auto"/>
    </w:pPr>
  </w:style>
  <w:style w:type="paragraph" w:customStyle="1" w:styleId="86F6BAB506BC4633AEB349D8EF195F9E10">
    <w:name w:val="86F6BAB506BC4633AEB349D8EF195F9E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1">
    <w:name w:val="6CD8183300D045C19E39F308BDC80E57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1">
    <w:name w:val="199B4377C19B45F3BE24CE78A25184F6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1">
    <w:name w:val="AC894E5877D5439FA164EA1AE47DD06F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5">
    <w:name w:val="2966005726474939AE9D7F6DAF7B5F61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5">
    <w:name w:val="CABBB57ACBBD4861B848C5BFE9C88B97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5">
    <w:name w:val="783C2CD9D8EA4D36B36BB0B3C136B1F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1">
    <w:name w:val="F0951BC6FB014800B594D701E1D9ECFF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1">
    <w:name w:val="717E344BC5E24932A8D7C5202023A12A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1">
    <w:name w:val="C7B32231A0554458AB3EEA55B8AA75CB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1">
    <w:name w:val="E60D043D4E654CA1ABD6EA8B4FD5976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1">
    <w:name w:val="6E70899635204ABFBD59F9E231AA9383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1">
    <w:name w:val="54E62FB91BDC4DC7BC81B36F2992F53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64D7E59893426393E898EEB38441491">
    <w:name w:val="F364D7E59893426393E898EEB384414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811FD229E6E40D59C66E22BFE2A41971">
    <w:name w:val="0811FD229E6E40D59C66E22BFE2A419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281099DBD144C93A32817C531FAB44C1">
    <w:name w:val="9281099DBD144C93A32817C531FAB44C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6C36E9196D4A4C809A0365751E5334">
    <w:name w:val="276C36E9196D4A4C809A0365751E5334"/>
    <w:rsid w:val="00866DC4"/>
    <w:pPr>
      <w:spacing w:after="160" w:line="259" w:lineRule="auto"/>
    </w:pPr>
  </w:style>
  <w:style w:type="paragraph" w:customStyle="1" w:styleId="824820B95EE74657A3730C0762310E22">
    <w:name w:val="824820B95EE74657A3730C0762310E22"/>
    <w:rsid w:val="00866DC4"/>
    <w:pPr>
      <w:spacing w:after="160" w:line="259" w:lineRule="auto"/>
    </w:pPr>
  </w:style>
  <w:style w:type="paragraph" w:customStyle="1" w:styleId="0382E403BA32446EAC3F109736290A47">
    <w:name w:val="0382E403BA32446EAC3F109736290A47"/>
    <w:rsid w:val="00866DC4"/>
    <w:pPr>
      <w:spacing w:after="160" w:line="259" w:lineRule="auto"/>
    </w:pPr>
  </w:style>
  <w:style w:type="paragraph" w:customStyle="1" w:styleId="7C4FFE873E4A4AEFB264B72C8BF58D09">
    <w:name w:val="7C4FFE873E4A4AEFB264B72C8BF58D09"/>
    <w:rsid w:val="00866DC4"/>
    <w:pPr>
      <w:spacing w:after="160" w:line="259" w:lineRule="auto"/>
    </w:pPr>
  </w:style>
  <w:style w:type="paragraph" w:customStyle="1" w:styleId="34FE979171DC43B38C4D265D042AB2D4">
    <w:name w:val="34FE979171DC43B38C4D265D042AB2D4"/>
    <w:rsid w:val="00866DC4"/>
    <w:pPr>
      <w:spacing w:after="160" w:line="259" w:lineRule="auto"/>
    </w:pPr>
  </w:style>
  <w:style w:type="paragraph" w:customStyle="1" w:styleId="193130C52ADB442AA5A03B93B864B825">
    <w:name w:val="193130C52ADB442AA5A03B93B864B825"/>
    <w:rsid w:val="00866DC4"/>
    <w:pPr>
      <w:spacing w:after="160" w:line="259" w:lineRule="auto"/>
    </w:p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6">
    <w:name w:val="056E698526D14DDA836AD86C6ADAEA20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6">
    <w:name w:val="783C2CD9D8EA4D36B36BB0B3C136B1F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82E403BA32446EAC3F109736290A471">
    <w:name w:val="0382E403BA32446EAC3F109736290A4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2">
    <w:name w:val="C7B32231A0554458AB3EEA55B8AA75CB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2">
    <w:name w:val="E60D043D4E654CA1ABD6EA8B4FD5976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2">
    <w:name w:val="6E70899635204ABFBD59F9E231AA9383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2">
    <w:name w:val="54E62FB91BDC4DC7BC81B36F2992F53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FE979171DC43B38C4D265D042AB2D41">
    <w:name w:val="34FE979171DC43B38C4D265D042AB2D4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93130C52ADB442AA5A03B93B864B8251">
    <w:name w:val="193130C52ADB442AA5A03B93B864B825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82934DCD5541699F11D447D489B36B">
    <w:name w:val="0C82934DCD5541699F11D447D489B36B"/>
    <w:rsid w:val="00866DC4"/>
    <w:pPr>
      <w:spacing w:after="160" w:line="259" w:lineRule="auto"/>
    </w:pPr>
  </w:style>
  <w:style w:type="paragraph" w:customStyle="1" w:styleId="5FBA51A6798742CA9A95FA489B9EA4F8">
    <w:name w:val="5FBA51A6798742CA9A95FA489B9EA4F8"/>
    <w:rsid w:val="00866DC4"/>
    <w:pPr>
      <w:spacing w:after="160" w:line="259" w:lineRule="auto"/>
    </w:pPr>
  </w:style>
  <w:style w:type="paragraph" w:customStyle="1" w:styleId="6B03D8DE2D874790AF19E4BD9EB540C3">
    <w:name w:val="6B03D8DE2D874790AF19E4BD9EB540C3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282A0EBAC4634496964EC7650579AB4C">
    <w:name w:val="282A0EBAC4634496964EC7650579AB4C"/>
    <w:rsid w:val="00866DC4"/>
    <w:pPr>
      <w:spacing w:after="160" w:line="259" w:lineRule="auto"/>
    </w:pPr>
  </w:style>
  <w:style w:type="paragraph" w:customStyle="1" w:styleId="59E41552C37D4686A360936D6A53AE9D">
    <w:name w:val="59E41552C37D4686A360936D6A53AE9D"/>
    <w:rsid w:val="00866DC4"/>
    <w:pPr>
      <w:spacing w:after="160" w:line="259" w:lineRule="auto"/>
    </w:pPr>
  </w:style>
  <w:style w:type="paragraph" w:customStyle="1" w:styleId="F15718EB5F3145EB9BDBA765B1DA47FD">
    <w:name w:val="F15718EB5F3145EB9BDBA765B1DA47FD"/>
    <w:rsid w:val="00866DC4"/>
    <w:pPr>
      <w:spacing w:after="160" w:line="259" w:lineRule="auto"/>
    </w:pPr>
  </w:style>
  <w:style w:type="paragraph" w:customStyle="1" w:styleId="64A635E0E42843DB9B413353FE307B4C">
    <w:name w:val="64A635E0E42843DB9B413353FE307B4C"/>
    <w:rsid w:val="00866DC4"/>
    <w:pPr>
      <w:spacing w:after="160" w:line="259" w:lineRule="auto"/>
    </w:pPr>
  </w:style>
  <w:style w:type="paragraph" w:customStyle="1" w:styleId="2131AEE90B15449E82930DDE6C4AC40E">
    <w:name w:val="2131AEE90B15449E82930DDE6C4AC40E"/>
    <w:rsid w:val="00866DC4"/>
    <w:pPr>
      <w:spacing w:after="160" w:line="259" w:lineRule="auto"/>
    </w:pPr>
  </w:style>
  <w:style w:type="paragraph" w:customStyle="1" w:styleId="C0D3771CD2EE43B8B271345FFF994256">
    <w:name w:val="C0D3771CD2EE43B8B271345FFF994256"/>
    <w:rsid w:val="00866DC4"/>
    <w:pPr>
      <w:spacing w:after="160" w:line="259" w:lineRule="auto"/>
    </w:pPr>
  </w:style>
  <w:style w:type="paragraph" w:customStyle="1" w:styleId="64773A66040A49D3A2558F070EAE729B">
    <w:name w:val="64773A66040A49D3A2558F070EAE729B"/>
    <w:rsid w:val="00866DC4"/>
    <w:pPr>
      <w:spacing w:after="160" w:line="259" w:lineRule="auto"/>
    </w:pPr>
  </w:style>
  <w:style w:type="paragraph" w:customStyle="1" w:styleId="39EFDB25650E43789BF3A0452BCC15F0">
    <w:name w:val="39EFDB25650E43789BF3A0452BCC15F0"/>
    <w:rsid w:val="00866DC4"/>
    <w:pPr>
      <w:spacing w:after="160" w:line="259" w:lineRule="auto"/>
    </w:pPr>
  </w:style>
  <w:style w:type="paragraph" w:customStyle="1" w:styleId="A460419824B54A6EB57BE9708BD58A7D">
    <w:name w:val="A460419824B54A6EB57BE9708BD58A7D"/>
    <w:rsid w:val="00866DC4"/>
    <w:pPr>
      <w:spacing w:after="160" w:line="259" w:lineRule="auto"/>
    </w:pPr>
  </w:style>
  <w:style w:type="paragraph" w:customStyle="1" w:styleId="F2F526D765AD4E98A100DA4917DC8FE9">
    <w:name w:val="F2F526D765AD4E98A100DA4917DC8FE9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06EBDE1EA65845ECAE0F4886B13FA37B">
    <w:name w:val="06EBDE1EA65845ECAE0F4886B13FA37B"/>
    <w:rsid w:val="00866DC4"/>
    <w:pPr>
      <w:spacing w:after="160" w:line="259" w:lineRule="auto"/>
    </w:pPr>
  </w:style>
  <w:style w:type="paragraph" w:customStyle="1" w:styleId="9482A166B72B4832AEFF94AF6AD06CA9">
    <w:name w:val="9482A166B72B4832AEFF94AF6AD06CA9"/>
    <w:rsid w:val="00866DC4"/>
    <w:pPr>
      <w:spacing w:after="160" w:line="259" w:lineRule="auto"/>
    </w:pPr>
  </w:style>
  <w:style w:type="paragraph" w:customStyle="1" w:styleId="AF639B9D69FF461ABB6F1ADF8059C475">
    <w:name w:val="AF639B9D69FF461ABB6F1ADF8059C475"/>
    <w:rsid w:val="00866DC4"/>
    <w:pPr>
      <w:spacing w:after="160" w:line="259" w:lineRule="auto"/>
    </w:pPr>
  </w:style>
  <w:style w:type="paragraph" w:customStyle="1" w:styleId="D9083D4B6B46488F8C8EF360A4A4E162">
    <w:name w:val="D9083D4B6B46488F8C8EF360A4A4E162"/>
    <w:rsid w:val="00866DC4"/>
    <w:pPr>
      <w:spacing w:after="160" w:line="259" w:lineRule="auto"/>
    </w:pPr>
  </w:style>
  <w:style w:type="paragraph" w:customStyle="1" w:styleId="CEB27AE5A70F4EB28269EA2657917037">
    <w:name w:val="CEB27AE5A70F4EB28269EA2657917037"/>
    <w:rsid w:val="00866DC4"/>
    <w:pPr>
      <w:spacing w:after="160" w:line="259" w:lineRule="auto"/>
    </w:pPr>
  </w:style>
  <w:style w:type="paragraph" w:customStyle="1" w:styleId="E7AD5F14D29F441D8C4D898DF239FE64">
    <w:name w:val="E7AD5F14D29F441D8C4D898DF239FE64"/>
    <w:rsid w:val="00866DC4"/>
    <w:pPr>
      <w:spacing w:after="160" w:line="259" w:lineRule="auto"/>
    </w:pPr>
  </w:style>
  <w:style w:type="paragraph" w:customStyle="1" w:styleId="883BB72DD28D4CB58FF798E33C991E3C">
    <w:name w:val="883BB72DD28D4CB58FF798E33C991E3C"/>
    <w:rsid w:val="00866DC4"/>
    <w:pPr>
      <w:spacing w:after="160" w:line="259" w:lineRule="auto"/>
    </w:pPr>
  </w:style>
  <w:style w:type="paragraph" w:customStyle="1" w:styleId="6CE19AB7DF14460AACF4B03C2AEC15EA">
    <w:name w:val="6CE19AB7DF14460AACF4B03C2AEC15EA"/>
    <w:rsid w:val="00866DC4"/>
    <w:pPr>
      <w:spacing w:after="160" w:line="259" w:lineRule="auto"/>
    </w:pPr>
  </w:style>
  <w:style w:type="paragraph" w:customStyle="1" w:styleId="00232A7A2F4740698EA83B615AA69815">
    <w:name w:val="00232A7A2F4740698EA83B615AA69815"/>
    <w:rsid w:val="00866DC4"/>
    <w:pPr>
      <w:spacing w:after="160" w:line="259" w:lineRule="auto"/>
    </w:pPr>
  </w:style>
  <w:style w:type="paragraph" w:customStyle="1" w:styleId="7F8902A289DE4354A8BCB137B93017B5">
    <w:name w:val="7F8902A289DE4354A8BCB137B93017B5"/>
    <w:rsid w:val="00866DC4"/>
    <w:pPr>
      <w:spacing w:after="160" w:line="259" w:lineRule="auto"/>
    </w:pPr>
  </w:style>
  <w:style w:type="paragraph" w:customStyle="1" w:styleId="F6E9F914E1F44CE980898088CBCECA03">
    <w:name w:val="F6E9F914E1F44CE980898088CBCECA03"/>
    <w:rsid w:val="00866DC4"/>
    <w:pPr>
      <w:spacing w:after="160" w:line="259" w:lineRule="auto"/>
    </w:pPr>
  </w:style>
  <w:style w:type="paragraph" w:customStyle="1" w:styleId="CC66C7FD8C12419CA2257455B4FF907E">
    <w:name w:val="CC66C7FD8C12419CA2257455B4FF907E"/>
    <w:rsid w:val="00866DC4"/>
    <w:pPr>
      <w:spacing w:after="160" w:line="259" w:lineRule="auto"/>
    </w:pPr>
  </w:style>
  <w:style w:type="paragraph" w:customStyle="1" w:styleId="E97CBE362CD1466599905764D977EF52">
    <w:name w:val="E97CBE362CD1466599905764D977EF52"/>
    <w:rsid w:val="00866DC4"/>
    <w:pPr>
      <w:spacing w:after="160" w:line="259" w:lineRule="auto"/>
    </w:pPr>
  </w:style>
  <w:style w:type="paragraph" w:customStyle="1" w:styleId="BAB591CB9A2446B7A630DAC69A4AA19F">
    <w:name w:val="BAB591CB9A2446B7A630DAC69A4AA19F"/>
    <w:rsid w:val="00866DC4"/>
    <w:pPr>
      <w:spacing w:after="160" w:line="259" w:lineRule="auto"/>
    </w:pPr>
  </w:style>
  <w:style w:type="paragraph" w:customStyle="1" w:styleId="135E6A1942FD461D803E7A4B2E00514B">
    <w:name w:val="135E6A1942FD461D803E7A4B2E00514B"/>
    <w:rsid w:val="00866DC4"/>
    <w:pPr>
      <w:spacing w:after="160" w:line="259" w:lineRule="auto"/>
    </w:pPr>
  </w:style>
  <w:style w:type="paragraph" w:customStyle="1" w:styleId="5AD7F82C3D6544D2AD88B8D379CFD4EF">
    <w:name w:val="5AD7F82C3D6544D2AD88B8D379CFD4EF"/>
    <w:rsid w:val="00866DC4"/>
    <w:pPr>
      <w:spacing w:after="160" w:line="259" w:lineRule="auto"/>
    </w:pPr>
  </w:style>
  <w:style w:type="paragraph" w:customStyle="1" w:styleId="0AB36BE9FAF54688A8CDE1E13E8F1303">
    <w:name w:val="0AB36BE9FAF54688A8CDE1E13E8F1303"/>
    <w:rsid w:val="00866DC4"/>
    <w:pPr>
      <w:spacing w:after="160" w:line="259" w:lineRule="auto"/>
    </w:pPr>
  </w:style>
  <w:style w:type="paragraph" w:customStyle="1" w:styleId="7408157FC29F4DE6B8ED2AAC9831BC1F">
    <w:name w:val="7408157FC29F4DE6B8ED2AAC9831BC1F"/>
    <w:rsid w:val="00866DC4"/>
    <w:pPr>
      <w:spacing w:after="160" w:line="259" w:lineRule="auto"/>
    </w:pPr>
  </w:style>
  <w:style w:type="paragraph" w:customStyle="1" w:styleId="1FE7097E94A3464791A455FB98E8F47C">
    <w:name w:val="1FE7097E94A3464791A455FB98E8F47C"/>
    <w:rsid w:val="00866DC4"/>
    <w:pPr>
      <w:spacing w:after="160" w:line="259" w:lineRule="auto"/>
    </w:pPr>
  </w:style>
  <w:style w:type="paragraph" w:customStyle="1" w:styleId="DA7E1695D51C4D268ABF490903E58691">
    <w:name w:val="DA7E1695D51C4D268ABF490903E58691"/>
    <w:rsid w:val="00866DC4"/>
    <w:pPr>
      <w:spacing w:after="160" w:line="259" w:lineRule="auto"/>
    </w:pPr>
  </w:style>
  <w:style w:type="paragraph" w:customStyle="1" w:styleId="65F51B897A2F43E0AAA00EEBB45D6FC6">
    <w:name w:val="65F51B897A2F43E0AAA00EEBB45D6FC6"/>
    <w:rsid w:val="00866DC4"/>
    <w:pPr>
      <w:spacing w:after="160" w:line="259" w:lineRule="auto"/>
    </w:pPr>
  </w:style>
  <w:style w:type="paragraph" w:customStyle="1" w:styleId="E6D89DAD819749C3B14D85345E54A3F3">
    <w:name w:val="E6D89DAD819749C3B14D85345E54A3F3"/>
    <w:rsid w:val="00866DC4"/>
    <w:pPr>
      <w:spacing w:after="160" w:line="259" w:lineRule="auto"/>
    </w:pPr>
  </w:style>
  <w:style w:type="paragraph" w:customStyle="1" w:styleId="84E3BAB612644E22B4ABFD60ED39A99B">
    <w:name w:val="84E3BAB612644E22B4ABFD60ED39A99B"/>
    <w:rsid w:val="00866DC4"/>
    <w:pPr>
      <w:spacing w:after="160" w:line="259" w:lineRule="auto"/>
    </w:pPr>
  </w:style>
  <w:style w:type="paragraph" w:customStyle="1" w:styleId="639C5D6AD42747928CFD665EF1531695">
    <w:name w:val="639C5D6AD42747928CFD665EF1531695"/>
    <w:rsid w:val="00866DC4"/>
    <w:pPr>
      <w:spacing w:after="160" w:line="259" w:lineRule="auto"/>
    </w:pPr>
  </w:style>
  <w:style w:type="paragraph" w:customStyle="1" w:styleId="5CD8214A024E425F8B7DE44E6EE60F02">
    <w:name w:val="5CD8214A024E425F8B7DE44E6EE60F02"/>
    <w:rsid w:val="00866DC4"/>
    <w:pPr>
      <w:spacing w:after="160" w:line="259" w:lineRule="auto"/>
    </w:pPr>
  </w:style>
  <w:style w:type="paragraph" w:customStyle="1" w:styleId="D5BB103F19514C97B109085D156F4FEE">
    <w:name w:val="D5BB103F19514C97B109085D156F4FEE"/>
    <w:rsid w:val="00866DC4"/>
    <w:pPr>
      <w:spacing w:after="160" w:line="259" w:lineRule="auto"/>
    </w:pPr>
  </w:style>
  <w:style w:type="paragraph" w:customStyle="1" w:styleId="A52B3447C4C74E09A6219DA38B60DB26">
    <w:name w:val="A52B3447C4C74E09A6219DA38B60DB26"/>
    <w:rsid w:val="00866DC4"/>
    <w:pPr>
      <w:spacing w:after="160" w:line="259" w:lineRule="auto"/>
    </w:pPr>
  </w:style>
  <w:style w:type="paragraph" w:customStyle="1" w:styleId="AF24DF69E1DE4E119AECEAB1B204B861">
    <w:name w:val="AF24DF69E1DE4E119AECEAB1B204B861"/>
    <w:rsid w:val="00866DC4"/>
    <w:pPr>
      <w:spacing w:after="160" w:line="259" w:lineRule="auto"/>
    </w:pPr>
  </w:style>
  <w:style w:type="paragraph" w:customStyle="1" w:styleId="FD0BC0F18E88472FBDAE6D91C0ED4CCE">
    <w:name w:val="FD0BC0F18E88472FBDAE6D91C0ED4CCE"/>
    <w:rsid w:val="005E2C2A"/>
    <w:pPr>
      <w:spacing w:after="160" w:line="259" w:lineRule="auto"/>
    </w:pPr>
  </w:style>
  <w:style w:type="paragraph" w:customStyle="1" w:styleId="4BA82744828B4713A8291BACAD127D8C">
    <w:name w:val="4BA82744828B4713A8291BACAD127D8C"/>
    <w:rsid w:val="005E2C2A"/>
    <w:pPr>
      <w:spacing w:after="160" w:line="259" w:lineRule="auto"/>
    </w:pPr>
  </w:style>
  <w:style w:type="paragraph" w:customStyle="1" w:styleId="2963F7ABFBBA43D6AF3556D94117B87A">
    <w:name w:val="2963F7ABFBBA43D6AF3556D94117B87A"/>
    <w:rsid w:val="005E2C2A"/>
    <w:pPr>
      <w:spacing w:after="160" w:line="259" w:lineRule="auto"/>
    </w:pPr>
  </w:style>
  <w:style w:type="paragraph" w:customStyle="1" w:styleId="9AB5EA782D6B472D8191D0E99CBA2639">
    <w:name w:val="9AB5EA782D6B472D8191D0E99CBA2639"/>
    <w:rsid w:val="005E2C2A"/>
    <w:pPr>
      <w:spacing w:after="160" w:line="259" w:lineRule="auto"/>
    </w:pPr>
  </w:style>
  <w:style w:type="paragraph" w:customStyle="1" w:styleId="CBA5A1B8E61841A194B749CD03F4A30F">
    <w:name w:val="CBA5A1B8E61841A194B749CD03F4A30F"/>
    <w:rsid w:val="005E2C2A"/>
    <w:pPr>
      <w:spacing w:after="160" w:line="259" w:lineRule="auto"/>
    </w:pPr>
  </w:style>
  <w:style w:type="paragraph" w:customStyle="1" w:styleId="E4FD60F0446E464B8716BF05825E31E2">
    <w:name w:val="E4FD60F0446E464B8716BF05825E31E2"/>
    <w:rsid w:val="005E2C2A"/>
    <w:pPr>
      <w:spacing w:after="160" w:line="259" w:lineRule="auto"/>
    </w:pPr>
  </w:style>
  <w:style w:type="paragraph" w:customStyle="1" w:styleId="70D6F2F012934A568C309E35D67D733C">
    <w:name w:val="70D6F2F012934A568C309E35D67D733C"/>
    <w:rsid w:val="005E2C2A"/>
    <w:pPr>
      <w:spacing w:after="160" w:line="259" w:lineRule="auto"/>
    </w:pPr>
  </w:style>
  <w:style w:type="paragraph" w:customStyle="1" w:styleId="35D2AAE89A71481389319D41D52A9C6F">
    <w:name w:val="35D2AAE89A71481389319D41D52A9C6F"/>
    <w:rsid w:val="005E2C2A"/>
    <w:pPr>
      <w:spacing w:after="160" w:line="259" w:lineRule="auto"/>
    </w:pPr>
  </w:style>
  <w:style w:type="paragraph" w:customStyle="1" w:styleId="A99A8659F3714EC0BBB6A0CE9E09C7AC">
    <w:name w:val="A99A8659F3714EC0BBB6A0CE9E09C7AC"/>
    <w:rsid w:val="005E2C2A"/>
    <w:pPr>
      <w:spacing w:after="160" w:line="259" w:lineRule="auto"/>
    </w:pPr>
  </w:style>
  <w:style w:type="paragraph" w:customStyle="1" w:styleId="887D0F87241F42CF91E5CAA981815D5F">
    <w:name w:val="887D0F87241F42CF91E5CAA981815D5F"/>
    <w:rsid w:val="005E2C2A"/>
    <w:pPr>
      <w:spacing w:after="160" w:line="259" w:lineRule="auto"/>
    </w:pPr>
  </w:style>
  <w:style w:type="paragraph" w:customStyle="1" w:styleId="8BEA5A768C9844F4B15DD887B79299E3">
    <w:name w:val="8BEA5A768C9844F4B15DD887B79299E3"/>
    <w:rsid w:val="005E2C2A"/>
    <w:pPr>
      <w:spacing w:after="160" w:line="259" w:lineRule="auto"/>
    </w:pPr>
  </w:style>
  <w:style w:type="paragraph" w:customStyle="1" w:styleId="46939B94D44F4922B519BC1A370043AC">
    <w:name w:val="46939B94D44F4922B519BC1A370043AC"/>
    <w:rsid w:val="005E2C2A"/>
    <w:pPr>
      <w:spacing w:after="160" w:line="259" w:lineRule="auto"/>
    </w:pPr>
  </w:style>
  <w:style w:type="paragraph" w:customStyle="1" w:styleId="AFF34A406A9B42B9A1B03503DD7C4C21">
    <w:name w:val="AFF34A406A9B42B9A1B03503DD7C4C21"/>
    <w:rsid w:val="005E2C2A"/>
    <w:pPr>
      <w:spacing w:after="160" w:line="259" w:lineRule="auto"/>
    </w:pPr>
  </w:style>
  <w:style w:type="paragraph" w:customStyle="1" w:styleId="945EAD1BBD5F49A1967A0C4C53D793FA">
    <w:name w:val="945EAD1BBD5F49A1967A0C4C53D793FA"/>
    <w:rsid w:val="005E2C2A"/>
    <w:pPr>
      <w:spacing w:after="160" w:line="259" w:lineRule="auto"/>
    </w:pPr>
  </w:style>
  <w:style w:type="paragraph" w:customStyle="1" w:styleId="B02FA6B903484DC292E199ED9E94D2A4">
    <w:name w:val="B02FA6B903484DC292E199ED9E94D2A4"/>
    <w:rsid w:val="005E2C2A"/>
    <w:pPr>
      <w:spacing w:after="160" w:line="259" w:lineRule="auto"/>
    </w:pPr>
  </w:style>
  <w:style w:type="paragraph" w:customStyle="1" w:styleId="D31158F288434E5A9BB04F909B9012FF">
    <w:name w:val="D31158F288434E5A9BB04F909B9012FF"/>
    <w:rsid w:val="005E2C2A"/>
    <w:pPr>
      <w:spacing w:after="160" w:line="259" w:lineRule="auto"/>
    </w:pPr>
  </w:style>
  <w:style w:type="paragraph" w:customStyle="1" w:styleId="95BD9E2E29C84C3D991F7244E02742C0">
    <w:name w:val="95BD9E2E29C84C3D991F7244E02742C0"/>
    <w:rsid w:val="005E2C2A"/>
    <w:pPr>
      <w:spacing w:after="160" w:line="259" w:lineRule="auto"/>
    </w:pPr>
  </w:style>
  <w:style w:type="paragraph" w:customStyle="1" w:styleId="4DB0CF591E1E47D8B17B339B51C6DB07">
    <w:name w:val="4DB0CF591E1E47D8B17B339B51C6DB07"/>
    <w:rsid w:val="005E2C2A"/>
    <w:pPr>
      <w:spacing w:after="160" w:line="259" w:lineRule="auto"/>
    </w:pPr>
  </w:style>
  <w:style w:type="paragraph" w:customStyle="1" w:styleId="F0A2B33D0391486DBC28091C63F90FF4">
    <w:name w:val="F0A2B33D0391486DBC28091C63F90FF4"/>
    <w:rsid w:val="005E2C2A"/>
    <w:pPr>
      <w:spacing w:after="160" w:line="259" w:lineRule="auto"/>
    </w:pPr>
  </w:style>
  <w:style w:type="paragraph" w:customStyle="1" w:styleId="2F5B347A1E4D41CDB32E32084FF19DE7">
    <w:name w:val="2F5B347A1E4D41CDB32E32084FF19DE7"/>
    <w:rsid w:val="005E2C2A"/>
    <w:pPr>
      <w:spacing w:after="160" w:line="259" w:lineRule="auto"/>
    </w:pPr>
  </w:style>
  <w:style w:type="paragraph" w:customStyle="1" w:styleId="6372B33B6328424E86A86A868411601D">
    <w:name w:val="6372B33B6328424E86A86A868411601D"/>
    <w:rsid w:val="005E2C2A"/>
    <w:pPr>
      <w:spacing w:after="160" w:line="259" w:lineRule="auto"/>
    </w:pPr>
  </w:style>
  <w:style w:type="paragraph" w:customStyle="1" w:styleId="4F87E0458D7046CE8FDD3BE6015E56D9">
    <w:name w:val="4F87E0458D7046CE8FDD3BE6015E56D9"/>
    <w:rsid w:val="005E2C2A"/>
    <w:pPr>
      <w:spacing w:after="160" w:line="259" w:lineRule="auto"/>
    </w:pPr>
  </w:style>
  <w:style w:type="paragraph" w:customStyle="1" w:styleId="DB673C9C16BF4EEBA9FCB1D412130E49">
    <w:name w:val="DB673C9C16BF4EEBA9FCB1D412130E49"/>
    <w:rsid w:val="005E2C2A"/>
    <w:pPr>
      <w:spacing w:after="160" w:line="259" w:lineRule="auto"/>
    </w:pPr>
  </w:style>
  <w:style w:type="paragraph" w:customStyle="1" w:styleId="9F7167E7D1D441DA8AEF19180B75DFDA">
    <w:name w:val="9F7167E7D1D441DA8AEF19180B75DFDA"/>
    <w:rsid w:val="005E2C2A"/>
    <w:pPr>
      <w:spacing w:after="160" w:line="259" w:lineRule="auto"/>
    </w:pPr>
  </w:style>
  <w:style w:type="paragraph" w:customStyle="1" w:styleId="311C547239AF46489AE07D42B8773ECD">
    <w:name w:val="311C547239AF46489AE07D42B8773ECD"/>
    <w:rsid w:val="005E2C2A"/>
    <w:pPr>
      <w:spacing w:after="160" w:line="259" w:lineRule="auto"/>
    </w:pPr>
  </w:style>
  <w:style w:type="paragraph" w:customStyle="1" w:styleId="C749195D7F2943738FA306DE81474BE8">
    <w:name w:val="C749195D7F2943738FA306DE81474BE8"/>
    <w:rsid w:val="005E2C2A"/>
    <w:pPr>
      <w:spacing w:after="160" w:line="259" w:lineRule="auto"/>
    </w:pPr>
  </w:style>
  <w:style w:type="paragraph" w:customStyle="1" w:styleId="D27766EC71C34CE19CA1EFAFA9C19E8E">
    <w:name w:val="D27766EC71C34CE19CA1EFAFA9C19E8E"/>
    <w:rsid w:val="005E2C2A"/>
    <w:pPr>
      <w:spacing w:after="160" w:line="259" w:lineRule="auto"/>
    </w:pPr>
  </w:style>
  <w:style w:type="paragraph" w:customStyle="1" w:styleId="15E73FE31D5D4316822FB9162A74B3A7">
    <w:name w:val="15E73FE31D5D4316822FB9162A74B3A7"/>
    <w:rsid w:val="005E2C2A"/>
    <w:pPr>
      <w:spacing w:after="160" w:line="259" w:lineRule="auto"/>
    </w:pPr>
  </w:style>
  <w:style w:type="paragraph" w:customStyle="1" w:styleId="05800AD7514B4FDA9FF56D174A395EF6">
    <w:name w:val="05800AD7514B4FDA9FF56D174A395EF6"/>
    <w:rsid w:val="005E2C2A"/>
    <w:pPr>
      <w:spacing w:after="160" w:line="259" w:lineRule="auto"/>
    </w:pPr>
  </w:style>
  <w:style w:type="paragraph" w:customStyle="1" w:styleId="FE843F62077549FC9D9C67B340A12E90">
    <w:name w:val="FE843F62077549FC9D9C67B340A12E90"/>
    <w:rsid w:val="005E2C2A"/>
    <w:pPr>
      <w:spacing w:after="160" w:line="259" w:lineRule="auto"/>
    </w:pPr>
  </w:style>
  <w:style w:type="paragraph" w:customStyle="1" w:styleId="2E344F4940944B0ABB7C76A644B0897F">
    <w:name w:val="2E344F4940944B0ABB7C76A644B0897F"/>
    <w:rsid w:val="005E2C2A"/>
    <w:pPr>
      <w:spacing w:after="160" w:line="259" w:lineRule="auto"/>
    </w:pPr>
  </w:style>
  <w:style w:type="paragraph" w:customStyle="1" w:styleId="077B3F962A8D42818A04FED89C22D3E2">
    <w:name w:val="077B3F962A8D42818A04FED89C22D3E2"/>
    <w:rsid w:val="005E2C2A"/>
    <w:pPr>
      <w:spacing w:after="160" w:line="259" w:lineRule="auto"/>
    </w:pPr>
  </w:style>
  <w:style w:type="paragraph" w:customStyle="1" w:styleId="D3E5C38290A54FDE9AB549BE3C671594">
    <w:name w:val="D3E5C38290A54FDE9AB549BE3C671594"/>
    <w:rsid w:val="005E2C2A"/>
    <w:pPr>
      <w:spacing w:after="160" w:line="259" w:lineRule="auto"/>
    </w:pPr>
  </w:style>
  <w:style w:type="paragraph" w:customStyle="1" w:styleId="51014493B7D94308BB0F89F966338987">
    <w:name w:val="51014493B7D94308BB0F89F966338987"/>
    <w:rsid w:val="005E2C2A"/>
    <w:pPr>
      <w:spacing w:after="160" w:line="259" w:lineRule="auto"/>
    </w:pPr>
  </w:style>
  <w:style w:type="paragraph" w:customStyle="1" w:styleId="80AD7DD16FC1438EA0BDC6FB2A642647">
    <w:name w:val="80AD7DD16FC1438EA0BDC6FB2A642647"/>
    <w:rsid w:val="005E2C2A"/>
    <w:pPr>
      <w:spacing w:after="160" w:line="259" w:lineRule="auto"/>
    </w:pPr>
  </w:style>
  <w:style w:type="paragraph" w:customStyle="1" w:styleId="8D073FD2435A4579A252D1A28185307C">
    <w:name w:val="8D073FD2435A4579A252D1A28185307C"/>
    <w:rsid w:val="005E2C2A"/>
    <w:pPr>
      <w:spacing w:after="160" w:line="259" w:lineRule="auto"/>
    </w:pPr>
  </w:style>
  <w:style w:type="paragraph" w:customStyle="1" w:styleId="9AEAE6C50AF04A3FB9D44795AF72AE88">
    <w:name w:val="9AEAE6C50AF04A3FB9D44795AF72AE88"/>
    <w:rsid w:val="005E2C2A"/>
    <w:pPr>
      <w:spacing w:after="160" w:line="259" w:lineRule="auto"/>
    </w:pPr>
  </w:style>
  <w:style w:type="paragraph" w:customStyle="1" w:styleId="34EABC93F28B4A2E8FC18C45D0994F6A">
    <w:name w:val="34EABC93F28B4A2E8FC18C45D0994F6A"/>
    <w:rsid w:val="005E2C2A"/>
    <w:pPr>
      <w:spacing w:after="160" w:line="259" w:lineRule="auto"/>
    </w:pPr>
  </w:style>
  <w:style w:type="paragraph" w:customStyle="1" w:styleId="4962D271CA0349FEA67888D6D32CA8B6">
    <w:name w:val="4962D271CA0349FEA67888D6D32CA8B6"/>
    <w:rsid w:val="005E2C2A"/>
    <w:pPr>
      <w:spacing w:after="160" w:line="259" w:lineRule="auto"/>
    </w:pPr>
  </w:style>
  <w:style w:type="paragraph" w:customStyle="1" w:styleId="D40CE0AB65A64B3E957E8872E1617032">
    <w:name w:val="D40CE0AB65A64B3E957E8872E1617032"/>
    <w:rsid w:val="005E2C2A"/>
    <w:pPr>
      <w:spacing w:after="160" w:line="259" w:lineRule="auto"/>
    </w:pPr>
  </w:style>
  <w:style w:type="paragraph" w:customStyle="1" w:styleId="A126D60029824513BBDD662A943A1B87">
    <w:name w:val="A126D60029824513BBDD662A943A1B87"/>
    <w:rsid w:val="005E2C2A"/>
    <w:pPr>
      <w:spacing w:after="160" w:line="259" w:lineRule="auto"/>
    </w:pPr>
  </w:style>
  <w:style w:type="paragraph" w:customStyle="1" w:styleId="FFDB35BB25B242AC912859FC85181668">
    <w:name w:val="FFDB35BB25B242AC912859FC85181668"/>
    <w:rsid w:val="005E2C2A"/>
    <w:pPr>
      <w:spacing w:after="160" w:line="259" w:lineRule="auto"/>
    </w:pPr>
  </w:style>
  <w:style w:type="paragraph" w:customStyle="1" w:styleId="899C6315FBCE4B8386C3ADC5F94D75CE">
    <w:name w:val="899C6315FBCE4B8386C3ADC5F94D75CE"/>
    <w:rsid w:val="005E2C2A"/>
    <w:pPr>
      <w:spacing w:after="160" w:line="259" w:lineRule="auto"/>
    </w:pPr>
  </w:style>
  <w:style w:type="paragraph" w:customStyle="1" w:styleId="123736B1F9A5486BA607041AD35DDC89">
    <w:name w:val="123736B1F9A5486BA607041AD35DDC89"/>
    <w:rsid w:val="005E2C2A"/>
    <w:pPr>
      <w:spacing w:after="160" w:line="259" w:lineRule="auto"/>
    </w:pPr>
  </w:style>
  <w:style w:type="paragraph" w:customStyle="1" w:styleId="6E93411D46604C0B99EC69AF00E3C1DD">
    <w:name w:val="6E93411D46604C0B99EC69AF00E3C1DD"/>
    <w:rsid w:val="005E2C2A"/>
    <w:pPr>
      <w:spacing w:after="160" w:line="259" w:lineRule="auto"/>
    </w:pPr>
  </w:style>
  <w:style w:type="paragraph" w:customStyle="1" w:styleId="1C0EF473C8B4442BAC9DFDB7B172B674">
    <w:name w:val="1C0EF473C8B4442BAC9DFDB7B172B674"/>
    <w:rsid w:val="005E2C2A"/>
    <w:pPr>
      <w:spacing w:after="160" w:line="259" w:lineRule="auto"/>
    </w:pPr>
  </w:style>
  <w:style w:type="paragraph" w:customStyle="1" w:styleId="8AFED907DD764E8BBF63E021E30564AC">
    <w:name w:val="8AFED907DD764E8BBF63E021E30564AC"/>
    <w:rsid w:val="005E2C2A"/>
    <w:pPr>
      <w:spacing w:after="160" w:line="259" w:lineRule="auto"/>
    </w:pPr>
  </w:style>
  <w:style w:type="paragraph" w:customStyle="1" w:styleId="F30496FB40BC475FA426A516C06E1F5F">
    <w:name w:val="F30496FB40BC475FA426A516C06E1F5F"/>
    <w:rsid w:val="005E2C2A"/>
    <w:pPr>
      <w:spacing w:after="160" w:line="259" w:lineRule="auto"/>
    </w:pPr>
  </w:style>
  <w:style w:type="paragraph" w:customStyle="1" w:styleId="E94B4BB8EB6E4BF5B9C1813EDC8EEE63">
    <w:name w:val="E94B4BB8EB6E4BF5B9C1813EDC8EEE63"/>
    <w:rsid w:val="005E2C2A"/>
    <w:pPr>
      <w:spacing w:after="160" w:line="259" w:lineRule="auto"/>
    </w:pPr>
  </w:style>
  <w:style w:type="paragraph" w:customStyle="1" w:styleId="660EF1F3023B4BECB42AE035FF430AC5">
    <w:name w:val="660EF1F3023B4BECB42AE035FF430AC5"/>
    <w:rsid w:val="005E2C2A"/>
    <w:pPr>
      <w:spacing w:after="160" w:line="259" w:lineRule="auto"/>
    </w:pPr>
  </w:style>
  <w:style w:type="paragraph" w:customStyle="1" w:styleId="ECA0B665BB464F35A753465668B1C9BD">
    <w:name w:val="ECA0B665BB464F35A753465668B1C9BD"/>
    <w:rsid w:val="005E2C2A"/>
    <w:pPr>
      <w:spacing w:after="160" w:line="259" w:lineRule="auto"/>
    </w:pPr>
  </w:style>
  <w:style w:type="paragraph" w:customStyle="1" w:styleId="6F7DCFBD2C3D4F6890E19D310496D9F7">
    <w:name w:val="6F7DCFBD2C3D4F6890E19D310496D9F7"/>
    <w:rsid w:val="005E2C2A"/>
    <w:pPr>
      <w:spacing w:after="160" w:line="259" w:lineRule="auto"/>
    </w:pPr>
  </w:style>
  <w:style w:type="paragraph" w:customStyle="1" w:styleId="912A0455BD734543A323E00E4A3DF61F">
    <w:name w:val="912A0455BD734543A323E00E4A3DF61F"/>
    <w:rsid w:val="005E2C2A"/>
    <w:pPr>
      <w:spacing w:after="160" w:line="259" w:lineRule="auto"/>
    </w:pPr>
  </w:style>
  <w:style w:type="paragraph" w:customStyle="1" w:styleId="4767891EC95448A0AFC2B99A826272A2">
    <w:name w:val="4767891EC95448A0AFC2B99A826272A2"/>
    <w:rsid w:val="005E2C2A"/>
    <w:pPr>
      <w:spacing w:after="160" w:line="259" w:lineRule="auto"/>
    </w:pPr>
  </w:style>
  <w:style w:type="paragraph" w:customStyle="1" w:styleId="80CCB6145AA347A2981A3F87D9C8FD69">
    <w:name w:val="80CCB6145AA347A2981A3F87D9C8FD69"/>
    <w:rsid w:val="005E2C2A"/>
    <w:pPr>
      <w:spacing w:after="160" w:line="259" w:lineRule="auto"/>
    </w:pPr>
  </w:style>
  <w:style w:type="paragraph" w:customStyle="1" w:styleId="06FDD6476D414B1AB9D3537CEA236EA4">
    <w:name w:val="06FDD6476D414B1AB9D3537CEA236EA4"/>
    <w:rsid w:val="005E2C2A"/>
    <w:pPr>
      <w:spacing w:after="160" w:line="259" w:lineRule="auto"/>
    </w:pPr>
  </w:style>
  <w:style w:type="paragraph" w:customStyle="1" w:styleId="B620E447BF0B4A39A6EF391746CB6945">
    <w:name w:val="B620E447BF0B4A39A6EF391746CB6945"/>
    <w:rsid w:val="005E2C2A"/>
    <w:pPr>
      <w:spacing w:after="160" w:line="259" w:lineRule="auto"/>
    </w:pPr>
  </w:style>
  <w:style w:type="paragraph" w:customStyle="1" w:styleId="A654ACD406134A93AA837F00AECDDD2D">
    <w:name w:val="A654ACD406134A93AA837F00AECDDD2D"/>
    <w:rsid w:val="005E2C2A"/>
    <w:pPr>
      <w:spacing w:after="160" w:line="259" w:lineRule="auto"/>
    </w:pPr>
  </w:style>
  <w:style w:type="paragraph" w:customStyle="1" w:styleId="C15983EFEDC748BF93DFA3AFAE7A059C">
    <w:name w:val="C15983EFEDC748BF93DFA3AFAE7A059C"/>
    <w:rsid w:val="005E2C2A"/>
    <w:pPr>
      <w:spacing w:after="160" w:line="259" w:lineRule="auto"/>
    </w:pPr>
  </w:style>
  <w:style w:type="paragraph" w:customStyle="1" w:styleId="1EAE2B9118A74F5EA246B9D3B5975394">
    <w:name w:val="1EAE2B9118A74F5EA246B9D3B5975394"/>
    <w:rsid w:val="005E2C2A"/>
    <w:pPr>
      <w:spacing w:after="160" w:line="259" w:lineRule="auto"/>
    </w:pPr>
  </w:style>
  <w:style w:type="paragraph" w:customStyle="1" w:styleId="AAF740EB30B64430AC43697A4A613890">
    <w:name w:val="AAF740EB30B64430AC43697A4A613890"/>
    <w:rsid w:val="005E2C2A"/>
    <w:pPr>
      <w:spacing w:after="160" w:line="259" w:lineRule="auto"/>
    </w:pPr>
  </w:style>
  <w:style w:type="paragraph" w:customStyle="1" w:styleId="59C404B6EA3449D4BAB1B34BA917FABA">
    <w:name w:val="59C404B6EA3449D4BAB1B34BA917FABA"/>
    <w:rsid w:val="005E2C2A"/>
    <w:pPr>
      <w:spacing w:after="160" w:line="259" w:lineRule="auto"/>
    </w:pPr>
  </w:style>
  <w:style w:type="paragraph" w:customStyle="1" w:styleId="BF76E32A395A4AC6AF5D52A6252EF3B0">
    <w:name w:val="BF76E32A395A4AC6AF5D52A6252EF3B0"/>
    <w:rsid w:val="005E2C2A"/>
    <w:pPr>
      <w:spacing w:after="160" w:line="259" w:lineRule="auto"/>
    </w:pPr>
  </w:style>
  <w:style w:type="paragraph" w:customStyle="1" w:styleId="4FF6C58EA25745EDAB4A9F55BE6ED8E7">
    <w:name w:val="4FF6C58EA25745EDAB4A9F55BE6ED8E7"/>
    <w:rsid w:val="005E2C2A"/>
    <w:pPr>
      <w:spacing w:after="160" w:line="259" w:lineRule="auto"/>
    </w:pPr>
  </w:style>
  <w:style w:type="paragraph" w:customStyle="1" w:styleId="BE4D86EFF3D74B919CA9606A9ED10275">
    <w:name w:val="BE4D86EFF3D74B919CA9606A9ED10275"/>
    <w:rsid w:val="005E2C2A"/>
    <w:pPr>
      <w:spacing w:after="160" w:line="259" w:lineRule="auto"/>
    </w:pPr>
  </w:style>
  <w:style w:type="paragraph" w:customStyle="1" w:styleId="469FA592C84F4CB789D9425214EB6820">
    <w:name w:val="469FA592C84F4CB789D9425214EB6820"/>
    <w:rsid w:val="005E2C2A"/>
    <w:pPr>
      <w:spacing w:after="160" w:line="259" w:lineRule="auto"/>
    </w:pPr>
  </w:style>
  <w:style w:type="paragraph" w:customStyle="1" w:styleId="4974FCB8CD9B4FC0B302B8A9B781CA76">
    <w:name w:val="4974FCB8CD9B4FC0B302B8A9B781CA76"/>
    <w:rsid w:val="005E2C2A"/>
    <w:pPr>
      <w:spacing w:after="160" w:line="259" w:lineRule="auto"/>
    </w:pPr>
  </w:style>
  <w:style w:type="paragraph" w:customStyle="1" w:styleId="63B0F8AC0FEF485EBAE4D26D5E0FBBC1">
    <w:name w:val="63B0F8AC0FEF485EBAE4D26D5E0FBBC1"/>
    <w:rsid w:val="005E2C2A"/>
    <w:pPr>
      <w:spacing w:after="160" w:line="259" w:lineRule="auto"/>
    </w:pPr>
  </w:style>
  <w:style w:type="paragraph" w:customStyle="1" w:styleId="48E735BC4A234A1E8A6A8110B1AB728F">
    <w:name w:val="48E735BC4A234A1E8A6A8110B1AB728F"/>
    <w:rsid w:val="005E2C2A"/>
    <w:pPr>
      <w:spacing w:after="160" w:line="259" w:lineRule="auto"/>
    </w:pPr>
  </w:style>
  <w:style w:type="paragraph" w:customStyle="1" w:styleId="3014DB3E3CF943468E9870E34947F22B">
    <w:name w:val="3014DB3E3CF943468E9870E34947F22B"/>
    <w:rsid w:val="005E2C2A"/>
    <w:pPr>
      <w:spacing w:after="160" w:line="259" w:lineRule="auto"/>
    </w:pPr>
  </w:style>
  <w:style w:type="paragraph" w:customStyle="1" w:styleId="B9E0D533FDA2452285D8D68F0465D0C2">
    <w:name w:val="B9E0D533FDA2452285D8D68F0465D0C2"/>
    <w:rsid w:val="005E2C2A"/>
    <w:pPr>
      <w:spacing w:after="160" w:line="259" w:lineRule="auto"/>
    </w:pPr>
  </w:style>
  <w:style w:type="paragraph" w:customStyle="1" w:styleId="2E7DA13947CE4A829C35E3B20B617B02">
    <w:name w:val="2E7DA13947CE4A829C35E3B20B617B02"/>
    <w:rsid w:val="005E2C2A"/>
    <w:pPr>
      <w:spacing w:after="160" w:line="259" w:lineRule="auto"/>
    </w:pPr>
  </w:style>
  <w:style w:type="paragraph" w:customStyle="1" w:styleId="A3F5F85EAC5A47A8B424CAB5A485B124">
    <w:name w:val="A3F5F85EAC5A47A8B424CAB5A485B124"/>
    <w:rsid w:val="005E2C2A"/>
    <w:pPr>
      <w:spacing w:after="160" w:line="259" w:lineRule="auto"/>
    </w:pPr>
  </w:style>
  <w:style w:type="paragraph" w:customStyle="1" w:styleId="3D9013C92A4B4641A3CA0D0C547C3EEB">
    <w:name w:val="3D9013C92A4B4641A3CA0D0C547C3EEB"/>
    <w:rsid w:val="005E2C2A"/>
    <w:pPr>
      <w:spacing w:after="160" w:line="259" w:lineRule="auto"/>
    </w:pPr>
  </w:style>
  <w:style w:type="paragraph" w:customStyle="1" w:styleId="8C32C807A347424D9AF295E191026BF6">
    <w:name w:val="8C32C807A347424D9AF295E191026BF6"/>
    <w:rsid w:val="005E2C2A"/>
    <w:pPr>
      <w:spacing w:after="160" w:line="259" w:lineRule="auto"/>
    </w:pPr>
  </w:style>
  <w:style w:type="paragraph" w:customStyle="1" w:styleId="51BAA930747D4EA7A009E4F4015EDC98">
    <w:name w:val="51BAA930747D4EA7A009E4F4015EDC98"/>
    <w:rsid w:val="005E2C2A"/>
    <w:pPr>
      <w:spacing w:after="160" w:line="259" w:lineRule="auto"/>
    </w:pPr>
  </w:style>
  <w:style w:type="paragraph" w:customStyle="1" w:styleId="C42FB914EF494F788D9F67CC73BBA6F9">
    <w:name w:val="C42FB914EF494F788D9F67CC73BBA6F9"/>
    <w:rsid w:val="005E2C2A"/>
    <w:pPr>
      <w:spacing w:after="160" w:line="259" w:lineRule="auto"/>
    </w:pPr>
  </w:style>
  <w:style w:type="paragraph" w:customStyle="1" w:styleId="751F9C9A9478452B9B8F60B7FD74CE59">
    <w:name w:val="751F9C9A9478452B9B8F60B7FD74CE59"/>
    <w:rsid w:val="005E2C2A"/>
    <w:pPr>
      <w:spacing w:after="160" w:line="259" w:lineRule="auto"/>
    </w:pPr>
  </w:style>
  <w:style w:type="paragraph" w:customStyle="1" w:styleId="4A74821C34564778BEDF922429D3CCA2">
    <w:name w:val="4A74821C34564778BEDF922429D3CCA2"/>
    <w:rsid w:val="005E2C2A"/>
    <w:pPr>
      <w:spacing w:after="160" w:line="259" w:lineRule="auto"/>
    </w:pPr>
  </w:style>
  <w:style w:type="paragraph" w:customStyle="1" w:styleId="39A0664B22E5462AB2E63A10D0456735">
    <w:name w:val="39A0664B22E5462AB2E63A10D0456735"/>
    <w:rsid w:val="005E2C2A"/>
    <w:pPr>
      <w:spacing w:after="160" w:line="259" w:lineRule="auto"/>
    </w:pPr>
  </w:style>
  <w:style w:type="paragraph" w:customStyle="1" w:styleId="B70B34814A4F4EE98400A39BA8F50459">
    <w:name w:val="B70B34814A4F4EE98400A39BA8F50459"/>
    <w:rsid w:val="005E2C2A"/>
    <w:pPr>
      <w:spacing w:after="160" w:line="259" w:lineRule="auto"/>
    </w:pPr>
  </w:style>
  <w:style w:type="paragraph" w:customStyle="1" w:styleId="4C7A55698D63461DA527DA762C24BAD5">
    <w:name w:val="4C7A55698D63461DA527DA762C24BAD5"/>
    <w:rsid w:val="005E2C2A"/>
    <w:pPr>
      <w:spacing w:after="160" w:line="259" w:lineRule="auto"/>
    </w:pPr>
  </w:style>
  <w:style w:type="paragraph" w:customStyle="1" w:styleId="12A9575A72914613827F59D6D76969A1">
    <w:name w:val="12A9575A72914613827F59D6D76969A1"/>
    <w:rsid w:val="005E2C2A"/>
    <w:pPr>
      <w:spacing w:after="160" w:line="259" w:lineRule="auto"/>
    </w:pPr>
  </w:style>
  <w:style w:type="paragraph" w:customStyle="1" w:styleId="6B865A9C43B3461ABD2B745619F7BED8">
    <w:name w:val="6B865A9C43B3461ABD2B745619F7BED8"/>
    <w:rsid w:val="005E2C2A"/>
    <w:pPr>
      <w:spacing w:after="160" w:line="259" w:lineRule="auto"/>
    </w:pPr>
  </w:style>
  <w:style w:type="paragraph" w:customStyle="1" w:styleId="6C6EB701DC6D4EBAB14C6F1CC3E09E47">
    <w:name w:val="6C6EB701DC6D4EBAB14C6F1CC3E09E47"/>
    <w:rsid w:val="005E2C2A"/>
    <w:pPr>
      <w:spacing w:after="160" w:line="259" w:lineRule="auto"/>
    </w:pPr>
  </w:style>
  <w:style w:type="paragraph" w:customStyle="1" w:styleId="A1010E00475E475599C0183FB40AAF48">
    <w:name w:val="A1010E00475E475599C0183FB40AAF48"/>
    <w:rsid w:val="005E2C2A"/>
    <w:pPr>
      <w:spacing w:after="160" w:line="259" w:lineRule="auto"/>
    </w:pPr>
  </w:style>
  <w:style w:type="paragraph" w:customStyle="1" w:styleId="C079B20475024708BC466485E5467919">
    <w:name w:val="C079B20475024708BC466485E5467919"/>
    <w:rsid w:val="005E2C2A"/>
    <w:pPr>
      <w:spacing w:after="160" w:line="259" w:lineRule="auto"/>
    </w:pPr>
  </w:style>
  <w:style w:type="paragraph" w:customStyle="1" w:styleId="CF1AFC6C62244C358D35E5A47A8BD1C5">
    <w:name w:val="CF1AFC6C62244C358D35E5A47A8BD1C5"/>
    <w:rsid w:val="005E2C2A"/>
    <w:pPr>
      <w:spacing w:after="160" w:line="259" w:lineRule="auto"/>
    </w:pPr>
  </w:style>
  <w:style w:type="paragraph" w:customStyle="1" w:styleId="F08831C375A04A098B03D89E9FDEC213">
    <w:name w:val="F08831C375A04A098B03D89E9FDEC213"/>
    <w:rsid w:val="005E2C2A"/>
    <w:pPr>
      <w:spacing w:after="160" w:line="259" w:lineRule="auto"/>
    </w:pPr>
  </w:style>
  <w:style w:type="paragraph" w:customStyle="1" w:styleId="4077FB8547EC41818C3879BA04CF1082">
    <w:name w:val="4077FB8547EC41818C3879BA04CF1082"/>
    <w:rsid w:val="005E2C2A"/>
    <w:pPr>
      <w:spacing w:after="160" w:line="259" w:lineRule="auto"/>
    </w:pPr>
  </w:style>
  <w:style w:type="paragraph" w:customStyle="1" w:styleId="75E38A91D1A34347A396EF4F1F08AB0D">
    <w:name w:val="75E38A91D1A34347A396EF4F1F08AB0D"/>
    <w:rsid w:val="005E2C2A"/>
    <w:pPr>
      <w:spacing w:after="160" w:line="259" w:lineRule="auto"/>
    </w:pPr>
  </w:style>
  <w:style w:type="paragraph" w:customStyle="1" w:styleId="38227C6682D246A9A9B4EFEEE6896D0E">
    <w:name w:val="38227C6682D246A9A9B4EFEEE6896D0E"/>
    <w:rsid w:val="005E2C2A"/>
    <w:pPr>
      <w:spacing w:after="160" w:line="259" w:lineRule="auto"/>
    </w:pPr>
  </w:style>
  <w:style w:type="paragraph" w:customStyle="1" w:styleId="6C66AF65267447698288C8192641D1FA">
    <w:name w:val="6C66AF65267447698288C8192641D1FA"/>
    <w:rsid w:val="005E2C2A"/>
    <w:pPr>
      <w:spacing w:after="160" w:line="259" w:lineRule="auto"/>
    </w:pPr>
  </w:style>
  <w:style w:type="paragraph" w:customStyle="1" w:styleId="862118AD62BB415598DD0C43455399E7">
    <w:name w:val="862118AD62BB415598DD0C43455399E7"/>
    <w:rsid w:val="005E2C2A"/>
    <w:pPr>
      <w:spacing w:after="160" w:line="259" w:lineRule="auto"/>
    </w:pPr>
  </w:style>
  <w:style w:type="paragraph" w:customStyle="1" w:styleId="426F3FAF0B1342ADB6ED23213FBB7390">
    <w:name w:val="426F3FAF0B1342ADB6ED23213FBB7390"/>
    <w:rsid w:val="005E2C2A"/>
    <w:pPr>
      <w:spacing w:after="160" w:line="259" w:lineRule="auto"/>
    </w:pPr>
  </w:style>
  <w:style w:type="paragraph" w:customStyle="1" w:styleId="515F5E935ACD4499987590F18C21F18D">
    <w:name w:val="515F5E935ACD4499987590F18C21F18D"/>
    <w:rsid w:val="005E2C2A"/>
    <w:pPr>
      <w:spacing w:after="160" w:line="259" w:lineRule="auto"/>
    </w:pPr>
  </w:style>
  <w:style w:type="paragraph" w:customStyle="1" w:styleId="62FE576AC93E4A84A6A80594DF7CC765">
    <w:name w:val="62FE576AC93E4A84A6A80594DF7CC765"/>
    <w:rsid w:val="005E2C2A"/>
    <w:pPr>
      <w:spacing w:after="160" w:line="259" w:lineRule="auto"/>
    </w:pPr>
  </w:style>
  <w:style w:type="paragraph" w:customStyle="1" w:styleId="7CDEFFA589E242E7B6BCE33B4587B621">
    <w:name w:val="7CDEFFA589E242E7B6BCE33B4587B621"/>
    <w:rsid w:val="005E2C2A"/>
    <w:pPr>
      <w:spacing w:after="160" w:line="259" w:lineRule="auto"/>
    </w:pPr>
  </w:style>
  <w:style w:type="paragraph" w:customStyle="1" w:styleId="B436FE8D7FBC41D9B782F1DE295BEAA4">
    <w:name w:val="B436FE8D7FBC41D9B782F1DE295BEAA4"/>
    <w:rsid w:val="005E2C2A"/>
    <w:pPr>
      <w:spacing w:after="160" w:line="259" w:lineRule="auto"/>
    </w:pPr>
  </w:style>
  <w:style w:type="paragraph" w:customStyle="1" w:styleId="0776D4CAEA0E4CB180BD0B0E530E2CC7">
    <w:name w:val="0776D4CAEA0E4CB180BD0B0E530E2CC7"/>
    <w:rsid w:val="005E2C2A"/>
    <w:pPr>
      <w:spacing w:after="160" w:line="259" w:lineRule="auto"/>
    </w:pPr>
  </w:style>
  <w:style w:type="paragraph" w:customStyle="1" w:styleId="BBA14ADA4E4E42C5B9D36BD08F1F6C0F">
    <w:name w:val="BBA14ADA4E4E42C5B9D36BD08F1F6C0F"/>
    <w:rsid w:val="005E2C2A"/>
    <w:pPr>
      <w:spacing w:after="160" w:line="259" w:lineRule="auto"/>
    </w:pPr>
  </w:style>
  <w:style w:type="paragraph" w:customStyle="1" w:styleId="F70C1B829191415E8C5CF914810B1E90">
    <w:name w:val="F70C1B829191415E8C5CF914810B1E90"/>
    <w:rsid w:val="005E2C2A"/>
    <w:pPr>
      <w:spacing w:after="160" w:line="259" w:lineRule="auto"/>
    </w:pPr>
  </w:style>
  <w:style w:type="paragraph" w:customStyle="1" w:styleId="E0FC958C84804972AD554D0C40BBE3DC">
    <w:name w:val="E0FC958C84804972AD554D0C40BBE3DC"/>
    <w:rsid w:val="005E2C2A"/>
    <w:pPr>
      <w:spacing w:after="160" w:line="259" w:lineRule="auto"/>
    </w:pPr>
  </w:style>
  <w:style w:type="paragraph" w:customStyle="1" w:styleId="2CD1E6F9669C4637BDBA350CEB3D1FCA">
    <w:name w:val="2CD1E6F9669C4637BDBA350CEB3D1FCA"/>
    <w:rsid w:val="005E2C2A"/>
    <w:pPr>
      <w:spacing w:after="160" w:line="259" w:lineRule="auto"/>
    </w:pPr>
  </w:style>
  <w:style w:type="paragraph" w:customStyle="1" w:styleId="852DE2A8A9EB4B1D92BE8D7BC2169A5E">
    <w:name w:val="852DE2A8A9EB4B1D92BE8D7BC2169A5E"/>
    <w:rsid w:val="005E2C2A"/>
    <w:pPr>
      <w:spacing w:after="160" w:line="259" w:lineRule="auto"/>
    </w:pPr>
  </w:style>
  <w:style w:type="paragraph" w:customStyle="1" w:styleId="9E133A2E3FF34E8485A6FA186388D5F2">
    <w:name w:val="9E133A2E3FF34E8485A6FA186388D5F2"/>
    <w:rsid w:val="005E2C2A"/>
    <w:pPr>
      <w:spacing w:after="160" w:line="259" w:lineRule="auto"/>
    </w:pPr>
  </w:style>
  <w:style w:type="paragraph" w:customStyle="1" w:styleId="DEC5EF1E8C344668BD5E0CF6FF01E28C">
    <w:name w:val="DEC5EF1E8C344668BD5E0CF6FF01E28C"/>
    <w:rsid w:val="005E2C2A"/>
    <w:pPr>
      <w:spacing w:after="160" w:line="259" w:lineRule="auto"/>
    </w:pPr>
  </w:style>
  <w:style w:type="paragraph" w:customStyle="1" w:styleId="9D12CFF5DC0E406796AA8074ABE40792">
    <w:name w:val="9D12CFF5DC0E406796AA8074ABE40792"/>
    <w:rsid w:val="005E2C2A"/>
    <w:pPr>
      <w:spacing w:after="160" w:line="259" w:lineRule="auto"/>
    </w:pPr>
  </w:style>
  <w:style w:type="paragraph" w:customStyle="1" w:styleId="81F73C0D5436493789F7A9E1F3207E4D">
    <w:name w:val="81F73C0D5436493789F7A9E1F3207E4D"/>
    <w:rsid w:val="005E2C2A"/>
    <w:pPr>
      <w:spacing w:after="160" w:line="259" w:lineRule="auto"/>
    </w:pPr>
  </w:style>
  <w:style w:type="paragraph" w:customStyle="1" w:styleId="A63D94505D1A452BA0BF18AB69A911B8">
    <w:name w:val="A63D94505D1A452BA0BF18AB69A911B8"/>
    <w:rsid w:val="005E2C2A"/>
    <w:pPr>
      <w:spacing w:after="160" w:line="259" w:lineRule="auto"/>
    </w:pPr>
  </w:style>
  <w:style w:type="paragraph" w:customStyle="1" w:styleId="2E2D854B893248F486A4AE9B6BF07661">
    <w:name w:val="2E2D854B893248F486A4AE9B6BF07661"/>
    <w:rsid w:val="005E2C2A"/>
    <w:pPr>
      <w:spacing w:after="160" w:line="259" w:lineRule="auto"/>
    </w:pPr>
  </w:style>
  <w:style w:type="paragraph" w:customStyle="1" w:styleId="58829A77F8DF4754ACE24B3859460C0E">
    <w:name w:val="58829A77F8DF4754ACE24B3859460C0E"/>
    <w:rsid w:val="005E2C2A"/>
    <w:pPr>
      <w:spacing w:after="160" w:line="259" w:lineRule="auto"/>
    </w:pPr>
  </w:style>
  <w:style w:type="paragraph" w:customStyle="1" w:styleId="9211766E23324EEFA0A2D6136AC2625D">
    <w:name w:val="9211766E23324EEFA0A2D6136AC2625D"/>
    <w:rsid w:val="005E2C2A"/>
    <w:pPr>
      <w:spacing w:after="160" w:line="259" w:lineRule="auto"/>
    </w:pPr>
  </w:style>
  <w:style w:type="paragraph" w:customStyle="1" w:styleId="3684B9EEE15D43349A939067D6427D5C">
    <w:name w:val="3684B9EEE15D43349A939067D6427D5C"/>
    <w:rsid w:val="005E2C2A"/>
    <w:pPr>
      <w:spacing w:after="160" w:line="259" w:lineRule="auto"/>
    </w:pPr>
  </w:style>
  <w:style w:type="paragraph" w:customStyle="1" w:styleId="271784BD4ED243B3B019C9877E75BE28">
    <w:name w:val="271784BD4ED243B3B019C9877E75BE28"/>
    <w:rsid w:val="005E2C2A"/>
    <w:pPr>
      <w:spacing w:after="160" w:line="259" w:lineRule="auto"/>
    </w:pPr>
  </w:style>
  <w:style w:type="paragraph" w:customStyle="1" w:styleId="9900552A29644308B202F3FBD6CBA20D">
    <w:name w:val="9900552A29644308B202F3FBD6CBA20D"/>
    <w:rsid w:val="005E2C2A"/>
    <w:pPr>
      <w:spacing w:after="160" w:line="259" w:lineRule="auto"/>
    </w:pPr>
  </w:style>
  <w:style w:type="paragraph" w:customStyle="1" w:styleId="2F015EF48EE44B86A4F554B9CABBB1F9">
    <w:name w:val="2F015EF48EE44B86A4F554B9CABBB1F9"/>
    <w:rsid w:val="005E2C2A"/>
    <w:pPr>
      <w:spacing w:after="160" w:line="259" w:lineRule="auto"/>
    </w:pPr>
  </w:style>
  <w:style w:type="paragraph" w:customStyle="1" w:styleId="7D89ABFFA4054B9E9D5346D19334097A">
    <w:name w:val="7D89ABFFA4054B9E9D5346D19334097A"/>
    <w:rsid w:val="005E2C2A"/>
    <w:pPr>
      <w:spacing w:after="160" w:line="259" w:lineRule="auto"/>
    </w:pPr>
  </w:style>
  <w:style w:type="paragraph" w:customStyle="1" w:styleId="E859042626824A2FAF6300FE24FD163F">
    <w:name w:val="E859042626824A2FAF6300FE24FD163F"/>
    <w:rsid w:val="005E2C2A"/>
    <w:pPr>
      <w:spacing w:after="160" w:line="259" w:lineRule="auto"/>
    </w:pPr>
  </w:style>
  <w:style w:type="paragraph" w:customStyle="1" w:styleId="129371EF940C4E8992DACD964E74E92C">
    <w:name w:val="129371EF940C4E8992DACD964E74E92C"/>
    <w:rsid w:val="005E2C2A"/>
    <w:pPr>
      <w:spacing w:after="160" w:line="259" w:lineRule="auto"/>
    </w:pPr>
  </w:style>
  <w:style w:type="paragraph" w:customStyle="1" w:styleId="069E2BB07D514F3DA0261EA355F9EEC7">
    <w:name w:val="069E2BB07D514F3DA0261EA355F9EEC7"/>
    <w:rsid w:val="005E2C2A"/>
    <w:pPr>
      <w:spacing w:after="160" w:line="259" w:lineRule="auto"/>
    </w:pPr>
  </w:style>
  <w:style w:type="paragraph" w:customStyle="1" w:styleId="44D12C04D8A2474CA5F07EBD40AD4BC8">
    <w:name w:val="44D12C04D8A2474CA5F07EBD40AD4BC8"/>
    <w:rsid w:val="005E2C2A"/>
    <w:pPr>
      <w:spacing w:after="160" w:line="259" w:lineRule="auto"/>
    </w:pPr>
  </w:style>
  <w:style w:type="paragraph" w:customStyle="1" w:styleId="CDE75E03B787400B821358BBF0F140CC">
    <w:name w:val="CDE75E03B787400B821358BBF0F140CC"/>
    <w:rsid w:val="005E2C2A"/>
    <w:pPr>
      <w:spacing w:after="160" w:line="259" w:lineRule="auto"/>
    </w:pPr>
  </w:style>
  <w:style w:type="paragraph" w:customStyle="1" w:styleId="C2617B5C0DDA4F8A8D429DB8E329184F">
    <w:name w:val="C2617B5C0DDA4F8A8D429DB8E329184F"/>
    <w:rsid w:val="005E2C2A"/>
    <w:pPr>
      <w:spacing w:after="160" w:line="259" w:lineRule="auto"/>
    </w:pPr>
  </w:style>
  <w:style w:type="paragraph" w:customStyle="1" w:styleId="1369D04150034658BBC001C1BD3EAE2E">
    <w:name w:val="1369D04150034658BBC001C1BD3EAE2E"/>
    <w:rsid w:val="005E2C2A"/>
    <w:pPr>
      <w:spacing w:after="160" w:line="259" w:lineRule="auto"/>
    </w:pPr>
  </w:style>
  <w:style w:type="paragraph" w:customStyle="1" w:styleId="964C23560B5A481396F54A1BF61AA7A9">
    <w:name w:val="964C23560B5A481396F54A1BF61AA7A9"/>
    <w:rsid w:val="005E2C2A"/>
    <w:pPr>
      <w:spacing w:after="160" w:line="259" w:lineRule="auto"/>
    </w:pPr>
  </w:style>
  <w:style w:type="paragraph" w:customStyle="1" w:styleId="749535DE7EEF4CE39B5FE4FDD707A5AE">
    <w:name w:val="749535DE7EEF4CE39B5FE4FDD707A5AE"/>
    <w:rsid w:val="005E2C2A"/>
    <w:pPr>
      <w:spacing w:after="160" w:line="259" w:lineRule="auto"/>
    </w:pPr>
  </w:style>
  <w:style w:type="paragraph" w:customStyle="1" w:styleId="64CA8B8187B3452EAEEE3AEB227B614D">
    <w:name w:val="64CA8B8187B3452EAEEE3AEB227B614D"/>
    <w:rsid w:val="005E2C2A"/>
    <w:pPr>
      <w:spacing w:after="160" w:line="259" w:lineRule="auto"/>
    </w:pPr>
  </w:style>
  <w:style w:type="paragraph" w:customStyle="1" w:styleId="C488B7454AF0473091FBCDC8DE5F6555">
    <w:name w:val="C488B7454AF0473091FBCDC8DE5F6555"/>
    <w:rsid w:val="005E2C2A"/>
    <w:pPr>
      <w:spacing w:after="160" w:line="259" w:lineRule="auto"/>
    </w:pPr>
  </w:style>
  <w:style w:type="paragraph" w:customStyle="1" w:styleId="2B3348842D7949098D89AADEF7B29CBC">
    <w:name w:val="2B3348842D7949098D89AADEF7B29CBC"/>
    <w:rsid w:val="005E2C2A"/>
    <w:pPr>
      <w:spacing w:after="160" w:line="259" w:lineRule="auto"/>
    </w:pPr>
  </w:style>
  <w:style w:type="paragraph" w:customStyle="1" w:styleId="950BA9EE9B2E40A5A44CE79ABF64838A">
    <w:name w:val="950BA9EE9B2E40A5A44CE79ABF64838A"/>
    <w:rsid w:val="005E2C2A"/>
    <w:pPr>
      <w:spacing w:after="160" w:line="259" w:lineRule="auto"/>
    </w:pPr>
  </w:style>
  <w:style w:type="paragraph" w:customStyle="1" w:styleId="8F5F00F003FF4A66BA7E9A7C79AD5E15">
    <w:name w:val="8F5F00F003FF4A66BA7E9A7C79AD5E15"/>
    <w:rsid w:val="005E2C2A"/>
    <w:pPr>
      <w:spacing w:after="160" w:line="259" w:lineRule="auto"/>
    </w:pPr>
  </w:style>
  <w:style w:type="paragraph" w:customStyle="1" w:styleId="FAA0E39753034A72B57BB6263E441068">
    <w:name w:val="FAA0E39753034A72B57BB6263E441068"/>
    <w:rsid w:val="005E2C2A"/>
    <w:pPr>
      <w:spacing w:after="160" w:line="259" w:lineRule="auto"/>
    </w:pPr>
  </w:style>
  <w:style w:type="paragraph" w:customStyle="1" w:styleId="2BE26D25AF144C4DADD903AE495D20FB">
    <w:name w:val="2BE26D25AF144C4DADD903AE495D20FB"/>
    <w:rsid w:val="005E2C2A"/>
    <w:pPr>
      <w:spacing w:after="160" w:line="259" w:lineRule="auto"/>
    </w:pPr>
  </w:style>
  <w:style w:type="paragraph" w:customStyle="1" w:styleId="89601112AC43452D8C63B8BA8FA214D1">
    <w:name w:val="89601112AC43452D8C63B8BA8FA214D1"/>
    <w:rsid w:val="005E2C2A"/>
    <w:pPr>
      <w:spacing w:after="160" w:line="259" w:lineRule="auto"/>
    </w:pPr>
  </w:style>
  <w:style w:type="paragraph" w:customStyle="1" w:styleId="914FEB0595DB408CAD0A4114C38B37AD">
    <w:name w:val="914FEB0595DB408CAD0A4114C38B37AD"/>
    <w:rsid w:val="005E2C2A"/>
    <w:pPr>
      <w:spacing w:after="160" w:line="259" w:lineRule="auto"/>
    </w:pPr>
  </w:style>
  <w:style w:type="paragraph" w:customStyle="1" w:styleId="21BC0DBB920449CBB2C3E1D5277D0D6A">
    <w:name w:val="21BC0DBB920449CBB2C3E1D5277D0D6A"/>
    <w:rsid w:val="005E2C2A"/>
    <w:pPr>
      <w:spacing w:after="160" w:line="259" w:lineRule="auto"/>
    </w:pPr>
  </w:style>
  <w:style w:type="paragraph" w:customStyle="1" w:styleId="9C161105807C49F4A532E92B66FBC702">
    <w:name w:val="9C161105807C49F4A532E92B66FBC702"/>
    <w:rsid w:val="005E2C2A"/>
    <w:pPr>
      <w:spacing w:after="160" w:line="259" w:lineRule="auto"/>
    </w:pPr>
  </w:style>
  <w:style w:type="paragraph" w:customStyle="1" w:styleId="28719ABB9D2E412DB6CF87F8A0684AC5">
    <w:name w:val="28719ABB9D2E412DB6CF87F8A0684AC5"/>
    <w:rsid w:val="005E2C2A"/>
    <w:pPr>
      <w:spacing w:after="160" w:line="259" w:lineRule="auto"/>
    </w:pPr>
  </w:style>
  <w:style w:type="paragraph" w:customStyle="1" w:styleId="B13B89228FF3437BAF44B32E1983DBB4">
    <w:name w:val="B13B89228FF3437BAF44B32E1983DBB4"/>
    <w:rsid w:val="005E2C2A"/>
    <w:pPr>
      <w:spacing w:after="160" w:line="259" w:lineRule="auto"/>
    </w:pPr>
  </w:style>
  <w:style w:type="paragraph" w:customStyle="1" w:styleId="5C0A6EC6C819444C9BEF8C3B03AD02C0">
    <w:name w:val="5C0A6EC6C819444C9BEF8C3B03AD02C0"/>
    <w:rsid w:val="005E2C2A"/>
    <w:pPr>
      <w:spacing w:after="160" w:line="259" w:lineRule="auto"/>
    </w:pPr>
  </w:style>
  <w:style w:type="paragraph" w:customStyle="1" w:styleId="DD50E73B03B24B658FF3381B5FE3D896">
    <w:name w:val="DD50E73B03B24B658FF3381B5FE3D896"/>
    <w:rsid w:val="005E2C2A"/>
    <w:pPr>
      <w:spacing w:after="160" w:line="259" w:lineRule="auto"/>
    </w:pPr>
  </w:style>
  <w:style w:type="paragraph" w:customStyle="1" w:styleId="FF46975C8CF0427E86740F408FEB69CD">
    <w:name w:val="FF46975C8CF0427E86740F408FEB69CD"/>
    <w:rsid w:val="005E2C2A"/>
    <w:pPr>
      <w:spacing w:after="160" w:line="259" w:lineRule="auto"/>
    </w:pPr>
  </w:style>
  <w:style w:type="paragraph" w:customStyle="1" w:styleId="2972FCAD7DEE4A52A68F251BB13467A9">
    <w:name w:val="2972FCAD7DEE4A52A68F251BB13467A9"/>
    <w:rsid w:val="005E2C2A"/>
    <w:pPr>
      <w:spacing w:after="160" w:line="259" w:lineRule="auto"/>
    </w:pPr>
  </w:style>
  <w:style w:type="paragraph" w:customStyle="1" w:styleId="0C33155139DB4A31B0E3967115EA83C1">
    <w:name w:val="0C33155139DB4A31B0E3967115EA83C1"/>
    <w:rsid w:val="005E2C2A"/>
    <w:pPr>
      <w:spacing w:after="160" w:line="259" w:lineRule="auto"/>
    </w:pPr>
  </w:style>
  <w:style w:type="paragraph" w:customStyle="1" w:styleId="A06395771C87471693A2BF5893C6B179">
    <w:name w:val="A06395771C87471693A2BF5893C6B179"/>
    <w:rsid w:val="005E2C2A"/>
    <w:pPr>
      <w:spacing w:after="160" w:line="259" w:lineRule="auto"/>
    </w:pPr>
  </w:style>
  <w:style w:type="paragraph" w:customStyle="1" w:styleId="A7469E4F5A5A4E8BA7530E2EA1D31FEF">
    <w:name w:val="A7469E4F5A5A4E8BA7530E2EA1D31FEF"/>
    <w:rsid w:val="005E2C2A"/>
    <w:pPr>
      <w:spacing w:after="160" w:line="259" w:lineRule="auto"/>
    </w:pPr>
  </w:style>
  <w:style w:type="paragraph" w:customStyle="1" w:styleId="561813B15C3A46F79EF9E304AA2CD5CC">
    <w:name w:val="561813B15C3A46F79EF9E304AA2CD5CC"/>
    <w:rsid w:val="005E2C2A"/>
    <w:pPr>
      <w:spacing w:after="160" w:line="259" w:lineRule="auto"/>
    </w:pPr>
  </w:style>
  <w:style w:type="paragraph" w:customStyle="1" w:styleId="E522231C2D7243CEBBC6CD2E8AB60654">
    <w:name w:val="E522231C2D7243CEBBC6CD2E8AB60654"/>
    <w:rsid w:val="005E2C2A"/>
    <w:pPr>
      <w:spacing w:after="160" w:line="259" w:lineRule="auto"/>
    </w:pPr>
  </w:style>
  <w:style w:type="paragraph" w:customStyle="1" w:styleId="09EAFF3787564BE2B7F17FA364E12159">
    <w:name w:val="09EAFF3787564BE2B7F17FA364E12159"/>
    <w:rsid w:val="005E2C2A"/>
    <w:pPr>
      <w:spacing w:after="160" w:line="259" w:lineRule="auto"/>
    </w:pPr>
  </w:style>
  <w:style w:type="paragraph" w:customStyle="1" w:styleId="9DE2FCD183F848BE880C6D2EAB320326">
    <w:name w:val="9DE2FCD183F848BE880C6D2EAB320326"/>
    <w:rsid w:val="005E2C2A"/>
    <w:pPr>
      <w:spacing w:after="160" w:line="259" w:lineRule="auto"/>
    </w:pPr>
  </w:style>
  <w:style w:type="paragraph" w:customStyle="1" w:styleId="885AF054396346C58D913676C18421FB">
    <w:name w:val="885AF054396346C58D913676C18421FB"/>
    <w:rsid w:val="005E2C2A"/>
    <w:pPr>
      <w:spacing w:after="160" w:line="259" w:lineRule="auto"/>
    </w:pPr>
  </w:style>
  <w:style w:type="paragraph" w:customStyle="1" w:styleId="1F4912A4A6D34B858F1823BE96B7811E">
    <w:name w:val="1F4912A4A6D34B858F1823BE96B7811E"/>
    <w:rsid w:val="005E2C2A"/>
    <w:pPr>
      <w:spacing w:after="160" w:line="259" w:lineRule="auto"/>
    </w:pPr>
  </w:style>
  <w:style w:type="paragraph" w:customStyle="1" w:styleId="80C3DE3E49BC4480886B78DADFE29F6A">
    <w:name w:val="80C3DE3E49BC4480886B78DADFE29F6A"/>
    <w:rsid w:val="005E2C2A"/>
    <w:pPr>
      <w:spacing w:after="160" w:line="259" w:lineRule="auto"/>
    </w:pPr>
  </w:style>
  <w:style w:type="paragraph" w:customStyle="1" w:styleId="191C08DB52DC4731B83F45FFAB12E5D2">
    <w:name w:val="191C08DB52DC4731B83F45FFAB12E5D2"/>
    <w:rsid w:val="005E2C2A"/>
    <w:pPr>
      <w:spacing w:after="160" w:line="259" w:lineRule="auto"/>
    </w:pPr>
  </w:style>
  <w:style w:type="paragraph" w:customStyle="1" w:styleId="40D94DE53EEC44FAA86AFBA466C03985">
    <w:name w:val="40D94DE53EEC44FAA86AFBA466C03985"/>
    <w:rsid w:val="005E2C2A"/>
    <w:pPr>
      <w:spacing w:after="160" w:line="259" w:lineRule="auto"/>
    </w:pPr>
  </w:style>
  <w:style w:type="paragraph" w:customStyle="1" w:styleId="03287D9D12F64A35AE45C4079C296EA8">
    <w:name w:val="03287D9D12F64A35AE45C4079C296EA8"/>
    <w:rsid w:val="005E2C2A"/>
    <w:pPr>
      <w:spacing w:after="160" w:line="259" w:lineRule="auto"/>
    </w:pPr>
  </w:style>
  <w:style w:type="paragraph" w:customStyle="1" w:styleId="0483F5AB2A30489A85C93DF9456FE56B">
    <w:name w:val="0483F5AB2A30489A85C93DF9456FE56B"/>
    <w:rsid w:val="005E2C2A"/>
    <w:pPr>
      <w:spacing w:after="160" w:line="259" w:lineRule="auto"/>
    </w:pPr>
  </w:style>
  <w:style w:type="paragraph" w:customStyle="1" w:styleId="AA378E1783DA4527B022D2092D2D5B80">
    <w:name w:val="AA378E1783DA4527B022D2092D2D5B80"/>
    <w:rsid w:val="005E2C2A"/>
    <w:pPr>
      <w:spacing w:after="160" w:line="259" w:lineRule="auto"/>
    </w:pPr>
  </w:style>
  <w:style w:type="paragraph" w:customStyle="1" w:styleId="749CEB8EC2BB4716BDE6AE1B962CFAB1">
    <w:name w:val="749CEB8EC2BB4716BDE6AE1B962CFAB1"/>
    <w:rsid w:val="005E2C2A"/>
    <w:pPr>
      <w:spacing w:after="160" w:line="259" w:lineRule="auto"/>
    </w:pPr>
  </w:style>
  <w:style w:type="paragraph" w:customStyle="1" w:styleId="002E2A70246F4CD1B584E570A4333628">
    <w:name w:val="002E2A70246F4CD1B584E570A4333628"/>
    <w:rsid w:val="005E2C2A"/>
    <w:pPr>
      <w:spacing w:after="160" w:line="259" w:lineRule="auto"/>
    </w:pPr>
  </w:style>
  <w:style w:type="paragraph" w:customStyle="1" w:styleId="57A2553D10054118811B2A465D10B2D0">
    <w:name w:val="57A2553D10054118811B2A465D10B2D0"/>
    <w:rsid w:val="005E2C2A"/>
    <w:pPr>
      <w:spacing w:after="160" w:line="259" w:lineRule="auto"/>
    </w:pPr>
  </w:style>
  <w:style w:type="paragraph" w:customStyle="1" w:styleId="43EB9826453D4BB1B886539F062A1DE7">
    <w:name w:val="43EB9826453D4BB1B886539F062A1DE7"/>
    <w:rsid w:val="005E2C2A"/>
    <w:pPr>
      <w:spacing w:after="160" w:line="259" w:lineRule="auto"/>
    </w:pPr>
  </w:style>
  <w:style w:type="paragraph" w:customStyle="1" w:styleId="1AE89D91B7E64DC98CFA2EE99521BB14">
    <w:name w:val="1AE89D91B7E64DC98CFA2EE99521BB14"/>
    <w:rsid w:val="005E2C2A"/>
    <w:pPr>
      <w:spacing w:after="160" w:line="259" w:lineRule="auto"/>
    </w:pPr>
  </w:style>
  <w:style w:type="paragraph" w:customStyle="1" w:styleId="FF6DF5F31FEA44D380C3D8DC94C073E6">
    <w:name w:val="FF6DF5F31FEA44D380C3D8DC94C073E6"/>
    <w:rsid w:val="005E2C2A"/>
    <w:pPr>
      <w:spacing w:after="160" w:line="259" w:lineRule="auto"/>
    </w:pPr>
  </w:style>
  <w:style w:type="paragraph" w:customStyle="1" w:styleId="F6AECB3342864F5DB23C3116A2E3296A">
    <w:name w:val="F6AECB3342864F5DB23C3116A2E3296A"/>
    <w:rsid w:val="005E2C2A"/>
    <w:pPr>
      <w:spacing w:after="160" w:line="259" w:lineRule="auto"/>
    </w:pPr>
  </w:style>
  <w:style w:type="paragraph" w:customStyle="1" w:styleId="D1353FC438B042778FCE43BC9990CE90">
    <w:name w:val="D1353FC438B042778FCE43BC9990CE90"/>
    <w:rsid w:val="005E2C2A"/>
    <w:pPr>
      <w:spacing w:after="160" w:line="259" w:lineRule="auto"/>
    </w:pPr>
  </w:style>
  <w:style w:type="paragraph" w:customStyle="1" w:styleId="D614DF137376455CA530370DFBF6979B">
    <w:name w:val="D614DF137376455CA530370DFBF6979B"/>
    <w:rsid w:val="005E2C2A"/>
    <w:pPr>
      <w:spacing w:after="160" w:line="259" w:lineRule="auto"/>
    </w:pPr>
  </w:style>
  <w:style w:type="paragraph" w:customStyle="1" w:styleId="6411108A94A84438B061F7E2A253A344">
    <w:name w:val="6411108A94A84438B061F7E2A253A344"/>
    <w:rsid w:val="005E2C2A"/>
    <w:pPr>
      <w:spacing w:after="160" w:line="259" w:lineRule="auto"/>
    </w:pPr>
  </w:style>
  <w:style w:type="paragraph" w:customStyle="1" w:styleId="81DC1626CE10487D9519A3405B1308F0">
    <w:name w:val="81DC1626CE10487D9519A3405B1308F0"/>
    <w:rsid w:val="005E2C2A"/>
    <w:pPr>
      <w:spacing w:after="160" w:line="259" w:lineRule="auto"/>
    </w:pPr>
  </w:style>
  <w:style w:type="paragraph" w:customStyle="1" w:styleId="D2E80C50B5CB4AD08A61D0841746FF7D">
    <w:name w:val="D2E80C50B5CB4AD08A61D0841746FF7D"/>
    <w:rsid w:val="005E2C2A"/>
    <w:pPr>
      <w:spacing w:after="160" w:line="259" w:lineRule="auto"/>
    </w:pPr>
  </w:style>
  <w:style w:type="paragraph" w:customStyle="1" w:styleId="4F21DF18560042338411200F2DB7576B">
    <w:name w:val="4F21DF18560042338411200F2DB7576B"/>
    <w:rsid w:val="005E2C2A"/>
    <w:pPr>
      <w:spacing w:after="160" w:line="259" w:lineRule="auto"/>
    </w:pPr>
  </w:style>
  <w:style w:type="paragraph" w:customStyle="1" w:styleId="A77C437D4FFD487291FEB3F587CA2051">
    <w:name w:val="A77C437D4FFD487291FEB3F587CA2051"/>
    <w:rsid w:val="005E2C2A"/>
    <w:pPr>
      <w:spacing w:after="160" w:line="259" w:lineRule="auto"/>
    </w:pPr>
  </w:style>
  <w:style w:type="paragraph" w:customStyle="1" w:styleId="5D685C43E95F4B6E897B4A43BDC5C25B">
    <w:name w:val="5D685C43E95F4B6E897B4A43BDC5C25B"/>
    <w:rsid w:val="005E2C2A"/>
    <w:pPr>
      <w:spacing w:after="160" w:line="259" w:lineRule="auto"/>
    </w:pPr>
  </w:style>
  <w:style w:type="paragraph" w:customStyle="1" w:styleId="C954171B7B434AEC8B7E975715144B47">
    <w:name w:val="C954171B7B434AEC8B7E975715144B47"/>
    <w:rsid w:val="005E2C2A"/>
    <w:pPr>
      <w:spacing w:after="160" w:line="259" w:lineRule="auto"/>
    </w:pPr>
  </w:style>
  <w:style w:type="paragraph" w:customStyle="1" w:styleId="A467FE152461414BA253388DB3042F19">
    <w:name w:val="A467FE152461414BA253388DB3042F19"/>
    <w:rsid w:val="005E2C2A"/>
    <w:pPr>
      <w:spacing w:after="160" w:line="259" w:lineRule="auto"/>
    </w:pPr>
  </w:style>
  <w:style w:type="paragraph" w:customStyle="1" w:styleId="43CD91FD2993463F916637018C69FEEE">
    <w:name w:val="43CD91FD2993463F916637018C69FEEE"/>
    <w:rsid w:val="005E2C2A"/>
    <w:pPr>
      <w:spacing w:after="160" w:line="259" w:lineRule="auto"/>
    </w:pPr>
  </w:style>
  <w:style w:type="paragraph" w:customStyle="1" w:styleId="082EF7846771476BA400470A48F03770">
    <w:name w:val="082EF7846771476BA400470A48F03770"/>
    <w:rsid w:val="005E2C2A"/>
    <w:pPr>
      <w:spacing w:after="160" w:line="259" w:lineRule="auto"/>
    </w:pPr>
  </w:style>
  <w:style w:type="paragraph" w:customStyle="1" w:styleId="0C7F491CF6F0488CA6C6B3E2EA6B0A07">
    <w:name w:val="0C7F491CF6F0488CA6C6B3E2EA6B0A07"/>
    <w:rsid w:val="005E2C2A"/>
    <w:pPr>
      <w:spacing w:after="160" w:line="259" w:lineRule="auto"/>
    </w:pPr>
  </w:style>
  <w:style w:type="paragraph" w:customStyle="1" w:styleId="6160549362BB4099AEE5606483974A1F">
    <w:name w:val="6160549362BB4099AEE5606483974A1F"/>
    <w:rsid w:val="005E2C2A"/>
    <w:pPr>
      <w:spacing w:after="160" w:line="259" w:lineRule="auto"/>
    </w:pPr>
  </w:style>
  <w:style w:type="paragraph" w:customStyle="1" w:styleId="4D62D2CBB40949F5A4D4B22231FC4779">
    <w:name w:val="4D62D2CBB40949F5A4D4B22231FC4779"/>
    <w:rsid w:val="005E2C2A"/>
    <w:pPr>
      <w:spacing w:after="160" w:line="259" w:lineRule="auto"/>
    </w:pPr>
  </w:style>
  <w:style w:type="paragraph" w:customStyle="1" w:styleId="FF5AA7254AD2421EA049217FF06A310E">
    <w:name w:val="FF5AA7254AD2421EA049217FF06A310E"/>
    <w:rsid w:val="005E2C2A"/>
    <w:pPr>
      <w:spacing w:after="160" w:line="259" w:lineRule="auto"/>
    </w:pPr>
  </w:style>
  <w:style w:type="paragraph" w:customStyle="1" w:styleId="48FB91E297B74C91A8A003D1EEE65531">
    <w:name w:val="48FB91E297B74C91A8A003D1EEE65531"/>
    <w:rsid w:val="005E2C2A"/>
    <w:pPr>
      <w:spacing w:after="160" w:line="259" w:lineRule="auto"/>
    </w:pPr>
  </w:style>
  <w:style w:type="paragraph" w:customStyle="1" w:styleId="BAFB5392A8FB4CA587813172765F4A0B">
    <w:name w:val="BAFB5392A8FB4CA587813172765F4A0B"/>
    <w:rsid w:val="005E2C2A"/>
    <w:pPr>
      <w:spacing w:after="160" w:line="259" w:lineRule="auto"/>
    </w:pPr>
  </w:style>
  <w:style w:type="paragraph" w:customStyle="1" w:styleId="3EC2B5CB2FCE4C529DE42E7A8B529035">
    <w:name w:val="3EC2B5CB2FCE4C529DE42E7A8B529035"/>
    <w:rsid w:val="005E2C2A"/>
    <w:pPr>
      <w:spacing w:after="160" w:line="259" w:lineRule="auto"/>
    </w:pPr>
  </w:style>
  <w:style w:type="paragraph" w:customStyle="1" w:styleId="8798B528FF324656AF21E22E0C45A238">
    <w:name w:val="8798B528FF324656AF21E22E0C45A238"/>
    <w:rsid w:val="005E2C2A"/>
    <w:pPr>
      <w:spacing w:after="160" w:line="259" w:lineRule="auto"/>
    </w:pPr>
  </w:style>
  <w:style w:type="paragraph" w:customStyle="1" w:styleId="4610C2104812408CACC5F34C6065AA25">
    <w:name w:val="4610C2104812408CACC5F34C6065AA25"/>
    <w:rsid w:val="005E2C2A"/>
    <w:pPr>
      <w:spacing w:after="160" w:line="259" w:lineRule="auto"/>
    </w:pPr>
  </w:style>
  <w:style w:type="paragraph" w:customStyle="1" w:styleId="FE85E37F3C494330AC11D1B01D714513">
    <w:name w:val="FE85E37F3C494330AC11D1B01D714513"/>
    <w:rsid w:val="005E2C2A"/>
    <w:pPr>
      <w:spacing w:after="160" w:line="259" w:lineRule="auto"/>
    </w:pPr>
  </w:style>
  <w:style w:type="paragraph" w:customStyle="1" w:styleId="41C25261F7834ECB849EAC85E4359D67">
    <w:name w:val="41C25261F7834ECB849EAC85E4359D67"/>
    <w:rsid w:val="005E2C2A"/>
    <w:pPr>
      <w:spacing w:after="160" w:line="259" w:lineRule="auto"/>
    </w:pPr>
  </w:style>
  <w:style w:type="paragraph" w:customStyle="1" w:styleId="4373BAD9D17141B78BE00B9FBDAD7251">
    <w:name w:val="4373BAD9D17141B78BE00B9FBDAD7251"/>
    <w:rsid w:val="005E2C2A"/>
    <w:pPr>
      <w:spacing w:after="160" w:line="259" w:lineRule="auto"/>
    </w:pPr>
  </w:style>
  <w:style w:type="paragraph" w:customStyle="1" w:styleId="7E1475E763614BDBBDA46C69AD464729">
    <w:name w:val="7E1475E763614BDBBDA46C69AD464729"/>
    <w:rsid w:val="005E2C2A"/>
    <w:pPr>
      <w:spacing w:after="160" w:line="259" w:lineRule="auto"/>
    </w:pPr>
  </w:style>
  <w:style w:type="paragraph" w:customStyle="1" w:styleId="3CA41315CB3C4AB2ABC63EBDA0FA3B6D">
    <w:name w:val="3CA41315CB3C4AB2ABC63EBDA0FA3B6D"/>
    <w:rsid w:val="005E2C2A"/>
    <w:pPr>
      <w:spacing w:after="160" w:line="259" w:lineRule="auto"/>
    </w:pPr>
  </w:style>
  <w:style w:type="paragraph" w:customStyle="1" w:styleId="B50E8CC9E8674D10A484E9E4EEC2C383">
    <w:name w:val="B50E8CC9E8674D10A484E9E4EEC2C383"/>
    <w:rsid w:val="005E2C2A"/>
    <w:pPr>
      <w:spacing w:after="160" w:line="259" w:lineRule="auto"/>
    </w:pPr>
  </w:style>
  <w:style w:type="paragraph" w:customStyle="1" w:styleId="828F3853BA684B20BE9830B0E21184AA">
    <w:name w:val="828F3853BA684B20BE9830B0E21184AA"/>
    <w:rsid w:val="005E2C2A"/>
    <w:pPr>
      <w:spacing w:after="160" w:line="259" w:lineRule="auto"/>
    </w:pPr>
  </w:style>
  <w:style w:type="paragraph" w:customStyle="1" w:styleId="7C80F3E77CED4C89800D69282CDAA3C0">
    <w:name w:val="7C80F3E77CED4C89800D69282CDAA3C0"/>
    <w:rsid w:val="005E2C2A"/>
    <w:pPr>
      <w:spacing w:after="160" w:line="259" w:lineRule="auto"/>
    </w:pPr>
  </w:style>
  <w:style w:type="paragraph" w:customStyle="1" w:styleId="B51293D905074625BA822546970A0F53">
    <w:name w:val="B51293D905074625BA822546970A0F53"/>
    <w:rsid w:val="005E2C2A"/>
    <w:pPr>
      <w:spacing w:after="160" w:line="259" w:lineRule="auto"/>
    </w:pPr>
  </w:style>
  <w:style w:type="paragraph" w:customStyle="1" w:styleId="86D576DFCFF141188A7156B58CD10BDB">
    <w:name w:val="86D576DFCFF141188A7156B58CD10BDB"/>
    <w:rsid w:val="005E2C2A"/>
    <w:pPr>
      <w:spacing w:after="160" w:line="259" w:lineRule="auto"/>
    </w:pPr>
  </w:style>
  <w:style w:type="paragraph" w:customStyle="1" w:styleId="F13556A177B84E6EA098F8775779746A">
    <w:name w:val="F13556A177B84E6EA098F8775779746A"/>
    <w:rsid w:val="005E2C2A"/>
    <w:pPr>
      <w:spacing w:after="160" w:line="259" w:lineRule="auto"/>
    </w:pPr>
  </w:style>
  <w:style w:type="paragraph" w:customStyle="1" w:styleId="5A02BA735A60495F81CEE22B2B61F982">
    <w:name w:val="5A02BA735A60495F81CEE22B2B61F982"/>
    <w:rsid w:val="005E2C2A"/>
    <w:pPr>
      <w:spacing w:after="160" w:line="259" w:lineRule="auto"/>
    </w:pPr>
  </w:style>
  <w:style w:type="paragraph" w:customStyle="1" w:styleId="8713EB947CED4005844702464CDFBA43">
    <w:name w:val="8713EB947CED4005844702464CDFBA43"/>
    <w:rsid w:val="005E2C2A"/>
    <w:pPr>
      <w:spacing w:after="160" w:line="259" w:lineRule="auto"/>
    </w:pPr>
  </w:style>
  <w:style w:type="paragraph" w:customStyle="1" w:styleId="F6D9446C520D47A0BA53099758D00F0B">
    <w:name w:val="F6D9446C520D47A0BA53099758D00F0B"/>
    <w:rsid w:val="005E2C2A"/>
    <w:pPr>
      <w:spacing w:after="160" w:line="259" w:lineRule="auto"/>
    </w:pPr>
  </w:style>
  <w:style w:type="paragraph" w:customStyle="1" w:styleId="6159E8528FF04020A22B009D81513E2C">
    <w:name w:val="6159E8528FF04020A22B009D81513E2C"/>
    <w:rsid w:val="005E2C2A"/>
    <w:pPr>
      <w:spacing w:after="160" w:line="259" w:lineRule="auto"/>
    </w:pPr>
  </w:style>
  <w:style w:type="paragraph" w:customStyle="1" w:styleId="50C0388F65094EB79C56DFB206F60ABA">
    <w:name w:val="50C0388F65094EB79C56DFB206F60ABA"/>
    <w:rsid w:val="005E2C2A"/>
    <w:pPr>
      <w:spacing w:after="160" w:line="259" w:lineRule="auto"/>
    </w:pPr>
  </w:style>
  <w:style w:type="paragraph" w:customStyle="1" w:styleId="F1F02463BBB445A9943D7AB8F11F9A36">
    <w:name w:val="F1F02463BBB445A9943D7AB8F11F9A36"/>
    <w:rsid w:val="005E2C2A"/>
    <w:pPr>
      <w:spacing w:after="160" w:line="259" w:lineRule="auto"/>
    </w:pPr>
  </w:style>
  <w:style w:type="paragraph" w:customStyle="1" w:styleId="85A6297C896E420580C6A5E341BDF774">
    <w:name w:val="85A6297C896E420580C6A5E341BDF774"/>
    <w:rsid w:val="005E2C2A"/>
    <w:pPr>
      <w:spacing w:after="160" w:line="259" w:lineRule="auto"/>
    </w:pPr>
  </w:style>
  <w:style w:type="paragraph" w:customStyle="1" w:styleId="AC36DE83B4E44A7798748B8058DA9861">
    <w:name w:val="AC36DE83B4E44A7798748B8058DA9861"/>
    <w:rsid w:val="005E2C2A"/>
    <w:pPr>
      <w:spacing w:after="160" w:line="259" w:lineRule="auto"/>
    </w:pPr>
  </w:style>
  <w:style w:type="paragraph" w:customStyle="1" w:styleId="FBAF3C69802E47F683E64BCD99D4E5D6">
    <w:name w:val="FBAF3C69802E47F683E64BCD99D4E5D6"/>
    <w:rsid w:val="005E2C2A"/>
    <w:pPr>
      <w:spacing w:after="160" w:line="259" w:lineRule="auto"/>
    </w:pPr>
  </w:style>
  <w:style w:type="paragraph" w:customStyle="1" w:styleId="4B17964BFA5D4972A62A59AA16CB9613">
    <w:name w:val="4B17964BFA5D4972A62A59AA16CB9613"/>
    <w:rsid w:val="005E2C2A"/>
    <w:pPr>
      <w:spacing w:after="160" w:line="259" w:lineRule="auto"/>
    </w:pPr>
  </w:style>
  <w:style w:type="paragraph" w:customStyle="1" w:styleId="1AEAD03DE69B4447B5D282C0751B3D86">
    <w:name w:val="1AEAD03DE69B4447B5D282C0751B3D86"/>
    <w:rsid w:val="005E2C2A"/>
    <w:pPr>
      <w:spacing w:after="160" w:line="259" w:lineRule="auto"/>
    </w:pPr>
  </w:style>
  <w:style w:type="paragraph" w:customStyle="1" w:styleId="B803C1B461C14BE191F060B1A5DD32C9">
    <w:name w:val="B803C1B461C14BE191F060B1A5DD32C9"/>
    <w:rsid w:val="005E2C2A"/>
    <w:pPr>
      <w:spacing w:after="160" w:line="259" w:lineRule="auto"/>
    </w:pPr>
  </w:style>
  <w:style w:type="paragraph" w:customStyle="1" w:styleId="D39F7388BB224BA4B5C476E999207C40">
    <w:name w:val="D39F7388BB224BA4B5C476E999207C40"/>
    <w:rsid w:val="005E2C2A"/>
    <w:pPr>
      <w:spacing w:after="160" w:line="259" w:lineRule="auto"/>
    </w:pPr>
  </w:style>
  <w:style w:type="paragraph" w:customStyle="1" w:styleId="08DEDEC00D044E609008050660AE6F2F">
    <w:name w:val="08DEDEC00D044E609008050660AE6F2F"/>
    <w:rsid w:val="005E2C2A"/>
    <w:pPr>
      <w:spacing w:after="160" w:line="259" w:lineRule="auto"/>
    </w:pPr>
  </w:style>
  <w:style w:type="paragraph" w:customStyle="1" w:styleId="47E8316C71854294938E4B428E37715A">
    <w:name w:val="47E8316C71854294938E4B428E37715A"/>
    <w:rsid w:val="005E2C2A"/>
    <w:pPr>
      <w:spacing w:after="160" w:line="259" w:lineRule="auto"/>
    </w:pPr>
  </w:style>
  <w:style w:type="paragraph" w:customStyle="1" w:styleId="75E17DA25DEA4A8FA71D53C83A934F4F">
    <w:name w:val="75E17DA25DEA4A8FA71D53C83A934F4F"/>
    <w:rsid w:val="005E2C2A"/>
    <w:pPr>
      <w:spacing w:after="160" w:line="259" w:lineRule="auto"/>
    </w:pPr>
  </w:style>
  <w:style w:type="paragraph" w:customStyle="1" w:styleId="3CE56308FAE749F5B0FF89465A7AC2D0">
    <w:name w:val="3CE56308FAE749F5B0FF89465A7AC2D0"/>
    <w:rsid w:val="005E2C2A"/>
    <w:pPr>
      <w:spacing w:after="160" w:line="259" w:lineRule="auto"/>
    </w:pPr>
  </w:style>
  <w:style w:type="paragraph" w:customStyle="1" w:styleId="0AA8CCFBBFCA48499B66CD1506ECFE66">
    <w:name w:val="0AA8CCFBBFCA48499B66CD1506ECFE66"/>
    <w:rsid w:val="005E2C2A"/>
    <w:pPr>
      <w:spacing w:after="160" w:line="259" w:lineRule="auto"/>
    </w:pPr>
  </w:style>
  <w:style w:type="paragraph" w:customStyle="1" w:styleId="4445E0C577D94B72A69F9EF8C104059E">
    <w:name w:val="4445E0C577D94B72A69F9EF8C104059E"/>
    <w:rsid w:val="005E2C2A"/>
    <w:pPr>
      <w:spacing w:after="160" w:line="259" w:lineRule="auto"/>
    </w:pPr>
  </w:style>
  <w:style w:type="paragraph" w:customStyle="1" w:styleId="1E4F6D55CDF041F3AAF4D19B29CBC23C">
    <w:name w:val="1E4F6D55CDF041F3AAF4D19B29CBC23C"/>
    <w:rsid w:val="005E2C2A"/>
    <w:pPr>
      <w:spacing w:after="160" w:line="259" w:lineRule="auto"/>
    </w:pPr>
  </w:style>
  <w:style w:type="paragraph" w:customStyle="1" w:styleId="1537D04D4D494D13B4E4CEF2A408196C">
    <w:name w:val="1537D04D4D494D13B4E4CEF2A408196C"/>
    <w:rsid w:val="005E2C2A"/>
    <w:pPr>
      <w:spacing w:after="160" w:line="259" w:lineRule="auto"/>
    </w:pPr>
  </w:style>
  <w:style w:type="paragraph" w:customStyle="1" w:styleId="A3C8976F831842E08EB9856CB3059D45">
    <w:name w:val="A3C8976F831842E08EB9856CB3059D45"/>
    <w:rsid w:val="005E2C2A"/>
    <w:pPr>
      <w:spacing w:after="160" w:line="259" w:lineRule="auto"/>
    </w:pPr>
  </w:style>
  <w:style w:type="paragraph" w:customStyle="1" w:styleId="260786C1C7E7496996B55722220A8A1A">
    <w:name w:val="260786C1C7E7496996B55722220A8A1A"/>
    <w:rsid w:val="005E2C2A"/>
    <w:pPr>
      <w:spacing w:after="160" w:line="259" w:lineRule="auto"/>
    </w:pPr>
  </w:style>
  <w:style w:type="paragraph" w:customStyle="1" w:styleId="249887B1C1A946AAB7D8D35F04EF5CAE">
    <w:name w:val="249887B1C1A946AAB7D8D35F04EF5CAE"/>
    <w:rsid w:val="005E2C2A"/>
    <w:pPr>
      <w:spacing w:after="160" w:line="259" w:lineRule="auto"/>
    </w:pPr>
  </w:style>
  <w:style w:type="paragraph" w:customStyle="1" w:styleId="8397A7C2F1C74D49BC70C4F95510C2E0">
    <w:name w:val="8397A7C2F1C74D49BC70C4F95510C2E0"/>
    <w:rsid w:val="005E2C2A"/>
    <w:pPr>
      <w:spacing w:after="160" w:line="259" w:lineRule="auto"/>
    </w:pPr>
  </w:style>
  <w:style w:type="paragraph" w:customStyle="1" w:styleId="4200446C8F7B4979818142884AA64B98">
    <w:name w:val="4200446C8F7B4979818142884AA64B98"/>
    <w:rsid w:val="005E2C2A"/>
    <w:pPr>
      <w:spacing w:after="160" w:line="259" w:lineRule="auto"/>
    </w:pPr>
  </w:style>
  <w:style w:type="paragraph" w:customStyle="1" w:styleId="9216A77A603B42658538F0539BF090E3">
    <w:name w:val="9216A77A603B42658538F0539BF090E3"/>
    <w:rsid w:val="005E2C2A"/>
    <w:pPr>
      <w:spacing w:after="160" w:line="259" w:lineRule="auto"/>
    </w:pPr>
  </w:style>
  <w:style w:type="paragraph" w:customStyle="1" w:styleId="B026F638B31540178491F7AFABF59E5D">
    <w:name w:val="B026F638B31540178491F7AFABF59E5D"/>
    <w:rsid w:val="005E2C2A"/>
    <w:pPr>
      <w:spacing w:after="160" w:line="259" w:lineRule="auto"/>
    </w:pPr>
  </w:style>
  <w:style w:type="paragraph" w:customStyle="1" w:styleId="30A6E8D929124D689CFF33C7D38D20C9">
    <w:name w:val="30A6E8D929124D689CFF33C7D38D20C9"/>
    <w:rsid w:val="005E2C2A"/>
    <w:pPr>
      <w:spacing w:after="160" w:line="259" w:lineRule="auto"/>
    </w:pPr>
  </w:style>
  <w:style w:type="paragraph" w:customStyle="1" w:styleId="FD95B7A5B7E24D9496C27A266556A0EB">
    <w:name w:val="FD95B7A5B7E24D9496C27A266556A0EB"/>
    <w:rsid w:val="005E2C2A"/>
    <w:pPr>
      <w:spacing w:after="160" w:line="259" w:lineRule="auto"/>
    </w:pPr>
  </w:style>
  <w:style w:type="paragraph" w:customStyle="1" w:styleId="0326503C07614A56A526EB7CB29BD079">
    <w:name w:val="0326503C07614A56A526EB7CB29BD079"/>
    <w:rsid w:val="005E2C2A"/>
    <w:pPr>
      <w:spacing w:after="160" w:line="259" w:lineRule="auto"/>
    </w:pPr>
  </w:style>
  <w:style w:type="paragraph" w:customStyle="1" w:styleId="DFDBF75DFAE34B978896886B72766C5D">
    <w:name w:val="DFDBF75DFAE34B978896886B72766C5D"/>
    <w:rsid w:val="005E2C2A"/>
    <w:pPr>
      <w:spacing w:after="160" w:line="259" w:lineRule="auto"/>
    </w:pPr>
  </w:style>
  <w:style w:type="paragraph" w:customStyle="1" w:styleId="5BB6C916192B49CE8EF118C536731E35">
    <w:name w:val="5BB6C916192B49CE8EF118C536731E35"/>
    <w:rsid w:val="005E2C2A"/>
    <w:pPr>
      <w:spacing w:after="160" w:line="259" w:lineRule="auto"/>
    </w:pPr>
  </w:style>
  <w:style w:type="paragraph" w:customStyle="1" w:styleId="60B31AB635F94EA08E3B20FC071E6EB9">
    <w:name w:val="60B31AB635F94EA08E3B20FC071E6EB9"/>
    <w:rsid w:val="005E2C2A"/>
    <w:pPr>
      <w:spacing w:after="160" w:line="259" w:lineRule="auto"/>
    </w:pPr>
  </w:style>
  <w:style w:type="paragraph" w:customStyle="1" w:styleId="86ECE5B6F0604569ADC9CF264D9523EF">
    <w:name w:val="86ECE5B6F0604569ADC9CF264D9523EF"/>
    <w:rsid w:val="005E2C2A"/>
    <w:pPr>
      <w:spacing w:after="160" w:line="259" w:lineRule="auto"/>
    </w:pPr>
  </w:style>
  <w:style w:type="paragraph" w:customStyle="1" w:styleId="198704479FB54B3E8B9C2952DFA24B6F">
    <w:name w:val="198704479FB54B3E8B9C2952DFA24B6F"/>
    <w:rsid w:val="005E2C2A"/>
    <w:pPr>
      <w:spacing w:after="160" w:line="259" w:lineRule="auto"/>
    </w:pPr>
  </w:style>
  <w:style w:type="paragraph" w:customStyle="1" w:styleId="B50749E44EC74938B2780379B228D28B">
    <w:name w:val="B50749E44EC74938B2780379B228D28B"/>
    <w:rsid w:val="005E2C2A"/>
    <w:pPr>
      <w:spacing w:after="160" w:line="259" w:lineRule="auto"/>
    </w:pPr>
  </w:style>
  <w:style w:type="paragraph" w:customStyle="1" w:styleId="5E73B5E89B09418BA4BC0B301441B42C">
    <w:name w:val="5E73B5E89B09418BA4BC0B301441B42C"/>
    <w:rsid w:val="005E2C2A"/>
    <w:pPr>
      <w:spacing w:after="160" w:line="259" w:lineRule="auto"/>
    </w:pPr>
  </w:style>
  <w:style w:type="paragraph" w:customStyle="1" w:styleId="F9636C5D267A45ED806999F163AAF71E">
    <w:name w:val="F9636C5D267A45ED806999F163AAF71E"/>
    <w:rsid w:val="005E2C2A"/>
    <w:pPr>
      <w:spacing w:after="160" w:line="259" w:lineRule="auto"/>
    </w:pPr>
  </w:style>
  <w:style w:type="paragraph" w:customStyle="1" w:styleId="424F52BFD1184CC28F3284118F7CEB72">
    <w:name w:val="424F52BFD1184CC28F3284118F7CEB72"/>
    <w:rsid w:val="005E2C2A"/>
    <w:pPr>
      <w:spacing w:after="160" w:line="259" w:lineRule="auto"/>
    </w:pPr>
  </w:style>
  <w:style w:type="paragraph" w:customStyle="1" w:styleId="81AEF627CED94EA09F5F7376C6A6E5B2">
    <w:name w:val="81AEF627CED94EA09F5F7376C6A6E5B2"/>
    <w:rsid w:val="005E2C2A"/>
    <w:pPr>
      <w:spacing w:after="160" w:line="259" w:lineRule="auto"/>
    </w:pPr>
  </w:style>
  <w:style w:type="paragraph" w:customStyle="1" w:styleId="93EF7881C1BD436580098184EDC6645C">
    <w:name w:val="93EF7881C1BD436580098184EDC6645C"/>
    <w:rsid w:val="005E2C2A"/>
    <w:pPr>
      <w:spacing w:after="160" w:line="259" w:lineRule="auto"/>
    </w:pPr>
  </w:style>
  <w:style w:type="paragraph" w:customStyle="1" w:styleId="CBD5FADD05DC451AAF86055CD9DC3448">
    <w:name w:val="CBD5FADD05DC451AAF86055CD9DC3448"/>
    <w:rsid w:val="005E2C2A"/>
    <w:pPr>
      <w:spacing w:after="160" w:line="259" w:lineRule="auto"/>
    </w:pPr>
  </w:style>
  <w:style w:type="paragraph" w:customStyle="1" w:styleId="39A5423C4BAA4ADE8B67758E2CF0E3E6">
    <w:name w:val="39A5423C4BAA4ADE8B67758E2CF0E3E6"/>
    <w:rsid w:val="005E2C2A"/>
    <w:pPr>
      <w:spacing w:after="160" w:line="259" w:lineRule="auto"/>
    </w:pPr>
  </w:style>
  <w:style w:type="paragraph" w:customStyle="1" w:styleId="41768FC6308940E29E35A8F0451C173C">
    <w:name w:val="41768FC6308940E29E35A8F0451C173C"/>
    <w:rsid w:val="005E2C2A"/>
    <w:pPr>
      <w:spacing w:after="160" w:line="259" w:lineRule="auto"/>
    </w:pPr>
  </w:style>
  <w:style w:type="paragraph" w:customStyle="1" w:styleId="78527B840CC3445BADB501638835328F">
    <w:name w:val="78527B840CC3445BADB501638835328F"/>
    <w:rsid w:val="005E2C2A"/>
    <w:pPr>
      <w:spacing w:after="160" w:line="259" w:lineRule="auto"/>
    </w:pPr>
  </w:style>
  <w:style w:type="paragraph" w:customStyle="1" w:styleId="0CCAB88EDA27425AAC0BE0D62A0E143F">
    <w:name w:val="0CCAB88EDA27425AAC0BE0D62A0E143F"/>
    <w:rsid w:val="005E2C2A"/>
    <w:pPr>
      <w:spacing w:after="160" w:line="259" w:lineRule="auto"/>
    </w:pPr>
  </w:style>
  <w:style w:type="paragraph" w:customStyle="1" w:styleId="770C4543DFBB4EDF9E80E13FC0E9D841">
    <w:name w:val="770C4543DFBB4EDF9E80E13FC0E9D841"/>
    <w:rsid w:val="005E2C2A"/>
    <w:pPr>
      <w:spacing w:after="160" w:line="259" w:lineRule="auto"/>
    </w:pPr>
  </w:style>
  <w:style w:type="paragraph" w:customStyle="1" w:styleId="32E7E65A475446528F0C9F06F431FE23">
    <w:name w:val="32E7E65A475446528F0C9F06F431FE23"/>
    <w:rsid w:val="005E2C2A"/>
    <w:pPr>
      <w:spacing w:after="160" w:line="259" w:lineRule="auto"/>
    </w:pPr>
  </w:style>
  <w:style w:type="paragraph" w:customStyle="1" w:styleId="410B1F16C135479F85284B0F49F6ADC3">
    <w:name w:val="410B1F16C135479F85284B0F49F6ADC3"/>
    <w:rsid w:val="005E2C2A"/>
    <w:pPr>
      <w:spacing w:after="160" w:line="259" w:lineRule="auto"/>
    </w:pPr>
  </w:style>
  <w:style w:type="paragraph" w:customStyle="1" w:styleId="6F7A9F96455248D4A2A6653A6CF54006">
    <w:name w:val="6F7A9F96455248D4A2A6653A6CF54006"/>
    <w:rsid w:val="005B20B0"/>
    <w:pPr>
      <w:spacing w:after="160" w:line="259" w:lineRule="auto"/>
    </w:pPr>
  </w:style>
  <w:style w:type="paragraph" w:customStyle="1" w:styleId="20F5F870B720422C9F3C2C2F07C291AD">
    <w:name w:val="20F5F870B720422C9F3C2C2F07C291AD"/>
    <w:rsid w:val="005B20B0"/>
    <w:pPr>
      <w:spacing w:after="160" w:line="259" w:lineRule="auto"/>
    </w:pPr>
  </w:style>
  <w:style w:type="paragraph" w:customStyle="1" w:styleId="172E7618E003466A8A78662FE5B6FB69">
    <w:name w:val="172E7618E003466A8A78662FE5B6FB69"/>
    <w:rsid w:val="005B20B0"/>
    <w:pPr>
      <w:spacing w:after="160" w:line="259" w:lineRule="auto"/>
    </w:pPr>
  </w:style>
  <w:style w:type="paragraph" w:customStyle="1" w:styleId="08C18AA7F6644DBE91A9F430896EC878">
    <w:name w:val="08C18AA7F6644DBE91A9F430896EC878"/>
    <w:rsid w:val="005B20B0"/>
    <w:pPr>
      <w:spacing w:after="160" w:line="259" w:lineRule="auto"/>
    </w:pPr>
  </w:style>
  <w:style w:type="paragraph" w:customStyle="1" w:styleId="B5047FC6B2354E21B4458BF50C8C3E83">
    <w:name w:val="B5047FC6B2354E21B4458BF50C8C3E83"/>
    <w:rsid w:val="005B20B0"/>
    <w:pPr>
      <w:spacing w:after="160" w:line="259" w:lineRule="auto"/>
    </w:pPr>
  </w:style>
  <w:style w:type="paragraph" w:customStyle="1" w:styleId="19520791075B4385836CEBEFF57D541D">
    <w:name w:val="19520791075B4385836CEBEFF57D541D"/>
    <w:rsid w:val="005B20B0"/>
    <w:pPr>
      <w:spacing w:after="160" w:line="259" w:lineRule="auto"/>
    </w:pPr>
  </w:style>
  <w:style w:type="paragraph" w:customStyle="1" w:styleId="CC293EA4ED2B4CB1970AD26BC26068AC">
    <w:name w:val="CC293EA4ED2B4CB1970AD26BC26068AC"/>
    <w:rsid w:val="005B20B0"/>
    <w:pPr>
      <w:spacing w:after="160" w:line="259" w:lineRule="auto"/>
    </w:pPr>
  </w:style>
  <w:style w:type="paragraph" w:customStyle="1" w:styleId="0372AE31A0444CFA82986DC3EA7DE517">
    <w:name w:val="0372AE31A0444CFA82986DC3EA7DE517"/>
    <w:rsid w:val="005B20B0"/>
    <w:pPr>
      <w:spacing w:after="160" w:line="259" w:lineRule="auto"/>
    </w:pPr>
  </w:style>
  <w:style w:type="paragraph" w:customStyle="1" w:styleId="006838D3A42C4F0695A97D973FD91BB2">
    <w:name w:val="006838D3A42C4F0695A97D973FD91BB2"/>
    <w:rsid w:val="005B20B0"/>
    <w:pPr>
      <w:spacing w:after="160" w:line="259" w:lineRule="auto"/>
    </w:pPr>
  </w:style>
  <w:style w:type="paragraph" w:customStyle="1" w:styleId="15608E9DEEFA4976B37C511D8ACA363E">
    <w:name w:val="15608E9DEEFA4976B37C511D8ACA363E"/>
    <w:rsid w:val="005B20B0"/>
    <w:pPr>
      <w:spacing w:after="160" w:line="259" w:lineRule="auto"/>
    </w:pPr>
  </w:style>
  <w:style w:type="paragraph" w:customStyle="1" w:styleId="8A8A8B15C6E54CA6B1186A2C2877BDEB">
    <w:name w:val="8A8A8B15C6E54CA6B1186A2C2877BDEB"/>
    <w:rsid w:val="005B20B0"/>
    <w:pPr>
      <w:spacing w:after="160" w:line="259" w:lineRule="auto"/>
    </w:pPr>
  </w:style>
  <w:style w:type="paragraph" w:customStyle="1" w:styleId="71D7AB52791C4D75905E6AE8BBDD0685">
    <w:name w:val="71D7AB52791C4D75905E6AE8BBDD0685"/>
    <w:rsid w:val="005B20B0"/>
    <w:pPr>
      <w:spacing w:after="160" w:line="259" w:lineRule="auto"/>
    </w:pPr>
  </w:style>
  <w:style w:type="paragraph" w:customStyle="1" w:styleId="7C40F8BCBEC94265BEB4BB9CE723201D">
    <w:name w:val="7C40F8BCBEC94265BEB4BB9CE723201D"/>
    <w:rsid w:val="005B20B0"/>
    <w:pPr>
      <w:spacing w:after="160" w:line="259" w:lineRule="auto"/>
    </w:pPr>
  </w:style>
  <w:style w:type="paragraph" w:customStyle="1" w:styleId="43159AF267494184A7EE723C80516732">
    <w:name w:val="43159AF267494184A7EE723C80516732"/>
    <w:rsid w:val="005B20B0"/>
    <w:pPr>
      <w:spacing w:after="160" w:line="259" w:lineRule="auto"/>
    </w:pPr>
  </w:style>
  <w:style w:type="paragraph" w:customStyle="1" w:styleId="E293246119F24956BC43D50D69E033DA">
    <w:name w:val="E293246119F24956BC43D50D69E033DA"/>
    <w:rsid w:val="005B20B0"/>
    <w:pPr>
      <w:spacing w:after="160" w:line="259" w:lineRule="auto"/>
    </w:pPr>
  </w:style>
  <w:style w:type="paragraph" w:customStyle="1" w:styleId="55268958C31A48B09F5159CF3962D371">
    <w:name w:val="55268958C31A48B09F5159CF3962D371"/>
    <w:rsid w:val="005B20B0"/>
    <w:pPr>
      <w:spacing w:after="160" w:line="259" w:lineRule="auto"/>
    </w:pPr>
  </w:style>
  <w:style w:type="paragraph" w:customStyle="1" w:styleId="A7AE01DA4D1F4DC0A72FD4F2F32F12C4">
    <w:name w:val="A7AE01DA4D1F4DC0A72FD4F2F32F12C4"/>
    <w:rsid w:val="005B20B0"/>
    <w:pPr>
      <w:spacing w:after="160" w:line="259" w:lineRule="auto"/>
    </w:pPr>
  </w:style>
  <w:style w:type="paragraph" w:customStyle="1" w:styleId="BFA33240B878430A920076E855526D2D">
    <w:name w:val="BFA33240B878430A920076E855526D2D"/>
    <w:rsid w:val="005B20B0"/>
    <w:pPr>
      <w:spacing w:after="160" w:line="259" w:lineRule="auto"/>
    </w:pPr>
  </w:style>
  <w:style w:type="paragraph" w:customStyle="1" w:styleId="C22E26AE7B6C474F81690DC4D89F3768">
    <w:name w:val="C22E26AE7B6C474F81690DC4D89F3768"/>
    <w:rsid w:val="005B20B0"/>
    <w:pPr>
      <w:spacing w:after="160" w:line="259" w:lineRule="auto"/>
    </w:pPr>
  </w:style>
  <w:style w:type="paragraph" w:customStyle="1" w:styleId="7866F8FDD0D24A40B9830F84A240F04B">
    <w:name w:val="7866F8FDD0D24A40B9830F84A240F04B"/>
    <w:rsid w:val="005B20B0"/>
    <w:pPr>
      <w:spacing w:after="160" w:line="259" w:lineRule="auto"/>
    </w:pPr>
  </w:style>
  <w:style w:type="paragraph" w:customStyle="1" w:styleId="EDE989FE60AC46F897C93670EB9051AE">
    <w:name w:val="EDE989FE60AC46F897C93670EB9051AE"/>
    <w:rsid w:val="005B20B0"/>
    <w:pPr>
      <w:spacing w:after="160" w:line="259" w:lineRule="auto"/>
    </w:pPr>
  </w:style>
  <w:style w:type="paragraph" w:customStyle="1" w:styleId="15BA4D463AA54005BF11A992B0181A2A">
    <w:name w:val="15BA4D463AA54005BF11A992B0181A2A"/>
    <w:rsid w:val="005B20B0"/>
    <w:pPr>
      <w:spacing w:after="160" w:line="259" w:lineRule="auto"/>
    </w:pPr>
  </w:style>
  <w:style w:type="paragraph" w:customStyle="1" w:styleId="CD08E117D94240829C392CE416CE3812">
    <w:name w:val="CD08E117D94240829C392CE416CE3812"/>
    <w:rsid w:val="005B20B0"/>
    <w:pPr>
      <w:spacing w:after="160" w:line="259" w:lineRule="auto"/>
    </w:pPr>
  </w:style>
  <w:style w:type="paragraph" w:customStyle="1" w:styleId="F249C1767CFB40A69E5E57ED2615DB05">
    <w:name w:val="F249C1767CFB40A69E5E57ED2615DB05"/>
    <w:rsid w:val="005B20B0"/>
    <w:pPr>
      <w:spacing w:after="160" w:line="259" w:lineRule="auto"/>
    </w:pPr>
  </w:style>
  <w:style w:type="paragraph" w:customStyle="1" w:styleId="9FDAA4C67187405FAA8A9FFB287A79CE">
    <w:name w:val="9FDAA4C67187405FAA8A9FFB287A79CE"/>
    <w:rsid w:val="005B20B0"/>
    <w:pPr>
      <w:spacing w:after="160" w:line="259" w:lineRule="auto"/>
    </w:pPr>
  </w:style>
  <w:style w:type="paragraph" w:customStyle="1" w:styleId="F7A18D5687CA4599AB7CC5F779AA48A9">
    <w:name w:val="F7A18D5687CA4599AB7CC5F779AA48A9"/>
    <w:rsid w:val="005B20B0"/>
    <w:pPr>
      <w:spacing w:after="160" w:line="259" w:lineRule="auto"/>
    </w:pPr>
  </w:style>
  <w:style w:type="paragraph" w:customStyle="1" w:styleId="CB9AB70D1C1A40AB9685B3D1789C9A76">
    <w:name w:val="CB9AB70D1C1A40AB9685B3D1789C9A76"/>
    <w:rsid w:val="005B20B0"/>
    <w:pPr>
      <w:spacing w:after="160" w:line="259" w:lineRule="auto"/>
    </w:pPr>
  </w:style>
  <w:style w:type="paragraph" w:customStyle="1" w:styleId="70F0850DD9E94DB3A3F944A6753D0A7D">
    <w:name w:val="70F0850DD9E94DB3A3F944A6753D0A7D"/>
    <w:rsid w:val="005B20B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3" ma:contentTypeDescription="Create a new document." ma:contentTypeScope="" ma:versionID="01d89e66c2fd5e267b9561d619ec5ae5">
  <xsd:schema xmlns:xsd="http://www.w3.org/2001/XMLSchema" xmlns:xs="http://www.w3.org/2001/XMLSchema" xmlns:p="http://schemas.microsoft.com/office/2006/metadata/properties" xmlns:ns3="187b9bb6-be29-472e-9076-849a48227ea1" xmlns:ns4="c16a5e61-7fb0-4374-a093-34a3660ae39a" targetNamespace="http://schemas.microsoft.com/office/2006/metadata/properties" ma:root="true" ma:fieldsID="e6a36526ba51b5e09d6151ffcd23ab3e" ns3:_="" ns4:_="">
    <xsd:import namespace="187b9bb6-be29-472e-9076-849a48227ea1"/>
    <xsd:import namespace="c16a5e61-7fb0-4374-a093-34a3660ae3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18A2D4-5FEC-4CF5-A990-84D045D873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c16a5e61-7fb0-4374-a093-34a3660ae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94B41D-6D7D-41C0-925D-D335BD8BA2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A0B1CA6-FC0D-48F3-91BB-CE1197441D46}">
  <ds:schemaRefs>
    <ds:schemaRef ds:uri="http://schemas.microsoft.com/office/2006/documentManagement/types"/>
    <ds:schemaRef ds:uri="c16a5e61-7fb0-4374-a093-34a3660ae39a"/>
    <ds:schemaRef ds:uri="http://schemas.microsoft.com/office/infopath/2007/PartnerControls"/>
    <ds:schemaRef ds:uri="http://purl.org/dc/elements/1.1/"/>
    <ds:schemaRef ds:uri="http://schemas.microsoft.com/office/2006/metadata/properties"/>
    <ds:schemaRef ds:uri="187b9bb6-be29-472e-9076-849a48227ea1"/>
    <ds:schemaRef ds:uri="http://purl.org/dc/terms/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57D8CBC-D60A-4CD7-9380-3ECB76DA7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  <Pages>1</Pages>
  <Words>2589</Words>
  <Characters>15281</Characters>
  <CharactersWithSpaces>1783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3:00Z</dcterms:created>
  <dc:creator>Svoboda Filip</dc:creator>
  <dc:description/>
  <dc:language>en-US</dc:language>
  <cp:lastModifiedBy>Kletečková Markéta</cp:lastModifiedBy>
  <cp:lastPrinted>2021-02-19T11:43:00Z</cp:lastPrinted>
  <dcterms:modified xsi:type="dcterms:W3CDTF">2021-02-25T07:0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