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1002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Objedn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vodí Labe, státní podnik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íta Nejedlého 951/8, Slezské Předměstí, 500 03 Hradec Králové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arián Šebesta, generální řed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vod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závod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ihelna 135, 530 09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, ředitel závodu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Ing. Vítězslav Marek, referent inženýrských činností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Svatoš, referent inženýrských činností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Ivan Princ, vedoucí technické skupiny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ajský soud v Hradci Králové oddíl A vložka 947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Zhotovi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  <w:i/>
        </w:rPr>
        <w:t>Podolský potok, Heřmanův Městec, těžení sedimentů, oprava úpravy, ř. km 12,300 - 12,565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k vypracování jednostupňové projektové dokumentace v detailu rozpracování pro provádění stavby, zajištění inženýrské činnosti a veškerých stanovisek dotčených orgánů státní správy (zejména pak souhlasu s provedením udržovacích prací, souhlasu se zásahem do významného krajinného prvku dále jen „</w:t>
      </w:r>
      <w:r>
        <w:rPr>
          <w:b/>
        </w:rPr>
        <w:t>VKP</w:t>
      </w:r>
      <w:r>
        <w:rPr/>
        <w:t>“, zjištění výskytu zvláště chráněných druhů živočichů a rostlin dále jen „</w:t>
      </w:r>
      <w:r>
        <w:rPr>
          <w:b/>
        </w:rPr>
        <w:t>ZCHD</w:t>
      </w:r>
      <w:r>
        <w:rPr/>
        <w:t xml:space="preserve">“ a v případě jejich výskytu zajištění příslušné výjimky z jejich ochranných podmínek) na akci: </w:t>
      </w:r>
      <w:r>
        <w:rPr>
          <w:b/>
          <w:i/>
        </w:rPr>
        <w:t>Podolský potok, Heřmanův Městec, těžení sedimentů, oprava úpravy, ř. km 12,300 - 12,565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měr opravy na akci Podolský potok, Heřmanův Městec, těžení sedimentů, oprava úpravy, ř. km 12,300 - 12,565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oučást obsahu smlouvy tvoří obchodní podmínky objednatele na zhotovení projektu ze dne 1. února 2021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04/2021</w:t>
      </w:r>
      <w:r>
        <w:rPr/>
        <w:t>. 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1. 8. 2021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lovy: </w:t>
      </w:r>
      <w:r>
        <w:rPr>
          <w:color w:val="FF0000"/>
        </w:rPr>
        <w:t xml:space="preserve">doplní zhotovitel </w:t>
      </w:r>
      <w:r>
        <w:rPr/>
        <w:t>korun českých bez DPH.</w:t>
      </w:r>
    </w:p>
    <w:p>
      <w:pPr>
        <w:pStyle w:val="Lnek"/>
        <w:numPr>
          <w:ilvl w:val="0"/>
          <w:numId w:val="8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E - celý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6"/>
        </w:numPr>
        <w:rPr/>
      </w:pPr>
      <w:bookmarkStart w:id="0" w:name="_GoBack"/>
      <w:bookmarkEnd w:id="0"/>
      <w:r>
        <w:rPr/>
        <w:t>Závěrečná ustanovení</w:t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Style w:val="Mkatabulky"/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181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jméno a příjmení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funkce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epsán elektronicky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epsán elektronicky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 xml:space="preserve">Název akce: Podolský potok, Heřmanův Městec, těžení sedimentů, oprava úpravy, </w:t>
          </w:r>
        </w:p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 xml:space="preserve">ř. km 12,300 - 12,565 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122201002</w:t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20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5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47</TotalTime>
  <Application>LibreOffice/7.4.7.2$Linux_X86_64 LibreOffice_project/40$Build-2</Application>
  <AppVersion>15.0000</AppVersion>
  <Pages>3</Pages>
  <Words>624</Words>
  <Characters>3684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Ing. Ivan Princ</dc:creator>
  <dc:description/>
  <dc:language>en-US</dc:language>
  <cp:lastModifiedBy>Ing. Ivan Princ</cp:lastModifiedBy>
  <dcterms:modified xsi:type="dcterms:W3CDTF">2021-02-17T09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