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odolský potok, Heřmanův Městec, těžení sedimentů, oprava úpravy, ř. km 12,300 - 12,565 (zhotovení projektové dokumentace)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02-23T08:24:00Z</dcterms:modified>
  <cp:revision>45</cp:revision>
  <dc:subject/>
  <dc:title>Krycí list nabídky</dc:title>
</cp:coreProperties>
</file>