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kupní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podle § 2079 a § 1746 odst. 2 a násl. zákona č. 89/2012 Sb., občanský zákoník, (dále jen „občanský zákoník“) a v souladu s § 26 odst. 1 zákona č.134/2016 Sb., o veřejných zakázkách, ve znění pozdějších předpisů (dále jen „ZZVZ“), (dále jen „dohod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t>Název:</w:t>
        <w:tab/>
        <w:t>Zařízení služeb MZe s.p.o.</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Sídlo:</w:t>
        <w:tab/>
        <w:t xml:space="preserve">Těšnov 65/17, Praha 1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IČ:</w:t>
        <w:tab/>
        <w:t xml:space="preserve">71294295                          </w:t>
        <w:tab/>
        <w:tab/>
        <w:t xml:space="preserve">                             </w:t>
        <w:tab/>
        <w:tab/>
        <w:t>DIČ:</w:t>
        <w:tab/>
        <w:t>CZ71294295</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Zastoupená:</w:t>
        <w:tab/>
        <w:t>Ing. Mgr. Lubomírem Augustínem, ředitelem</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 xml:space="preserve">2.  Prodávající:  </w:t>
        <w:tab/>
        <w:t xml:space="preserve">        </w:t>
      </w:r>
      <w:r>
        <w:rPr>
          <w:rFonts w:eastAsia="Arial" w:cs="Arial" w:ascii="Arial" w:hAnsi="Arial"/>
          <w:sz w:val="20"/>
          <w:szCs w:val="20"/>
          <w:lang w:eastAsia="en-US"/>
        </w:rPr>
        <w:t xml:space="preserve">Firma:                              </w:t>
        <w:tab/>
      </w:r>
      <w:r>
        <w:rPr>
          <w:rFonts w:cs="Arial" w:ascii="Arial" w:hAnsi="Arial"/>
          <w:sz w:val="20"/>
          <w:szCs w:val="20"/>
          <w:highlight w:val="cyan"/>
        </w:rPr>
        <w:t>(DOPLNIT)</w:t>
      </w: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Sídlo:                               </w:t>
        <w:tab/>
        <w:tab/>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IČ:                                    </w:t>
        <w:tab/>
        <w:tab/>
      </w:r>
      <w:r>
        <w:rPr>
          <w:rFonts w:cs="Arial" w:ascii="Arial" w:hAnsi="Arial"/>
          <w:sz w:val="20"/>
          <w:szCs w:val="20"/>
          <w:highlight w:val="cyan"/>
        </w:rPr>
        <w:t>(DOPLNIT)</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Zastoupená:         </w:t>
        <w:tab/>
        <w:tab/>
      </w:r>
      <w:r>
        <w:rPr>
          <w:rFonts w:cs="Arial" w:ascii="Arial" w:hAnsi="Arial"/>
          <w:sz w:val="20"/>
          <w:szCs w:val="20"/>
          <w:highlight w:val="cyan"/>
        </w:rPr>
        <w:t>(DOPLNIT)</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           (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Tato Smlouva je uzavřena v návaznosti na Veřejnou zakázku s názvem</w:t>
      </w:r>
      <w:r>
        <w:rPr>
          <w:rFonts w:cs="Arial" w:ascii="Arial" w:hAnsi="Arial"/>
          <w:sz w:val="20"/>
          <w:szCs w:val="20"/>
        </w:rPr>
        <w:t xml:space="preserve">: </w:t>
      </w:r>
      <w:r>
        <w:rPr>
          <w:rFonts w:cs="Arial" w:ascii="Arial" w:hAnsi="Arial"/>
          <w:b/>
          <w:bCs/>
          <w:sz w:val="20"/>
          <w:szCs w:val="20"/>
        </w:rPr>
        <w:t>„Zajištění tisku pro rok 2021“</w:t>
      </w:r>
    </w:p>
    <w:p>
      <w:pPr>
        <w:pStyle w:val="Normal"/>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hotovitel touto dohodou garantuje Objednateli splnění zadání Veřejné zakázky a všech z toho vyplývajících podmínek a povinností podle Výzvy k podání nabídek (dále jen „Výzva“) ve veřejné zakázce.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 v případě jakékoli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b) v případě chybějících ustanovení Smlouvy budou použita dostatečně konkrétní ustanovení Výz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dohody je výroba tiskového zadání dle specifikace (dále jen „Zboží“). Specifikace co do druhů je uvedena v cenové nabídce Prodávajícího (dále jen „Nabídka“) předložené formou Katalogového listu, která tvoří Přílohu č. 1 této Smlouvy. Zboží bude dodáváno na základě dílčích objednávek Kupu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není touto dohodou zavázán objednat si zboží u Prodávajícího. Množství popsané v příloze č. 1 je pouze orientační a není pro Kupujícího závazné. Kupující zároveň není povinen objednat si každou z naceněných položek.</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dohod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bude zajišťovat výrobu jednotlivých tiskovin na základě písemných objednávek ze strany Kupujícího. Více viz čl. IV.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oprávněn nabídnout Zboží od subdodavatele za předpokladu, že Zboží bude splňovat funkční požadavky Kupujícího. V takovémto případě musí Prodávající Kupujícího informovat, že daná dodávka bude řešena přes subdodavatele a musí Kupujícímu poskytnout základní údaje dané společnosti (název, IČO, sídl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si vyhrazuje právo objednávat od Prodávajícího také zboží, které není naceněno v příloze č. 1, a to za předpokladu, že Prodávající je schopen toto zboží vyrobit a dodat. Takové zboží se Prodávající zavazuje Kupujícímu dodat za cenu na trhu běžnou a vztahují se na něj veškerá další ustanovení této Smlo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Smlouvy, včetně specifikace Zboží a ceny za násobky jednotlivých kusů.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ý limit za veškeré plnění Kupujícího na základě této Smlouvy nepřesáhne částku </w:t>
        <w:br/>
        <w:t>750 000,- Kč bez DPH.</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doprava až na Místo určení, pojištění, obalový materiál a ostatní manipulační poplatky jak např. případné poštovní či přepravní poplatky. Místem určení se pro potřeby této zakázky myslí pracoviště Kupujícího na adrese </w:t>
      </w:r>
      <w:r>
        <w:rPr>
          <w:rFonts w:cs="Arial" w:ascii="Arial" w:hAnsi="Arial"/>
          <w:b/>
          <w:color w:val="000000"/>
          <w:sz w:val="20"/>
          <w:szCs w:val="20"/>
          <w:shd w:fill="FFFFFF" w:val="clear"/>
        </w:rPr>
        <w:t>Dělnická 213/12, Praha 7</w:t>
      </w:r>
      <w:r>
        <w:rPr>
          <w:rFonts w:cs="Arial" w:ascii="Arial" w:hAnsi="Arial"/>
          <w:color w:val="000000"/>
          <w:sz w:val="20"/>
          <w:szCs w:val="20"/>
          <w:shd w:fill="FFFFFF" w:val="clear"/>
        </w:rPr>
        <w:t xml:space="preserve">. V případě změny Místa určení, tj. pracoviště Kupujícího, musí Kupující o této změně Prodávajícího informovat písemně, a to minimálně 7 (sedm) pracovních dnů před touto změnou.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uvedené v příloze č. 1 této Smlouvy po celou dobu účinnosti této Smlouv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bude vystavovat vždy na konci kalendářního měsíce a budou obsahovat veškeré plnění za uplynulý měsíc. Faktury musí obsahovat všechny náležitosti řádného daňového dokladu dle platné právní úpravy, musí dále obsahovat číslo objednávky a bude k nim přiložena i kopie řádně opatřeného dodacího listu způsobem sjednaným níže v čl. IV odst. 7 této dohod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Pokud faktura nebude obsahovat všechny náležitosti daňového dokladu podle § 29 zákona č. 235/2004 Sb., o dani z přidané hodnoty, ve znění pozdějších předpisů, a této Smlouvy, zejména kopii dodacího listu s náležitostmi dle čl. IV. odst. 7. této dohod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Smlouvy. </w:t>
      </w:r>
      <w:r>
        <w:rPr>
          <w:rFonts w:cs="Arial" w:ascii="Arial" w:hAnsi="Arial"/>
          <w:bCs/>
          <w:sz w:val="20"/>
          <w:szCs w:val="20"/>
        </w:rPr>
        <w:t>Platba se považuje za splněnou dnem jejího odepsání z účtu Kupujícího.</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Za zaplacení kupní ceny se považuje odeslání příslušné částky z účtu Kupujícího, nebylo-li dohodnuto jinak.</w:t>
      </w:r>
      <w:r>
        <w:br w:type="page"/>
      </w:r>
    </w:p>
    <w:p>
      <w:pPr>
        <w:pStyle w:val="Normal"/>
        <w:jc w:val="center"/>
        <w:rPr>
          <w:rFonts w:ascii="Arial" w:hAnsi="Arial" w:cs="Arial"/>
          <w:b/>
          <w:b/>
          <w:sz w:val="20"/>
          <w:szCs w:val="20"/>
        </w:rPr>
      </w:pPr>
      <w:r>
        <w:rPr>
          <w:rFonts w:cs="Arial" w:ascii="Arial" w:hAnsi="Arial"/>
          <w:b/>
          <w:sz w:val="20"/>
          <w:szCs w:val="20"/>
        </w:rPr>
        <w:t>III. Povinnosti Prodávajícíh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Smlouvě na svou odpovědnost, na své náklady a ve sjednané době, případně poskytnutí dodávek a souvisejících služeb podle této dohody náležitě zajistit způsobilými subdodavateli. Při provádění dodávek a souvisejících služeb subdodavatelem má Prodávající odpovědnost, jako kdy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dohody i po ukončení dohody zachovávat mlčenlivost a o všech skutečnostech, o kterých se dozví v souvislosti s touto dohodou, a odpovídá Kupujícímu za zachovávání takovéto povinnosti mlčenlivosti ze strany případných subdodavatelů.</w:t>
      </w:r>
    </w:p>
    <w:p>
      <w:pPr>
        <w:pStyle w:val="Normal"/>
        <w:tabs>
          <w:tab w:val="clear" w:pos="708"/>
          <w:tab w:val="left" w:pos="709"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Smlouva spolu s přílohou č. 1 konkrétně vymezuje veškeré podmínky plnění, které bude realizovány Kupní dohodou uvedenou v odstavci č.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dohod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Prodávající je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dvou) pracovních hodin od doručení písemné objednávky, tj. PO-ČT v době od 7:00 do 15:30, PÁ v době od 7:00 do 13:00, potvrdit Kupujícímu na jeho elektronickou adresu její přijet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ísemným potvrzením objednávky podle odst. 5. je uzavřena Kupní dohod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v čase požadovaném u každé jednotlivé položky v Nabídce, která tvoří přílohu č. 1 této Smlouvy (vyjma sobot, nedělí a státních svátků, dále jen společně „Dnů pracovního klid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Na dodacím listu budou uvedené skutečnosti o předání druhu a množství dodávaného a přebíraného Zboží. Rovněž musí zde být uvedeno číslo objednávky. Dále bude obsahovat specifikaci Zboží, místo a datum převzetí. Poté ho oprávnění zástupci smluvních stran, jejichž jména budou na dodacím listu uvedena,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Okamžikem řádného předání a převzetí Zboží přechází na Kupujícího vlastnické právo ke Zboží</w:t>
        <w:br/>
        <w:t>a nebezpečí škody na Zboží. Kupující není povinen převzít Zboží či jeho část, která je poškozená nebo která jinak nesplňuje podmínky této Smlouv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dohody, její realizace:</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Tel.: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dohody, její realizace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tab/>
        <w:t xml:space="preserve">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ab/>
      </w:r>
    </w:p>
    <w:p>
      <w:pPr>
        <w:pStyle w:val="Normal"/>
        <w:spacing w:lineRule="auto" w:line="276" w:before="0" w:after="200"/>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Smlouvy, bez právních či faktických vad. Faktickou vadou se rozumí odchylka od druhu nebo kvalitativních podmínek Zboží nebo jeho části, stanovených touto dohod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osobně při převzetí, či písemnou formou na elektronickou adresu dle článku V. této dohod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ceny v rozsahu ceny vadného či nedodaného plnění konkrétního zbož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konkrétní dohody, bude-li se jednat o podstatnou vadu plnění.</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ind w:left="284" w:hanging="284"/>
        <w:jc w:val="center"/>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dodání jiného zboží než vysoutěženého a objednaného nebo při navýšení ceny má Kupující právo si účtovat smluvní pokutu ve výši 10 % z kupní ceny objednaného zboží včetně DPH. Kupující je dále v případě dodání jiného zboží než vysoutěženého a objednaného, jiného množství než objednaného a při navýšení ceny, oprávněn odmítnout převzít zboží.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je Kupující oprávněn požadovat uhrazení smluvní pokuty ve výši 500,- Kč,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3 reklamace a více za kalendářní měsíc) je Kupující oprávněn požadovat po Prodávajícím uhrazení jednorázové smluvní pokuty ve výši 5.000,- Kč, anebo odstoupit od této Smlouv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numPr>
          <w:ilvl w:val="0"/>
          <w:numId w:val="1"/>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Prodávajícím či jeho subdodavatelem</w:t>
      </w:r>
    </w:p>
    <w:p>
      <w:pPr>
        <w:pStyle w:val="Normal"/>
        <w:numPr>
          <w:ilvl w:val="0"/>
          <w:numId w:val="1"/>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Bude-li s Prodávajícím zahájeno řízení pro porušení předpisů dle odst. VII. bodu 6.  Smlouvy ze strany Prodávajícího v souvislosti s realizaci plnění dle této Smlouvy, je Prodávající povinen zahájení takovéhoto řízení Kupujícímu neprodleně (nejpozději do 10 pracovních dnů) oznámit. Kupující je oprávněn po Prodávajícím požadovat zaplacení smluvní pokuty ve výši 5000,- Kč v případě, že Prodávající bude v prodlení s plněním oznamovací povinnosti dle předchozí věty.</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Smlouvy</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Smlouva se uzavírá na dobu určitou, a to ode dne nabytí její účinnosti do 31. 12. 2021. Před uplynutím této doby, tato Smlouva končí dosažením cenového limitu uvedeného v čl. II. Tato Smlouva nabývá platnosti okamžikem jejího podpisu oběma smluvními stranami a účinnosti dnem jejího uveřejnění ve veřejném registru smluv v souladu se zákonem č. 340/2015 Sb., o zvláštních podmínkách účinnosti některých smluv. Smlouvu mohou smluvní strany ukončit písemnou dohodou anebo může být ukončena výpovědí Kupujícího bez udání důvodu. Výpovědní doba činí 1 (jeden) kalendářní měsíc a začíná běžet prvním dnem měsíce následujícího po doručení výpovědi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dohodu uzavřít; na straně Prodávajícího zejména jednání uvedená v čl. VII. odst. 2 této dohody, a na straně Kupujícího opakované prodlení se zaplacením kupní ceny, na které byl Kupující Prodávajícím upozorněn. Odstoupení od dohody nabývá účinnosti dnem doručení jeho písemného vyhotovení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Ukončením účinnosti této Smlouvy končí zároveň též účinnost každé prováděcí kupní dohody k této rámcové dohodě. </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X. Závěrečná ustanovení</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dohodu lze měnit nebo doplnit pouze formou vzestupně číslovaných písemných dodatků, odsouhlasených oběma smluvními stranami. Jiné zápisy, protokoly, oznámení apod. se za změnu Smlouv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Smlouva je vyhotovena ve dvou stejnopisech, přičemž každá smluvní strana obdrží po jednom.</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Ukončením účinnosti Smlouvy nepřestávají být platná a účinná její ustanovení o náhradě škody, nárocích z vad plnění, o smluvních pokutách ani ostatní ustanovení, z jejichž povahy vyplývá, že mají být platná a účinná i po skončení účinnosti Smlouv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w:t>
      </w:r>
      <w:r>
        <w:rPr/>
        <w:t xml:space="preserve"> </w:t>
      </w:r>
      <w:r>
        <w:rPr>
          <w:rFonts w:cs="Arial" w:ascii="Arial" w:hAnsi="Arial"/>
          <w:spacing w:val="-4"/>
          <w:sz w:val="20"/>
          <w:szCs w:val="20"/>
        </w:rPr>
        <w:t>Dodavatel bere na vědomí, že tato Smlouva nabude účinnosti nejdříve dnem uveřejnění v registru smluv.</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K zajištění uveřejnění této Smlouvy v registru smluv se zavazuje Kupující.</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dohodu před jejím podpisem přečetly, řádně projedna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y:</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Nabídka Prodávajícího</w:t>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ab/>
        <w:tab/>
        <w:tab/>
        <w:tab/>
        <w:tab/>
        <w:tab/>
        <w:t xml:space="preserve">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ující:</w:t>
        <w:tab/>
        <w:tab/>
        <w:tab/>
        <w:tab/>
        <w:tab/>
        <w:tab/>
        <w:tab/>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Normal"/>
        <w:ind w:left="539" w:hanging="0"/>
        <w:rPr>
          <w:rFonts w:ascii="Arial" w:hAnsi="Arial" w:cs="Arial"/>
          <w:sz w:val="20"/>
          <w:szCs w:val="20"/>
        </w:rPr>
      </w:pPr>
      <w:r>
        <w:rPr>
          <w:rFonts w:cs="Arial" w:ascii="Arial" w:hAnsi="Arial"/>
          <w:b/>
          <w:sz w:val="20"/>
          <w:szCs w:val="20"/>
        </w:rPr>
        <w:t xml:space="preserve">                    </w:t>
      </w:r>
    </w:p>
    <w:p>
      <w:pPr>
        <w:pStyle w:val="Normal"/>
        <w:tabs>
          <w:tab w:val="clear" w:pos="708"/>
          <w:tab w:val="left" w:pos="6885" w:leader="none"/>
        </w:tabs>
        <w:rPr>
          <w:rFonts w:ascii="Arial" w:hAnsi="Arial" w:cs="Arial"/>
          <w:sz w:val="20"/>
          <w:szCs w:val="20"/>
          <w:highlight w:val="yellow"/>
        </w:rPr>
      </w:pPr>
      <w:r>
        <w:rPr>
          <w:rFonts w:cs="Arial" w:ascii="Arial" w:hAnsi="Arial"/>
          <w:sz w:val="20"/>
          <w:szCs w:val="20"/>
        </w:rPr>
        <w:t>Zařízení služeb MZe s.p.o.</w:t>
        <w:tab/>
      </w:r>
      <w:r>
        <w:rPr>
          <w:rFonts w:cs="Arial" w:ascii="Arial" w:hAnsi="Arial"/>
          <w:sz w:val="20"/>
          <w:szCs w:val="20"/>
          <w:highlight w:val="cyan"/>
        </w:rPr>
        <w:t>(DOPLNIT)</w:t>
      </w:r>
    </w:p>
    <w:p>
      <w:pPr>
        <w:pStyle w:val="Normal"/>
        <w:rPr>
          <w:rFonts w:ascii="Arial" w:hAnsi="Arial" w:cs="Arial"/>
          <w:b/>
          <w:b/>
          <w:sz w:val="20"/>
          <w:szCs w:val="20"/>
        </w:rPr>
      </w:pPr>
      <w:r>
        <w:rPr>
          <w:rFonts w:cs="Arial" w:ascii="Arial" w:hAnsi="Arial"/>
          <w:b/>
          <w:sz w:val="20"/>
          <w:szCs w:val="20"/>
        </w:rPr>
        <w:t>Ing. Mgr. Lubomír Augustín</w:t>
      </w:r>
    </w:p>
    <w:p>
      <w:pPr>
        <w:pStyle w:val="Normal"/>
        <w:rPr>
          <w:rFonts w:ascii="Arial" w:hAnsi="Arial" w:cs="Arial"/>
          <w:b/>
          <w:b/>
          <w:sz w:val="20"/>
          <w:szCs w:val="20"/>
        </w:rPr>
      </w:pPr>
      <w:r>
        <w:rPr>
          <w:rFonts w:cs="Arial" w:ascii="Arial" w:hAnsi="Arial"/>
          <w:b/>
          <w:sz w:val="20"/>
          <w:szCs w:val="20"/>
        </w:rPr>
        <w:t>Ředitel organizace</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uiPriority w:val="99"/>
    <w:semiHidden/>
    <w:qFormat/>
    <w:locked/>
    <w:rsid w:val="00a34c1a"/>
    <w:rPr>
      <w:rFonts w:cs="Times New Roman"/>
      <w:lang w:val="en-US" w:eastAsia="en-US"/>
    </w:rPr>
  </w:style>
  <w:style w:type="character" w:styleId="Annotationreference">
    <w:name w:val="annotation reference"/>
    <w:basedOn w:val="DefaultParagraphFont"/>
    <w:uiPriority w:val="99"/>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uiPriority w:val="99"/>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2"/>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2"/>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2"/>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2.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3.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CB5D680-9E91-4A02-BA1F-B0F0D6D88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311</Words>
  <Characters>13638</Characters>
  <CharactersWithSpaces>15918</CharactersWithSpaces>
  <Paragraphs>31</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2:00Z</dcterms:created>
  <dc:creator>6898</dc:creator>
  <dc:description/>
  <dc:language>en-US</dc:language>
  <cp:lastModifiedBy>Nina Weissová</cp:lastModifiedBy>
  <cp:lastPrinted>2015-01-22T07:39:00Z</cp:lastPrinted>
  <dcterms:modified xsi:type="dcterms:W3CDTF">2021-02-18T11: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