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3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sdt>
        <w:sdtPr>
          <w:id w:val="92908768"/>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942ABC7EBCD40EAA1731DB072092EF8"/>
          </w:placeholder>
          <w:alias w:val="Název veřejné zakázky"/>
          <w:text/>
        </w:sdtPr>
        <w:sdtContent>
          <w:r>
            <w:rPr/>
            <w:t>Ochranné pracovní oděvy a pomůcky</w:t>
          </w:r>
        </w:sdtContent>
      </w:sdt>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B942ABC7EBCD40EAA1731DB072092EF8"/>
        <w:category>
          <w:name w:val="Obecné"/>
          <w:gallery w:val="placeholder"/>
        </w:category>
        <w:types>
          <w:type w:val="bbPlcHdr"/>
        </w:types>
        <w:behaviors>
          <w:behavior w:val="content"/>
        </w:behaviors>
        <w:guid w:val="{38A4C230-E478-4597-BEF3-1A38ACE336FD}"/>
      </w:docPartPr>
      <w:docPartBody>
        <w:p w:rsidR="00D823B3" w:rsidRDefault="00CA64C3" w:rsidP="00CA64C3">
          <w:pPr>
            <w:pStyle w:val="B942ABC7EBCD40EAA1731DB072092EF8"/>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64C3"/>
    <w:rsid w:val="00044569"/>
    <w:rsid w:val="001C15A9"/>
    <w:rsid w:val="00225813"/>
    <w:rsid w:val="00605243"/>
    <w:rsid w:val="00636C87"/>
    <w:rsid w:val="00CA64C3"/>
    <w:rsid w:val="00D823B3"/>
    <w:rsid w:val="00F91C7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823B3"/>
    <w:rPr>
      <w:color w:val="808080"/>
    </w:rPr>
  </w:style>
  <w:style w:type="paragraph" w:customStyle="1" w:styleId="B942ABC7EBCD40EAA1731DB072092EF8">
    <w:name w:val="B942ABC7EBCD40EAA1731DB072092EF8"/>
    <w:rsid w:val="00CA64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61</Words>
  <Characters>2724</Characters>
  <CharactersWithSpaces>3179</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50:00Z</dcterms:created>
  <dc:creator>mzimakova</dc:creator>
  <dc:description/>
  <dc:language>en-US</dc:language>
  <cp:lastModifiedBy>Aneta Matoušková</cp:lastModifiedBy>
  <dcterms:modified xsi:type="dcterms:W3CDTF">2021-02-17T2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