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>
                <w:rFonts w:cs="Calibri" w:cstheme="minorHAnsi"/>
                <w:b/>
                <w:bCs/>
              </w:rPr>
              <w:t>OCHRANNÉ PRACOVNÍ ODĚVY A POMŮCKY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Část 1_Oděv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Část 2_Ochranné pomůc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bez DPH)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vč. DPH)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2-17T2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