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8"/>
        <w:gridCol w:w="2941"/>
        <w:gridCol w:w="179"/>
        <w:gridCol w:w="478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terakční prvek IP3 v k.ú. Třebíz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 – 812/201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.zn. 4VZ44935/2012-130704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eřejná zakázka 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Čestné prohlášení o splnění technických kvalifikačních předpokladů dle § 56 zákona 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dlimitní veřejnou zakázku na služby zadávanou ve zjednodušeném podlimitním řízení s názvem </w:t>
      </w:r>
      <w:r>
        <w:rPr>
          <w:rFonts w:cs="Arial" w:ascii="Arial" w:hAnsi="Arial"/>
          <w:b/>
          <w:sz w:val="20"/>
          <w:szCs w:val="20"/>
        </w:rPr>
        <w:t>Interakční prvek IP3 v k.ú. Třebíz</w:t>
      </w:r>
      <w:r>
        <w:rPr>
          <w:rFonts w:cs="Arial" w:ascii="Arial" w:hAnsi="Arial"/>
          <w:sz w:val="20"/>
          <w:szCs w:val="20"/>
        </w:rPr>
        <w:t xml:space="preserve"> prohlašuji, že splňuji ustanovení § 56 zákon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 seznam zakázek (v posledních 3 letech, min. hodnota 1.000.000,- Kč)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služby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plnění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prohlašuji, že mám k dispozici osvědčení od veřejného zadavatele (datum vyhotovení, ke které zakázce se osvědčení vztahuje a zda byla zakázka splněna v požadované kvalitě)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2"/>
        <w:gridCol w:w="2473"/>
        <w:gridCol w:w="2473"/>
        <w:gridCol w:w="2472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atum vyhotovení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valita plnění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tLeast" w:line="280"/>
        <w:rPr>
          <w:b/>
          <w:b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b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1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421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421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421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21b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421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421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21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21b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21b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8:00Z</dcterms:created>
  <dc:creator>Dagmar Maňasová</dc:creator>
  <dc:description/>
  <dc:language>en-US</dc:language>
  <cp:lastModifiedBy>Dagmar Maňasová</cp:lastModifiedBy>
  <cp:lastPrinted>2012-09-10T11:20:00Z</cp:lastPrinted>
  <dcterms:modified xsi:type="dcterms:W3CDTF">2012-09-27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