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ující informace k prohlídce místa plnění pro zakázku Zajištění úklidových služeb NZM, pobočka Praha, která se uskuteční dne 4. 3</w:t>
      </w:r>
      <w:bookmarkStart w:id="0" w:name="_GoBack"/>
      <w:bookmarkEnd w:id="0"/>
      <w:r>
        <w:rPr>
          <w:b/>
        </w:rPr>
        <w:t>. 2021 v 10:00 hodin v budově NZM, pobočka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probíhající pandemii koronaviru je nutné na prohlídku místa plnění přijít v respirátorech, dodržovat rozestupy 2 metry a při příchodu do budovy si vydezinfikovat ruce. 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Z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9</Words>
  <Characters>353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0:00Z</dcterms:created>
  <dc:creator>Anton Říha</dc:creator>
  <dc:description/>
  <dc:language>en-US</dc:language>
  <cp:lastModifiedBy>Anton Říha</cp:lastModifiedBy>
  <dcterms:modified xsi:type="dcterms:W3CDTF">2021-03-01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