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kladní služby na zámku Kačina a v Muzeu zemědělské techniky Čáslav 202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NZM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5299046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529904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407756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07756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82697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8269715"/>
            <w:permStart w:id="9603786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03786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32082660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232082660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3362080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3362080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74499869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374499869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715178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15178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765433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6543378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766665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76666519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065318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6531820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 3250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675431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754312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821081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2108110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618705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6187059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1086129316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08612931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0290833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02908338"/>
      <w:permStart w:id="772747564" w:edGrp="everyone"/>
      <w:r>
        <w:rPr>
          <w:szCs w:val="20"/>
        </w:rPr>
        <w:t>DOPLNÍ ÚČASTNÍK</w:t>
      </w:r>
      <w:permEnd w:id="77274756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79353995" w:edGrp="everyone"/>
      <w:r>
        <w:rPr>
          <w:szCs w:val="20"/>
        </w:rPr>
        <w:t>DOPLNÍ ÚČASTNÍK - obchodní firma + osoba oprávněná jednat za účastníka</w:t>
      </w:r>
      <w:permEnd w:id="147935399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76193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8602769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6027695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kladní služby na zámku Kačina a Muzeu zemědělské techniky Čáslav 2021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F9CA6-EA26-4EE7-B920-CFF07EB0F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Anton Říha</cp:lastModifiedBy>
  <dcterms:modified xsi:type="dcterms:W3CDTF">2021-03-01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