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sz w:val="22"/>
          <w:szCs w:val="20"/>
        </w:rPr>
        <w:t>VN Ordějov – oprava výpustného objektu“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Číslo datové schránky ID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1 – formulář „Základní identifikační údaje dodavatel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Kokejlová Magdalena</cp:lastModifiedBy>
  <cp:lastPrinted>2020-03-11T14:53:00Z</cp:lastPrinted>
  <dcterms:modified xsi:type="dcterms:W3CDTF">2021-02-23T11:36:00Z</dcterms:modified>
  <cp:revision>29</cp:revision>
  <dc:subject/>
  <dc:title>KRYCÍ LIST</dc:title>
</cp:coreProperties>
</file>