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Vyhodnocení právní regulace nástrojů pro řízení chovu zvěře v ČR a EU a ostatních zemích  - popis trendů a zpracování doporuč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ěšnov 17, Praha 1           117 05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30/2010-1623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Jiřím Pondělíčkem, Ph.D.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87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malého rozsahu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Vyhodnocení právní regulace nástrojů pro řízení chovu zvěře v ČR a EU a ostatních zemích  - popis trendů a zpracování doporučení“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rybářství, myslivosti a včela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rybářství, myslivosti a včela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22181206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i.pondelicek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Jiří Pondělíček, Ph.D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gdalena Pospíšil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22181271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.Pospisil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19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980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PospisilovaM</cp:lastModifiedBy>
  <cp:lastPrinted>2007-05-31T17:25:00Z</cp:lastPrinted>
  <dcterms:modified xsi:type="dcterms:W3CDTF">2010-08-03T11:50:00Z</dcterms:modified>
  <cp:revision>6</cp:revision>
  <dc:subject/>
  <dc:title> </dc:title>
</cp:coreProperties>
</file>