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2: Podrobná specifikace činností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Skleník </w:t>
      </w:r>
      <w:r>
        <w:rPr>
          <w:rFonts w:cs="Arial"/>
          <w:sz w:val="22"/>
          <w:szCs w:val="22"/>
        </w:rPr>
        <w:t>(92 m2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ždodenní kontrola stavu teploty, vlhkosti, automatické závlahy, rostlin, kontrola výskytů škůdců a chorob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livka dle potřeb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likace postřiků proti škůdcům a chorob dle výskyt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likace hnojiv podle období a nároků jednotlivých druhů rostli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tí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klid ve skleníku dle potřeby s důrazem na prezentaci v rámci návštěvnického provozu: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ištění rostlin (odstraňování odumřelých, poškozených a napadených částí rostlin)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etání zpevněných ploch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množování rostlin: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zachování sortimentu ve skleníku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dekoraci zámeckých prostor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Údržba mlatových a pískových cest a prostranství</w:t>
      </w:r>
      <w:r>
        <w:rPr>
          <w:rFonts w:cs="Arial"/>
          <w:sz w:val="22"/>
          <w:szCs w:val="22"/>
        </w:rPr>
        <w:t xml:space="preserve"> včetně hran cest a zámeckých schodišť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rozsahu: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straňování plevele 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rabání a úklid listí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Údržba travnatých ploch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plochy a výměry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rboretum (seg.č.3)</w:t>
        <w:tab/>
        <w:tab/>
        <w:tab/>
        <w:tab/>
        <w:t>37 0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za zadním průčelím zámku (seg.č.4)</w:t>
        <w:tab/>
        <w:t xml:space="preserve">  7 800 m2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nádvoří zámku (seg.č.1)</w:t>
        <w:tab/>
        <w:tab/>
        <w:tab/>
        <w:t>20 7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za kočárovnou (seg.č.5)</w:t>
        <w:tab/>
        <w:tab/>
        <w:tab/>
        <w:t>29 6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řed předním průčelím (seg.č.2)</w:t>
        <w:tab/>
        <w:tab/>
        <w:t>29 0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kolem dílen (urbárny) (seg.č.6)</w:t>
        <w:tab/>
        <w:tab/>
        <w:t xml:space="preserve">  2 1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kaplička (seg.č. 7)</w:t>
        <w:tab/>
        <w:tab/>
        <w:tab/>
        <w:tab/>
        <w:t xml:space="preserve">  8 5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remíz (seg.č. 8)</w:t>
        <w:tab/>
        <w:tab/>
        <w:tab/>
        <w:tab/>
        <w:t xml:space="preserve">  8 6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sad, přístupová cesta (seg.č.9) </w:t>
        <w:tab/>
        <w:tab/>
        <w:t xml:space="preserve">  2 1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ad (seg.č.10)</w:t>
        <w:tab/>
        <w:tab/>
        <w:tab/>
        <w:tab/>
        <w:t>10 000 m2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elkem výměra</w:t>
        <w:tab/>
        <w:tab/>
        <w:tab/>
        <w:t xml:space="preserve">          126 4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echanizované sečení trávy 4x - 6x za sezónu (frekvence a četnost dle počasí) včetně ručního obsékání křovinořezem kolem stromů a odpadkových košů (seg. č.1, 2, 3-část, 4,9,10).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chanizované sečení ve stanoveném termínu 2x za sezonu včetně úklidu a odvozu biomasy mimo lokalitu, včetně obsékání stromů, keřů atp. (seg. č. 5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ční sečení křovinořezem 2x za sezonu včetně úklidu a odvozu biomasy mimo lokalitu (seg. č.3-část,7, 8, 6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zdušňování trávníku na exponovaných určených místech 2x za sezón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nojení a dosívání proschlých travnatých ploc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rabání a úklid listí na travnatých plochách (seg. č. 1,2,3,4,5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statní služby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řez a sběr suchých větví stromů, včetně úklidu a odvozu mimo lokalitu (seg. č.1 – 10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éče o živé ploty (stříhání a chem. ochrana) v délce cca 900 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bírání odpadků, sběr listí a větví v ha-ha příkop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ůběžný úklid a odvoz odpadků v celém areálu zámeckého parku včetně odstavné plochy - parkoviště</w:t>
      </w:r>
      <w:bookmarkStart w:id="0" w:name="_GoBack"/>
      <w:bookmarkEnd w:id="0"/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 konáním kulturních akcí, cca 10x za rok proběhne úklid venkovních prostor a sečení vybraných plo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23bd"/>
    <w:pPr>
      <w:widowControl/>
      <w:bidi w:val="0"/>
      <w:spacing w:lineRule="atLeast" w:line="26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30</Words>
  <Characters>1951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29:00Z</dcterms:created>
  <dc:creator>Kopecká Šárka</dc:creator>
  <dc:description/>
  <dc:language>en-US</dc:language>
  <cp:lastModifiedBy>Kopecká Šárka</cp:lastModifiedBy>
  <cp:lastPrinted>2021-02-04T13:44:00Z</cp:lastPrinted>
  <dcterms:modified xsi:type="dcterms:W3CDTF">2021-02-09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