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3"/>
        <w:gridCol w:w="3120"/>
        <w:gridCol w:w="424"/>
        <w:gridCol w:w="4442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42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terakční prvek IP3 v k.ú. Třebíz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Ú- 812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sp.zn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VZ44935/2012-130704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Druh zadávacího řízení</w:t>
            </w:r>
            <w:r/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odst. 1 písm. f) a §§ 25 a 38 zákona č. 137/2006 Sb., o veřejných zakázkách, ve znění pozdějších předpisů (dále jen „zákon“), zadávanou ve zjednodušeném podlimitním řízení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Interakční prvek IP3 v k.ú. Třebíz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odst. 1 písm. f) a §§ 25 a 38 zákona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jednodušené podlimitním řízení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7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d27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d27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d271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2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d2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27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27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d2716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881</Words>
  <Characters>5203</Characters>
  <CharactersWithSpaces>6072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4:00Z</dcterms:created>
  <dc:creator>Dagmar Maňasová</dc:creator>
  <dc:description/>
  <dc:language>en-US</dc:language>
  <cp:lastModifiedBy>Dagmar Maňasová</cp:lastModifiedBy>
  <dcterms:modified xsi:type="dcterms:W3CDTF">2012-09-2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