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588"/>
        <w:gridCol w:w="2941"/>
        <w:gridCol w:w="179"/>
        <w:gridCol w:w="4784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Název veřejné zakázky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terakční prvek IP3 v k.ú. Třebíz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Ú – 812/2012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.zn. 4VZ44935/2012-130704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eřejná zakázka 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38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Čestné prohlášení dle § 68 zákona 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dlimitní veřejnou zakázku na služby zadávanou ve zjednodušeném podlimitním řízení s názvem </w:t>
      </w:r>
      <w:r>
        <w:rPr>
          <w:rFonts w:cs="Arial" w:ascii="Arial" w:hAnsi="Arial"/>
          <w:b/>
          <w:sz w:val="20"/>
          <w:szCs w:val="20"/>
        </w:rPr>
        <w:t>Interakční prvek IP3 v k.ú. Třebíz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odst. 3 písm. a) předkládám/nepředkládám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seznam statutárních orgánů nebo členů statutárních orgánů, kteří v posledních 3 letech od konce lhůty pro podání nabídek byli v pracovně právním, funkčním či obdobném poměru u zadavatel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odst. 3 písm. b) má/nemá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dodavatel formu akciové společnosti, předkládám/nepřekládám</w:t>
      </w:r>
      <w:r>
        <w:rPr>
          <w:rFonts w:cs="Arial" w:ascii="Arial" w:hAnsi="Arial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sz w:val="20"/>
          <w:szCs w:val="20"/>
        </w:rPr>
        <w:t>seznam vlastníků akcií, jejichž souhrnná jmenovitá hodnota přesahuje 10% základního kapitálu, vyhotovený ve lhůtě pro podání nabídek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odst. 3 písm. c), že neuzavřel a neuzavře zakázanou dohodu podle zvláštního právního předpisu v souvislosti se zadávanou veřejnou zakázko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>Nehodící se 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>Titul, jméno, příjmení, funkce oprávněné osoby za uchazeče jednat</w:t>
      </w:r>
      <w:r/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10e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10e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10e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ed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10e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10e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10e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e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0ed0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46</Words>
  <Characters>1458</Characters>
  <CharactersWithSpaces>1701</CharactersWithSpaces>
  <Paragraphs>3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0:00Z</dcterms:created>
  <dc:creator>Dagmar Maňasová</dc:creator>
  <dc:description/>
  <dc:language>en-US</dc:language>
  <cp:lastModifiedBy>Dagmar Maňasová</cp:lastModifiedBy>
  <dcterms:modified xsi:type="dcterms:W3CDTF">2012-09-27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