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 na zámku Kačina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5422714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542271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816772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16772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99546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19954623"/>
            <w:permStart w:id="2511476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11476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23011550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623011550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7375309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737530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4852012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724852012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065055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65055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á hodina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945246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452461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774431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7443164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725203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2520350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 5300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115731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1573159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712084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1208470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677885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778852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502235011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50223501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1299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129906"/>
      <w:permStart w:id="1940085672" w:edGrp="everyone"/>
      <w:r>
        <w:rPr>
          <w:szCs w:val="20"/>
        </w:rPr>
        <w:t>DOPLNÍ ÚČASTNÍK</w:t>
      </w:r>
      <w:permEnd w:id="194008567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23504822" w:edGrp="everyone"/>
      <w:r>
        <w:rPr>
          <w:szCs w:val="20"/>
        </w:rPr>
        <w:t>DOPLNÍ ÚČASTNÍK - obchodní firma + osoba oprávněná jednat za účastníka</w:t>
      </w:r>
      <w:permEnd w:id="13235048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13616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148197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1481972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ůvodcovské služby na zámku Kačina 2021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D89F4-F30E-4120-BCFC-EA2FCC031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1-03-02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