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atové a hlasové telekomunikační služby v pevném místě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5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844</Characters>
  <CharactersWithSpaces>95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1-02-09T09:41:00Z</cp:lastPrinted>
  <dcterms:modified xsi:type="dcterms:W3CDTF">2021-02-09T09:4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