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třela u Chyše – revitalizace stávajícího koryt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5244023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886345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009507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0348236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11463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084243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879381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362420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249132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75758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9184072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5387093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480810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215766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kamenného opevnění v min. ploše 500 m</w:t>
            </w:r>
            <w:r>
              <w:rPr>
                <w:rFonts w:cs="Arial"/>
              </w:rPr>
              <w:t xml:space="preserve">² </w:t>
            </w:r>
            <w:r>
              <w:rPr/>
              <w:t>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3137276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019798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585715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202822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976318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1985076"/>
                <w:placeholder>
                  <w:docPart w:val="ED4550983D8946C493D64CF9E5295C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1053761"/>
                <w:placeholder>
                  <w:docPart w:val="3F2EB0CF287F463181DDF4AF020C0B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1806772"/>
                <w:placeholder>
                  <w:docPart w:val="4934C4D6FA16417F8A626A8BCB2759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kamenného opevnění v min. ploše 500 m</w:t>
            </w:r>
            <w:r>
              <w:rPr>
                <w:rFonts w:cs="Arial"/>
              </w:rPr>
              <w:t xml:space="preserve">² </w:t>
            </w:r>
            <w:r>
              <w:rPr/>
              <w:t>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5122546"/>
                <w:placeholder>
                  <w:docPart w:val="649BBDA9369649198E655B744B239E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7070816"/>
                <w:placeholder>
                  <w:docPart w:val="3AE9EC4061784BAB8ED92B5CE2D515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52911"/>
                <w:placeholder>
                  <w:docPart w:val="0A7E9CB779F74C6095230F2D3A02B50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6245722"/>
                <w:placeholder>
                  <w:docPart w:val="3A951F007A564FAF9DE6E25E563B679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5736551"/>
                <w:placeholder>
                  <w:docPart w:val="031E048F32F8408287B40D3C2999EF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7024595"/>
                <w:placeholder>
                  <w:docPart w:val="BC884B6C0F7B4EF79894E1F4671CA5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0267420"/>
                <w:placeholder>
                  <w:docPart w:val="D0DF8C33AB064EE3A7C8A583A8C7B1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159383"/>
                <w:placeholder>
                  <w:docPart w:val="DA1BDB00A4B04A998E1E80AF1C8F56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bookmarkStart w:id="21" w:name="_GoBack"/>
            <w:bookmarkEnd w:id="21"/>
            <w:r>
              <w:rPr/>
              <w:t>stavební práce zahrnovala provedení kamenného opevnění v min. ploše 500 m</w:t>
            </w:r>
            <w:r>
              <w:rPr>
                <w:rFonts w:cs="Arial"/>
              </w:rPr>
              <w:t xml:space="preserve">² </w:t>
            </w:r>
            <w:r>
              <w:rPr/>
              <w:t>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233413"/>
                <w:placeholder>
                  <w:docPart w:val="89DCC7A4F81B49BBBFF0284E89BA5C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4688446"/>
                <w:placeholder>
                  <w:docPart w:val="14D69613B29E4E01AADBC84EEC90B1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6096941"/>
                <w:placeholder>
                  <w:docPart w:val="841065DAB792412B82B2F40A118FE1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6990069"/>
                <w:placeholder>
                  <w:docPart w:val="96CFE972188549A2ADB43DE034C437D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2853365"/>
                <w:placeholder>
                  <w:docPart w:val="E48EDB615D5D41549DD773CF5AD48F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108525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398734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Střela u Chyše – revitalizace stávajícího kory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080C01F7504E1CA46D240E27D86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9E027-49B7-4E15-81E9-6F89E7CFFEEB}"/>
      </w:docPartPr>
      <w:docPartBody>
        <w:p w:rsidR="00A36449" w:rsidRDefault="00267A4E" w:rsidP="00267A4E">
          <w:pPr>
            <w:pStyle w:val="EF080C01F7504E1CA46D240E27D8662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D4550983D8946C493D64CF9E5295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ECCC0-4D7E-4260-B0D4-16A301E05092}"/>
      </w:docPartPr>
      <w:docPartBody>
        <w:p w:rsidR="00A36449" w:rsidRDefault="00267A4E" w:rsidP="00267A4E">
          <w:pPr>
            <w:pStyle w:val="ED4550983D8946C493D64CF9E5295C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2EB0CF287F463181DDF4AF020C0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3615-BB83-42B9-90E9-E033C5F81992}"/>
      </w:docPartPr>
      <w:docPartBody>
        <w:p w:rsidR="00A36449" w:rsidRDefault="00267A4E" w:rsidP="00267A4E">
          <w:pPr>
            <w:pStyle w:val="3F2EB0CF287F463181DDF4AF020C0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34C4D6FA16417F8A626A8BCB275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5D7A8-27AF-4D56-93F6-9CFD1F362339}"/>
      </w:docPartPr>
      <w:docPartBody>
        <w:p w:rsidR="00A36449" w:rsidRDefault="00267A4E" w:rsidP="00267A4E">
          <w:pPr>
            <w:pStyle w:val="4934C4D6FA16417F8A626A8BCB2759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B35BE74BC1457A8168C97C54905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CBCCE-D843-43BC-B3DE-CABFB6522066}"/>
      </w:docPartPr>
      <w:docPartBody>
        <w:p w:rsidR="00A36449" w:rsidRDefault="00267A4E" w:rsidP="00267A4E">
          <w:pPr>
            <w:pStyle w:val="D8B35BE74BC1457A8168C97C54905F7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3BF256B9B4A477CBB6F1B42FBD8C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E3C5-63F8-4ABA-89CC-B840C60A7709}"/>
      </w:docPartPr>
      <w:docPartBody>
        <w:p w:rsidR="00A36449" w:rsidRDefault="00267A4E" w:rsidP="00267A4E">
          <w:pPr>
            <w:pStyle w:val="A3BF256B9B4A477CBB6F1B42FBD8C72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49BBDA9369649198E655B744B239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CD80A-BDED-4FB1-AF11-AE6E4C1562AA}"/>
      </w:docPartPr>
      <w:docPartBody>
        <w:p w:rsidR="00A36449" w:rsidRDefault="00267A4E" w:rsidP="00267A4E">
          <w:pPr>
            <w:pStyle w:val="649BBDA9369649198E655B744B239E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E9EC4061784BAB8ED92B5CE2D51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E693F-AD91-4C64-B592-D55B253C163C}"/>
      </w:docPartPr>
      <w:docPartBody>
        <w:p w:rsidR="00A36449" w:rsidRDefault="00267A4E" w:rsidP="00267A4E">
          <w:pPr>
            <w:pStyle w:val="3AE9EC4061784BAB8ED92B5CE2D515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7E9CB779F74C6095230F2D3A02B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B6942-FFE7-4C65-9AC9-5D3100C347C9}"/>
      </w:docPartPr>
      <w:docPartBody>
        <w:p w:rsidR="00A36449" w:rsidRDefault="00267A4E" w:rsidP="00267A4E">
          <w:pPr>
            <w:pStyle w:val="0A7E9CB779F74C6095230F2D3A02B50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A951F007A564FAF9DE6E25E563B6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0D36-428E-49A8-8DBC-B46391101E75}"/>
      </w:docPartPr>
      <w:docPartBody>
        <w:p w:rsidR="00A36449" w:rsidRDefault="00267A4E" w:rsidP="00267A4E">
          <w:pPr>
            <w:pStyle w:val="3A951F007A564FAF9DE6E25E563B679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31E048F32F8408287B40D3C2999E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AAB07-C31D-41D3-B012-33E3530D63F6}"/>
      </w:docPartPr>
      <w:docPartBody>
        <w:p w:rsidR="00A36449" w:rsidRDefault="00267A4E" w:rsidP="00267A4E">
          <w:pPr>
            <w:pStyle w:val="031E048F32F8408287B40D3C2999EF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884B6C0F7B4EF79894E1F4671CA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3148A-00BC-41BB-A598-75CEE476E944}"/>
      </w:docPartPr>
      <w:docPartBody>
        <w:p w:rsidR="00A36449" w:rsidRDefault="00267A4E" w:rsidP="00267A4E">
          <w:pPr>
            <w:pStyle w:val="BC884B6C0F7B4EF79894E1F4671CA5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DF8C33AB064EE3A7C8A583A8C7B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16604-3B0B-4D47-9083-8D6F25DFB656}"/>
      </w:docPartPr>
      <w:docPartBody>
        <w:p w:rsidR="00A36449" w:rsidRDefault="00267A4E" w:rsidP="00267A4E">
          <w:pPr>
            <w:pStyle w:val="D0DF8C33AB064EE3A7C8A583A8C7B1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BDB00A4B04A998E1E80AF1C8F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58782-C64E-4919-B6C7-E1569065BC63}"/>
      </w:docPartPr>
      <w:docPartBody>
        <w:p w:rsidR="00A36449" w:rsidRDefault="00267A4E" w:rsidP="00267A4E">
          <w:pPr>
            <w:pStyle w:val="DA1BDB00A4B04A998E1E80AF1C8F56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CBCB088D8841C1A87F64AD0981B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3E451-F3EE-4EEE-8563-50B1E33A09E7}"/>
      </w:docPartPr>
      <w:docPartBody>
        <w:p w:rsidR="00A36449" w:rsidRDefault="00267A4E" w:rsidP="00267A4E">
          <w:pPr>
            <w:pStyle w:val="90CBCB088D8841C1A87F64AD0981BAC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287EBB8DA574E2E843DCB9B4AAC8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52DA1-345C-4C36-995E-9B506EF8E250}"/>
      </w:docPartPr>
      <w:docPartBody>
        <w:p w:rsidR="00A36449" w:rsidRDefault="00267A4E" w:rsidP="00267A4E">
          <w:pPr>
            <w:pStyle w:val="C287EBB8DA574E2E843DCB9B4AAC847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9DCC7A4F81B49BBBFF0284E89BA5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DF5A4-8410-4695-8869-4177BD205038}"/>
      </w:docPartPr>
      <w:docPartBody>
        <w:p w:rsidR="00A36449" w:rsidRDefault="00267A4E" w:rsidP="00267A4E">
          <w:pPr>
            <w:pStyle w:val="89DCC7A4F81B49BBBFF0284E89BA5C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D69613B29E4E01AADBC84EEC90B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7039D-53C5-4F07-895C-2336F6E72A5D}"/>
      </w:docPartPr>
      <w:docPartBody>
        <w:p w:rsidR="00A36449" w:rsidRDefault="00267A4E" w:rsidP="00267A4E">
          <w:pPr>
            <w:pStyle w:val="14D69613B29E4E01AADBC84EEC90B1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1065DAB792412B82B2F40A118FE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D42CD-73DB-4F8D-9259-BCBD4E5F691C}"/>
      </w:docPartPr>
      <w:docPartBody>
        <w:p w:rsidR="00A36449" w:rsidRDefault="00267A4E" w:rsidP="00267A4E">
          <w:pPr>
            <w:pStyle w:val="841065DAB792412B82B2F40A118FE1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6CFE972188549A2ADB43DE034C43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DF1C1-7C78-4DFB-98D4-B256D94D13F6}"/>
      </w:docPartPr>
      <w:docPartBody>
        <w:p w:rsidR="00A36449" w:rsidRDefault="00267A4E" w:rsidP="00267A4E">
          <w:pPr>
            <w:pStyle w:val="96CFE972188549A2ADB43DE034C437D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48EDB615D5D41549DD773CF5AD48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5F593-A23E-464E-A342-4BC5AD4DD2C4}"/>
      </w:docPartPr>
      <w:docPartBody>
        <w:p w:rsidR="00A36449" w:rsidRDefault="00267A4E" w:rsidP="00267A4E">
          <w:pPr>
            <w:pStyle w:val="E48EDB615D5D41549DD773CF5AD48F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71BB9"/>
    <w:rsid w:val="00267A4E"/>
    <w:rsid w:val="002D5E87"/>
    <w:rsid w:val="00304678"/>
    <w:rsid w:val="00421061"/>
    <w:rsid w:val="00780659"/>
    <w:rsid w:val="007D49F7"/>
    <w:rsid w:val="00895E8A"/>
    <w:rsid w:val="008A1682"/>
    <w:rsid w:val="00A36449"/>
    <w:rsid w:val="00B64047"/>
    <w:rsid w:val="00BF2A6C"/>
    <w:rsid w:val="00BF45AE"/>
    <w:rsid w:val="00D543F8"/>
    <w:rsid w:val="00D901A3"/>
    <w:rsid w:val="00DA145A"/>
    <w:rsid w:val="00DF42CB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67A4E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F080C01F7504E1CA46D240E27D8662E">
    <w:name w:val="EF080C01F7504E1CA46D240E27D8662E"/>
    <w:rsid w:val="00267A4E"/>
    <w:pPr>
      <w:spacing w:after="160" w:line="259" w:lineRule="auto"/>
    </w:pPr>
  </w:style>
  <w:style w:type="paragraph" w:customStyle="1" w:styleId="E194493CB496448AB388B7DDFF1DFD84">
    <w:name w:val="E194493CB496448AB388B7DDFF1DFD84"/>
    <w:rsid w:val="00267A4E"/>
    <w:pPr>
      <w:spacing w:after="160" w:line="259" w:lineRule="auto"/>
    </w:pPr>
  </w:style>
  <w:style w:type="paragraph" w:customStyle="1" w:styleId="CB0FAB24C694449683DFF42F0E719996">
    <w:name w:val="CB0FAB24C694449683DFF42F0E719996"/>
    <w:rsid w:val="00267A4E"/>
    <w:pPr>
      <w:spacing w:after="160" w:line="259" w:lineRule="auto"/>
    </w:pPr>
  </w:style>
  <w:style w:type="paragraph" w:customStyle="1" w:styleId="46F2C4F04C2D441884C416CECFC0C084">
    <w:name w:val="46F2C4F04C2D441884C416CECFC0C084"/>
    <w:rsid w:val="00267A4E"/>
    <w:pPr>
      <w:spacing w:after="160" w:line="259" w:lineRule="auto"/>
    </w:pPr>
  </w:style>
  <w:style w:type="paragraph" w:customStyle="1" w:styleId="C9A95B98D2DF4B50AAE831772442CCF4">
    <w:name w:val="C9A95B98D2DF4B50AAE831772442CCF4"/>
    <w:rsid w:val="00267A4E"/>
    <w:pPr>
      <w:spacing w:after="160" w:line="259" w:lineRule="auto"/>
    </w:pPr>
  </w:style>
  <w:style w:type="paragraph" w:customStyle="1" w:styleId="A3E5F262F89C470EB0434B2F9FCD9C49">
    <w:name w:val="A3E5F262F89C470EB0434B2F9FCD9C49"/>
    <w:rsid w:val="00267A4E"/>
    <w:pPr>
      <w:spacing w:after="160" w:line="259" w:lineRule="auto"/>
    </w:pPr>
  </w:style>
  <w:style w:type="paragraph" w:customStyle="1" w:styleId="4C6A8415AD324116A8AC5C1537FED8D6">
    <w:name w:val="4C6A8415AD324116A8AC5C1537FED8D6"/>
    <w:rsid w:val="00267A4E"/>
    <w:pPr>
      <w:spacing w:after="160" w:line="259" w:lineRule="auto"/>
    </w:pPr>
  </w:style>
  <w:style w:type="paragraph" w:customStyle="1" w:styleId="2E6E33A9A2EB431CB4FF8DE00137CDE5">
    <w:name w:val="2E6E33A9A2EB431CB4FF8DE00137CDE5"/>
    <w:rsid w:val="00267A4E"/>
    <w:pPr>
      <w:spacing w:after="160" w:line="259" w:lineRule="auto"/>
    </w:pPr>
  </w:style>
  <w:style w:type="paragraph" w:customStyle="1" w:styleId="B9C82D1D61F24452AA656E30096E9F7B">
    <w:name w:val="B9C82D1D61F24452AA656E30096E9F7B"/>
    <w:rsid w:val="00267A4E"/>
    <w:pPr>
      <w:spacing w:after="160" w:line="259" w:lineRule="auto"/>
    </w:pPr>
  </w:style>
  <w:style w:type="paragraph" w:customStyle="1" w:styleId="413A66E972F24E489CA2AAA62E03FCEF">
    <w:name w:val="413A66E972F24E489CA2AAA62E03FCEF"/>
    <w:rsid w:val="00267A4E"/>
    <w:pPr>
      <w:spacing w:after="160" w:line="259" w:lineRule="auto"/>
    </w:pPr>
  </w:style>
  <w:style w:type="paragraph" w:customStyle="1" w:styleId="2D96B335B6434713867698CEA8C00345">
    <w:name w:val="2D96B335B6434713867698CEA8C00345"/>
    <w:rsid w:val="00267A4E"/>
    <w:pPr>
      <w:spacing w:after="160" w:line="259" w:lineRule="auto"/>
    </w:pPr>
  </w:style>
  <w:style w:type="paragraph" w:customStyle="1" w:styleId="14011CFB626241AAABF522DB0755E433">
    <w:name w:val="14011CFB626241AAABF522DB0755E433"/>
    <w:rsid w:val="00267A4E"/>
    <w:pPr>
      <w:spacing w:after="160" w:line="259" w:lineRule="auto"/>
    </w:pPr>
  </w:style>
  <w:style w:type="paragraph" w:customStyle="1" w:styleId="171B2E09E7D4467EBC79D9448DBFFB39">
    <w:name w:val="171B2E09E7D4467EBC79D9448DBFFB39"/>
    <w:rsid w:val="00267A4E"/>
    <w:pPr>
      <w:spacing w:after="160" w:line="259" w:lineRule="auto"/>
    </w:pPr>
  </w:style>
  <w:style w:type="paragraph" w:customStyle="1" w:styleId="ED4550983D8946C493D64CF9E5295CCB">
    <w:name w:val="ED4550983D8946C493D64CF9E5295CCB"/>
    <w:rsid w:val="00267A4E"/>
    <w:pPr>
      <w:spacing w:after="160" w:line="259" w:lineRule="auto"/>
    </w:pPr>
  </w:style>
  <w:style w:type="paragraph" w:customStyle="1" w:styleId="3F2EB0CF287F463181DDF4AF020C0B22">
    <w:name w:val="3F2EB0CF287F463181DDF4AF020C0B22"/>
    <w:rsid w:val="00267A4E"/>
    <w:pPr>
      <w:spacing w:after="160" w:line="259" w:lineRule="auto"/>
    </w:pPr>
  </w:style>
  <w:style w:type="paragraph" w:customStyle="1" w:styleId="4934C4D6FA16417F8A626A8BCB2759C4">
    <w:name w:val="4934C4D6FA16417F8A626A8BCB2759C4"/>
    <w:rsid w:val="00267A4E"/>
    <w:pPr>
      <w:spacing w:after="160" w:line="259" w:lineRule="auto"/>
    </w:pPr>
  </w:style>
  <w:style w:type="paragraph" w:customStyle="1" w:styleId="D8B35BE74BC1457A8168C97C54905F7A">
    <w:name w:val="D8B35BE74BC1457A8168C97C54905F7A"/>
    <w:rsid w:val="00267A4E"/>
    <w:pPr>
      <w:spacing w:after="160" w:line="259" w:lineRule="auto"/>
    </w:pPr>
  </w:style>
  <w:style w:type="paragraph" w:customStyle="1" w:styleId="19086F4FDD4A4E248C803BC86228F060">
    <w:name w:val="19086F4FDD4A4E248C803BC86228F060"/>
    <w:rsid w:val="00267A4E"/>
    <w:pPr>
      <w:spacing w:after="160" w:line="259" w:lineRule="auto"/>
    </w:pPr>
  </w:style>
  <w:style w:type="paragraph" w:customStyle="1" w:styleId="A255740D9F7C4B749D194CE3EAEFB912">
    <w:name w:val="A255740D9F7C4B749D194CE3EAEFB912"/>
    <w:rsid w:val="00267A4E"/>
    <w:pPr>
      <w:spacing w:after="160" w:line="259" w:lineRule="auto"/>
    </w:pPr>
  </w:style>
  <w:style w:type="paragraph" w:customStyle="1" w:styleId="A3BF256B9B4A477CBB6F1B42FBD8C72D">
    <w:name w:val="A3BF256B9B4A477CBB6F1B42FBD8C72D"/>
    <w:rsid w:val="00267A4E"/>
    <w:pPr>
      <w:spacing w:after="160" w:line="259" w:lineRule="auto"/>
    </w:pPr>
  </w:style>
  <w:style w:type="paragraph" w:customStyle="1" w:styleId="649BBDA9369649198E655B744B239E00">
    <w:name w:val="649BBDA9369649198E655B744B239E00"/>
    <w:rsid w:val="00267A4E"/>
    <w:pPr>
      <w:spacing w:after="160" w:line="259" w:lineRule="auto"/>
    </w:pPr>
  </w:style>
  <w:style w:type="paragraph" w:customStyle="1" w:styleId="3AE9EC4061784BAB8ED92B5CE2D5157A">
    <w:name w:val="3AE9EC4061784BAB8ED92B5CE2D5157A"/>
    <w:rsid w:val="00267A4E"/>
    <w:pPr>
      <w:spacing w:after="160" w:line="259" w:lineRule="auto"/>
    </w:pPr>
  </w:style>
  <w:style w:type="paragraph" w:customStyle="1" w:styleId="0A7E9CB779F74C6095230F2D3A02B503">
    <w:name w:val="0A7E9CB779F74C6095230F2D3A02B503"/>
    <w:rsid w:val="00267A4E"/>
    <w:pPr>
      <w:spacing w:after="160" w:line="259" w:lineRule="auto"/>
    </w:pPr>
  </w:style>
  <w:style w:type="paragraph" w:customStyle="1" w:styleId="3A951F007A564FAF9DE6E25E563B679E">
    <w:name w:val="3A951F007A564FAF9DE6E25E563B679E"/>
    <w:rsid w:val="00267A4E"/>
    <w:pPr>
      <w:spacing w:after="160" w:line="259" w:lineRule="auto"/>
    </w:pPr>
  </w:style>
  <w:style w:type="paragraph" w:customStyle="1" w:styleId="031E048F32F8408287B40D3C2999EF28">
    <w:name w:val="031E048F32F8408287B40D3C2999EF28"/>
    <w:rsid w:val="00267A4E"/>
    <w:pPr>
      <w:spacing w:after="160" w:line="259" w:lineRule="auto"/>
    </w:pPr>
  </w:style>
  <w:style w:type="paragraph" w:customStyle="1" w:styleId="BC884B6C0F7B4EF79894E1F4671CA57B">
    <w:name w:val="BC884B6C0F7B4EF79894E1F4671CA57B"/>
    <w:rsid w:val="00267A4E"/>
    <w:pPr>
      <w:spacing w:after="160" w:line="259" w:lineRule="auto"/>
    </w:pPr>
  </w:style>
  <w:style w:type="paragraph" w:customStyle="1" w:styleId="D0DF8C33AB064EE3A7C8A583A8C7B13A">
    <w:name w:val="D0DF8C33AB064EE3A7C8A583A8C7B13A"/>
    <w:rsid w:val="00267A4E"/>
    <w:pPr>
      <w:spacing w:after="160" w:line="259" w:lineRule="auto"/>
    </w:pPr>
  </w:style>
  <w:style w:type="paragraph" w:customStyle="1" w:styleId="DA1BDB00A4B04A998E1E80AF1C8F56D8">
    <w:name w:val="DA1BDB00A4B04A998E1E80AF1C8F56D8"/>
    <w:rsid w:val="00267A4E"/>
    <w:pPr>
      <w:spacing w:after="160" w:line="259" w:lineRule="auto"/>
    </w:pPr>
  </w:style>
  <w:style w:type="paragraph" w:customStyle="1" w:styleId="90CBCB088D8841C1A87F64AD0981BACC">
    <w:name w:val="90CBCB088D8841C1A87F64AD0981BACC"/>
    <w:rsid w:val="00267A4E"/>
    <w:pPr>
      <w:spacing w:after="160" w:line="259" w:lineRule="auto"/>
    </w:pPr>
  </w:style>
  <w:style w:type="paragraph" w:customStyle="1" w:styleId="53220A0910D04A6B87DE6C1681FCBCF2">
    <w:name w:val="53220A0910D04A6B87DE6C1681FCBCF2"/>
    <w:rsid w:val="00267A4E"/>
    <w:pPr>
      <w:spacing w:after="160" w:line="259" w:lineRule="auto"/>
    </w:pPr>
  </w:style>
  <w:style w:type="paragraph" w:customStyle="1" w:styleId="4FBB0D8005DB446CB414CEC6A48488CA">
    <w:name w:val="4FBB0D8005DB446CB414CEC6A48488CA"/>
    <w:rsid w:val="00267A4E"/>
    <w:pPr>
      <w:spacing w:after="160" w:line="259" w:lineRule="auto"/>
    </w:pPr>
  </w:style>
  <w:style w:type="paragraph" w:customStyle="1" w:styleId="C287EBB8DA574E2E843DCB9B4AAC8479">
    <w:name w:val="C287EBB8DA574E2E843DCB9B4AAC8479"/>
    <w:rsid w:val="00267A4E"/>
    <w:pPr>
      <w:spacing w:after="160" w:line="259" w:lineRule="auto"/>
    </w:pPr>
  </w:style>
  <w:style w:type="paragraph" w:customStyle="1" w:styleId="89DCC7A4F81B49BBBFF0284E89BA5CEE">
    <w:name w:val="89DCC7A4F81B49BBBFF0284E89BA5CEE"/>
    <w:rsid w:val="00267A4E"/>
    <w:pPr>
      <w:spacing w:after="160" w:line="259" w:lineRule="auto"/>
    </w:pPr>
  </w:style>
  <w:style w:type="paragraph" w:customStyle="1" w:styleId="14D69613B29E4E01AADBC84EEC90B119">
    <w:name w:val="14D69613B29E4E01AADBC84EEC90B119"/>
    <w:rsid w:val="00267A4E"/>
    <w:pPr>
      <w:spacing w:after="160" w:line="259" w:lineRule="auto"/>
    </w:pPr>
  </w:style>
  <w:style w:type="paragraph" w:customStyle="1" w:styleId="841065DAB792412B82B2F40A118FE11D">
    <w:name w:val="841065DAB792412B82B2F40A118FE11D"/>
    <w:rsid w:val="00267A4E"/>
    <w:pPr>
      <w:spacing w:after="160" w:line="259" w:lineRule="auto"/>
    </w:pPr>
  </w:style>
  <w:style w:type="paragraph" w:customStyle="1" w:styleId="96CFE972188549A2ADB43DE034C437DF">
    <w:name w:val="96CFE972188549A2ADB43DE034C437DF"/>
    <w:rsid w:val="00267A4E"/>
    <w:pPr>
      <w:spacing w:after="160" w:line="259" w:lineRule="auto"/>
    </w:pPr>
  </w:style>
  <w:style w:type="paragraph" w:customStyle="1" w:styleId="E48EDB615D5D41549DD773CF5AD48F03">
    <w:name w:val="E48EDB615D5D41549DD773CF5AD48F03"/>
    <w:rsid w:val="00267A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6C4DE-2134-4DFD-B119-3C6715899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87</Words>
  <Characters>7006</Characters>
  <CharactersWithSpaces>817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Svoboda Filip</dc:creator>
  <dc:description/>
  <dc:language>en-US</dc:language>
  <cp:lastModifiedBy>Křížová Monika</cp:lastModifiedBy>
  <cp:lastPrinted>2021-02-08T11:40:00Z</cp:lastPrinted>
  <dcterms:modified xsi:type="dcterms:W3CDTF">2021-02-10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