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3928347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79095471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909886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91589780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11517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023966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629801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1770477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9934837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4573208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0714464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892370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5330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81585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40834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5134678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9957059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5401451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2377223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8627680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707957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5625877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</w:t>
      </w:r>
      <w:bookmarkStart w:id="12" w:name="_GoBack"/>
      <w:bookmarkEnd w:id="12"/>
      <w:r>
        <w:rPr/>
        <w:t>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Modřany – oprava technologie levého jezového pol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81FAD"/>
    <w:rsid w:val="001132FA"/>
    <w:rsid w:val="006B014B"/>
    <w:rsid w:val="008A4944"/>
    <w:rsid w:val="00994477"/>
    <w:rsid w:val="00C0484F"/>
    <w:rsid w:val="00C94E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6E5C5-B91E-4F78-8019-1FC1400FF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78</Words>
  <Characters>2824</Characters>
  <CharactersWithSpaces>32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Kletečková Markéta</cp:lastModifiedBy>
  <cp:lastPrinted>2018-09-11T11:52:00Z</cp:lastPrinted>
  <dcterms:modified xsi:type="dcterms:W3CDTF">2021-03-03T06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