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Vyhodnocení právní regulace nástrojů pro řízení chovu zvěře v ČR a EU a ostatních zemích  - popis trendů a zpracování doporuč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117 05  Praha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30/2010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sz w:val="20"/>
          <w:szCs w:val="20"/>
        </w:rPr>
        <w:t>Vyhodnocení právní regulace nástrojů pro řízení chovu zvěře v ČR a EU a ostatních zemích  - popis trendů a zpracování doporučen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b/>
          <w:sz w:val="20"/>
          <w:szCs w:val="20"/>
        </w:rPr>
        <w:t>Vyhodnocení právní regulace nástrojů pro řízení chovu zvěře v ČR a EU a ostatních zemích  - popis trendů a zpracování doporuč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zakázka na služb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ecifikace a rozsah požadovaného plně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ehledu systémů mysliveckého hospodaření se zvěří v 15-ti evropských státech (Polsko, Německo, Rakousko, Slovensko, Maďarsko, Francie, Itálie, Bulharsko, Belgie, Dánsko, Finsko, Lotyšsko, Švédsko, Švýcarsko, Norsko), případně v dalších státech (dále jen „vybrané státy“), jejichž systém mysliveckého hospodaření by byl alespoň částečně přínosným a aplikovatelným v našich přírodních podmínkách  a zhodnocení jejich úspěšnosti pro zachování biodiversity, naplnění principů trvale udržitelného hospodaření s přírodním bohatstvím a udržování negativního působení zvěře na přírodní prostředí i hospodářské činnosti prováděné člověkem v přírodě na společensky únosné výši. Práce by současně měla ukázat trendy vývoje hospodaření se zvěří ve vybraných státech a navrhnout systém a metodu mysliveckého hospodaření se zvěří, jakožto předmětu hospodářské činnosti v ČR, s přihlédnutím k úrovni provádění myslivosti a společenskému a historickému vnímání této činnosti v našem státě. Účelem studie je, aby navržený systém a metoda mohly zajistit naplňování principů trvale udržitelného hospodaření s přírodním bohatstvím, za které je zvěř nutno považovat a udržování negativního působení zvěře na přírodní prostředí i na hospodářské činnosti člověka prováděné v přírodě na společensky únosné výši a mohly být využitelné pro vlastníky honebních pozemků, orgány státní správy myslivosti na všech úrovních a následně i pro držitele i uživatele honiteb a myslivecké hospodář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       330 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nejnižší nabídková cen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(zadavatelský útvar uvede datum zahájení a datum dokončení): od podpisu smlouvy </w:t>
      </w:r>
      <w:r>
        <w:rPr>
          <w:rFonts w:cs="Arial" w:ascii="Arial" w:hAnsi="Arial"/>
          <w:b/>
          <w:sz w:val="20"/>
          <w:szCs w:val="20"/>
        </w:rPr>
        <w:t>do 30.11.2009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Splatnost daňových dokladů je 14 kalendářních dnů od jejich doručení ministerstvu. Poslední daňový doklad v kalendářním roce musí být ministerstvu doručen nejpozději 10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/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doklad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obsahovat jednotkové ceny v tomto členění: bez DPH, DPH bude ještě vyčíslena zvlášť a 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zaslaná dle předchozí věty musí být zabezpečena proti předčasnému otevření, musí být označena </w:t>
      </w:r>
      <w:r>
        <w:rPr>
          <w:rFonts w:cs="Arial" w:ascii="Arial" w:hAnsi="Arial"/>
          <w:b/>
          <w:sz w:val="20"/>
          <w:szCs w:val="20"/>
        </w:rPr>
        <w:t>názvem zakázky</w:t>
      </w:r>
      <w:r>
        <w:rPr>
          <w:rFonts w:cs="Arial" w:ascii="Arial" w:hAnsi="Arial"/>
          <w:sz w:val="20"/>
          <w:szCs w:val="20"/>
        </w:rPr>
        <w:t xml:space="preserve">, opatřena adresátem (Ministerstvo zemědělství – odbor </w:t>
      </w:r>
      <w:r>
        <w:rPr>
          <w:rFonts w:cs="Arial" w:ascii="Arial" w:hAnsi="Arial"/>
          <w:b/>
          <w:sz w:val="20"/>
          <w:szCs w:val="20"/>
        </w:rPr>
        <w:t>16230)</w:t>
      </w:r>
      <w:r>
        <w:rPr>
          <w:rFonts w:cs="Arial" w:ascii="Arial" w:hAnsi="Arial"/>
          <w:sz w:val="20"/>
          <w:szCs w:val="20"/>
        </w:rPr>
        <w:t xml:space="preserve"> a v předmětu zprávy musí být uvedeno </w:t>
      </w:r>
      <w:r>
        <w:rPr>
          <w:rFonts w:cs="Arial" w:ascii="Arial" w:hAnsi="Arial"/>
          <w:b/>
          <w:sz w:val="20"/>
          <w:szCs w:val="20"/>
        </w:rPr>
        <w:t>Veřejná zakázka - NEOTVÍR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</w:rPr>
        <w:t>13.8.2010 do 12: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předložení dokladů dodavatelem v rámci předložení nabídky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 ne starší 90 dn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lespoň tří studií obdobného charakteru zpracovaných v posledních 10ti letech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 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Jiří Pondělíček, Ph.D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M. Pospíšilová, telefon 221812711, e-mail magdalena.pospisilova@mze.cz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.8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ondělíček, Ph.D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rybářství, myslivosti a včelařství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0:00Z</dcterms:created>
  <dc:creator>zidkova</dc:creator>
  <dc:description/>
  <cp:keywords/>
  <dc:language>en-US</dc:language>
  <cp:lastModifiedBy>10000748</cp:lastModifiedBy>
  <cp:lastPrinted>2010-07-21T12:41:00Z</cp:lastPrinted>
  <dcterms:modified xsi:type="dcterms:W3CDTF">2010-08-03T12:40:00Z</dcterms:modified>
  <cp:revision>2</cp:revision>
  <dc:subject/>
  <dc:title> </dc:title>
</cp:coreProperties>
</file>