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Mnětický potok, Nemošická svodnice, Nemošice, sekání a mulčování vegetace v úpravě, ř.km 0,000 - 1,050 + 0,000 - 0,150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0-04-09T07:39:00Z</dcterms:modified>
  <cp:revision>40</cp:revision>
  <dc:subject/>
  <dc:title>Krycí list nabídky</dc:title>
</cp:coreProperties>
</file>