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Vyhodnocení právní regulace nástrojů pro řízení chovu zvěře v ČR a EU a ostatních zemích  - popis trendů a zpracování doporuč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         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30/2010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Druh zadávacího řízení: otevřené řízení;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8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ikovaných v  § 53 odst. 1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r>
        <w:rPr>
          <w:rFonts w:cs="Arial" w:ascii="Arial" w:hAnsi="Arial"/>
          <w:b/>
          <w:sz w:val="20"/>
          <w:szCs w:val="20"/>
        </w:rPr>
        <w:t>„Vyhodnocení právní regulace nástrojů pro řízení chovu zvěře v ČR a EU a ostatních zemích  - popis trendů a zpracování doporučení“</w:t>
      </w:r>
      <w:r>
        <w:rPr>
          <w:rFonts w:cs="Arial" w:ascii="Arial" w:hAnsi="Arial"/>
          <w:sz w:val="20"/>
          <w:szCs w:val="20"/>
        </w:rPr>
        <w:t xml:space="preserve"> na služby v zadávacím řízení dle § 25 a § 38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     který není veden v rejstříku osob se zákazem plnění veřejných zakáz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PospisilovaM</cp:lastModifiedBy>
  <cp:lastPrinted>2007-06-11T09:48:00Z</cp:lastPrinted>
  <dcterms:modified xsi:type="dcterms:W3CDTF">2010-08-03T11:49:00Z</dcterms:modified>
  <cp:revision>7</cp:revision>
  <dc:subject/>
  <dc:title> </dc:title>
</cp:coreProperties>
</file>